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br/>
        <w:t>ГОСТ 23055-78</w:t>
        <w:br/>
        <w:br/>
        <w:t xml:space="preserve">Группа В09 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>    </w:t>
        <w:br/>
        <w:t>ГОСУДАРСТВЕННЫЙ СТАНДАРТ СОЮЗА ССР</w:t>
        <w:br/>
        <w:br/>
        <w:t>КОНТРОЛЬ НЕРАЗРУШАЮЩИЙ</w:t>
        <w:br/>
        <w:br/>
        <w:br/>
        <w:t>СВАРКА МЕТАЛЛОВ ПЛАВЛЕНИЕМ</w:t>
        <w:br/>
        <w:br/>
        <w:t>КЛАССИФИКАЦИЯ СВАРНЫХ СОЕДИНЕНИЙ ПО РЕЗУЛЬТАТАМ</w:t>
        <w:br/>
        <w:t>РАДИОГРАФИЧЕСКОГО КОНТРОЛЯ</w:t>
        <w:br/>
        <w:br/>
        <w:t xml:space="preserve">Non-destructive testing. </w:t>
      </w:r>
      <w:r>
        <w:rPr>
          <w:lang w:val="en-US"/>
        </w:rPr>
        <w:t>Fusion welding of metals.</w:t>
        <w:br/>
        <w:t>Welds classification by radiography testing results</w:t>
      </w:r>
    </w:p>
    <w:p>
      <w:pPr>
        <w:pStyle w:val="Web"/>
        <w:jc w:val="right"/>
        <w:rPr/>
      </w:pPr>
      <w:r>
        <w:rPr>
          <w:lang w:val="en-US"/>
        </w:rPr>
        <w:t>    </w:t>
      </w:r>
      <w:r>
        <w:rPr/>
        <w:br/>
        <w:t>Срок действия с 01.07.79</w:t>
        <w:br/>
        <w:t>до 01.07.94*</w:t>
        <w:br/>
        <w:t>________________________</w:t>
        <w:br/>
        <w:t xml:space="preserve">* Ограничение срока действия снято по протоколу № 3-93 </w:t>
        <w:br/>
        <w:t>Межгосударственного Совета по стандортизации,</w:t>
        <w:br/>
        <w:t>метрологии сертификации (ИУС № 5-6, 1993 г.).</w:t>
        <w:br/>
        <w:t>Примечание “Кодекс”.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ИНФОРМАЦИОННЫЕ ДАННЫЕ </w:t>
      </w:r>
    </w:p>
    <w:p>
      <w:pPr>
        <w:pStyle w:val="Web"/>
        <w:rPr/>
      </w:pPr>
      <w:r>
        <w:rPr/>
        <w:t>     </w:t>
      </w:r>
      <w:r>
        <w:rPr/>
        <w:br/>
        <w:t>     1. РАЗРАБОТЧИКИ</w:t>
        <w:br/>
        <w:t>     </w:t>
        <w:br/>
        <w:t>     Г.И. Николаев, Б.А. Хрипунов, Ю.И. Удралов, Э.Г. Волковыская</w:t>
        <w:br/>
        <w:t>     </w:t>
        <w:br/>
        <w:t>     2. УТВЕРЖДЕН И ВВЕДЕН В ДЕЙСТВИЕ Постановлением Государственного комитета СССР по стандартам от 07.04.78  № 960</w:t>
        <w:br/>
        <w:t>     </w:t>
        <w:br/>
        <w:t xml:space="preserve">     3. Срок проверки 1988 г. </w:t>
        <w:br/>
        <w:t>     </w:t>
        <w:br/>
        <w:t>     Периодичность проверки 5 лет</w:t>
        <w:br/>
        <w:t>     </w:t>
        <w:br/>
        <w:t>     4. ССЫЛОЧНЫЕ НОРМАТИВНО-ТЕХНИЧЕСКИЕ ДОКУМЕНТЫ</w:t>
        <w:br/>
        <w:t>     </w:t>
        <w:b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4163"/>
      </w:tblGrid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Обозначение НТД, на который дана ссылка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Номер пункта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04380&amp;prevDoc=1200004360&amp;mark=1EF5IH407BPUBU008RI5S0GJFR6N2O74AJ63B42LEI3VU6KNI1LRAH48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2601-8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1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hyperlink r:id="rId2" w:tgtFrame="_top">
              <w:r>
                <w:rPr>
                  <w:rStyle w:val="InternetLink"/>
                </w:rPr>
                <w:t>ГОСТ 6636-69</w:t>
              </w:r>
            </w:hyperlink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hyperlink r:id="rId3" w:tgtFrame="_top">
              <w:r>
                <w:rPr>
                  <w:rStyle w:val="InternetLink"/>
                </w:rPr>
                <w:t>ГОСТ 7512-82</w:t>
              </w:r>
            </w:hyperlink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hyperlink r:id="rId4" w:tgtFrame="_top">
              <w:r>
                <w:rPr>
                  <w:rStyle w:val="InternetLink"/>
                </w:rPr>
                <w:t>ГОСТ 15467-79</w:t>
              </w:r>
            </w:hyperlink>
            <w:r>
              <w:rPr/>
              <w:t xml:space="preserve"> 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>     5. Срок действия продлен до 01.07.94 Постановлением Госстандарта СССР от 15.12.88 N 4154</w:t>
        <w:br/>
        <w:t>     </w:t>
        <w:br/>
        <w:t>     6. Переиздание (июнь 1992 г.) с Изменениями N 1, 2, утвержденными в декабре 1983 г., декабре 1988 г. (ИУС 3-84, 3-89)</w:t>
        <w:br/>
        <w:t>     </w:t>
        <w:br/>
        <w:t>     </w:t>
        <w:br/>
        <w:t xml:space="preserve">     1. Настоящий стандарт распространяется на сварные соединения, выполненные сваркой плавлением изделий из металлов и их сплавов с толщиной свариваемых элементов от 1 до 400 мм и устанавливает семь классов сварных соединений по максимальным допустимым размерам пор, шлаковых, вольфрамовых и окисных включений, выявляемых при радиографическом контроле. </w:t>
        <w:br/>
        <w:t>     </w:t>
        <w:br/>
        <w:t xml:space="preserve">     Стандарт не распространяется на сварные соединения изделий, подведомственных Госатомэнергонадзору СССР и Госгортехнадзору СССР. </w:t>
        <w:br/>
        <w:t>     </w:t>
        <w:br/>
        <w:t>     (Измененная редакция, Изм. № 2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2. ПОРЫ И ВКЛЮЧЕНИ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2.1. За размеры пор, шлаковых и вольфрамовых включений принимаются размеры их изображений на радиограммах:</w:t>
        <w:br/>
        <w:t>     </w:t>
        <w:br/>
        <w:t>     диаметр - для сферических пор и включений;</w:t>
        <w:br/>
        <w:t>     </w:t>
        <w:br/>
        <w:t>     длина и ширина - для удлиненных пор и включений.</w:t>
        <w:br/>
        <w:t>     </w:t>
        <w:br/>
        <w:t>     2, 2.1. (Измененная редакция, Изм. № 2).</w:t>
        <w:br/>
        <w:t>     </w:t>
        <w:br/>
        <w:t>     2.2, 2.2.1. (Исключены, Изм. № 1).</w:t>
        <w:br/>
        <w:t>     </w:t>
        <w:br/>
        <w:t>     2.3. За размер скопления пор, шлаковых или вольфрамовых включений принимается его длина, измеренная по наиболее удаленным друг от друга краям изображений пор или включений в скоплении.</w:t>
        <w:br/>
        <w:t>     </w:t>
        <w:br/>
        <w:t xml:space="preserve">     2.3.1. Скоплением называется три или более расположенных беспорядочно пор, шлаковых или вольфрамовых включений с расстоянием между любыми двумя близлежащими краями изображений пор или включений более одной, но не более трех их максимальных ширин или диаметров. </w:t>
        <w:br/>
        <w:t>     </w:t>
        <w:br/>
        <w:t xml:space="preserve">     2.3, 2.3.1. (Измененная редакция, Изм. № 2). </w:t>
        <w:br/>
        <w:t>     </w:t>
        <w:br/>
        <w:t xml:space="preserve">     2.4. За размеры окисных включений, непроваров и трещин принимается их длина. </w:t>
        <w:br/>
        <w:t>     </w:t>
        <w:br/>
        <w:t xml:space="preserve">     2.5. Поры или включения с расстоянием между ними не более их максимальной ширины или диаметра, независимо от их числа и взаимного расположения, рассматриваются как одна пора или одно включение, размеры которых определяются в соответствии с п. 2.1. </w:t>
        <w:br/>
        <w:t>     </w:t>
        <w:br/>
        <w:t xml:space="preserve">     (Измененная редакция, Изм. № 2). </w:t>
        <w:br/>
        <w:t>     </w:t>
        <w:br/>
        <w:t xml:space="preserve">     2.5а. (Исключен, Изм. № 2). </w:t>
        <w:br/>
        <w:t>     </w:t>
        <w:br/>
        <w:t>     3. Максимальные допустимые длина, ширина и суммарная длина пор, шлаковых, вольфрамовых и окисных включений для любого участка радиограммы длиной 100 мм для классов 1-7 приведены в табл. 1-7. Длина скоплений не должна превышать 1,5 максимальных допустимых длин отдельных дефектов, приведенных в табл. 1-7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Таблица 1 </w:t>
      </w:r>
    </w:p>
    <w:p>
      <w:pPr>
        <w:pStyle w:val="Web"/>
        <w:jc w:val="center"/>
        <w:rPr/>
      </w:pPr>
      <w:r>
        <w:rPr/>
        <w:t>    </w:t>
      </w:r>
      <w:r>
        <w:rPr/>
        <w:br/>
        <w:t>Класс 1</w:t>
        <w:br/>
        <w:br/>
        <w:t>мм    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9"/>
        <w:gridCol w:w="2190"/>
        <w:gridCol w:w="2002"/>
        <w:gridCol w:w="2394"/>
      </w:tblGrid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Толщина свариваемых </w:t>
            </w:r>
          </w:p>
        </w:tc>
        <w:tc>
          <w:tcPr>
            <w:tcW w:w="4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ры или включения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Суммарная длина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лементов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Ширина (диаметр)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До 3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2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2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2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. 3    до   5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5     "    8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8     "    11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1   "    14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4   "    20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0   "    26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6   "    34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34   "    45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45   "    67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67   "    90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90   "    120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20 "    200</w:t>
              <w:br/>
              <w:t>     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"  200 "    400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,0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2 </w:t>
      </w:r>
    </w:p>
    <w:p>
      <w:pPr>
        <w:pStyle w:val="Web"/>
        <w:jc w:val="center"/>
        <w:rPr/>
      </w:pPr>
      <w:r>
        <w:rPr/>
        <w:t>    </w:t>
      </w:r>
      <w:r>
        <w:rPr/>
        <w:br/>
        <w:t>Класс 2</w:t>
        <w:br/>
        <w:br/>
        <w:t>мм    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9"/>
        <w:gridCol w:w="2096"/>
        <w:gridCol w:w="2096"/>
        <w:gridCol w:w="2394"/>
      </w:tblGrid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Толщина свариваемых </w:t>
            </w:r>
          </w:p>
        </w:tc>
        <w:tc>
          <w:tcPr>
            <w:tcW w:w="4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ры или включения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Суммарная длина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лементов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Ширина (диаметр)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До 3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3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6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3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. 3    до   5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5     "    8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8     "    11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1   "    14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4   "    2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0   "    26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6   "    34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34   "    45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45   "    67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67   "    9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90   "    12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20 "    20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"  200 "    40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,0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Примечание к табл. 1 и 2. Поры и включения с расстояниями между ними не более трех максимальных ширин или диаметров в классах 1 и 2 не допускаются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Таблица 3 </w:t>
      </w:r>
    </w:p>
    <w:p>
      <w:pPr>
        <w:pStyle w:val="Web"/>
        <w:jc w:val="center"/>
        <w:rPr/>
      </w:pPr>
      <w:r>
        <w:rPr/>
        <w:t>    </w:t>
      </w:r>
      <w:r>
        <w:rPr/>
        <w:br/>
        <w:t>Класс 3</w:t>
        <w:br/>
        <w:br/>
        <w:t>мм    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9"/>
        <w:gridCol w:w="2096"/>
        <w:gridCol w:w="2096"/>
        <w:gridCol w:w="2394"/>
      </w:tblGrid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Толщина свариваемых </w:t>
            </w:r>
          </w:p>
        </w:tc>
        <w:tc>
          <w:tcPr>
            <w:tcW w:w="4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ры или включения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Суммарная длина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лементов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Ширина (диаметр)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До 3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4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1,2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4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. 3    до   5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5     "    8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8     "    11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1   "    14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4   "    2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0   "    26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6   "    34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34   "    45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45   "    67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67   "    9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90   "    12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20 "    20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"  200 "    40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,0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4 </w:t>
      </w:r>
    </w:p>
    <w:p>
      <w:pPr>
        <w:pStyle w:val="Web"/>
        <w:jc w:val="center"/>
        <w:rPr/>
      </w:pPr>
      <w:r>
        <w:rPr/>
        <w:t>    </w:t>
      </w:r>
      <w:r>
        <w:rPr/>
        <w:br/>
        <w:t>Класс 4</w:t>
        <w:br/>
        <w:br/>
        <w:t>мм    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9"/>
        <w:gridCol w:w="2096"/>
        <w:gridCol w:w="2096"/>
        <w:gridCol w:w="2394"/>
      </w:tblGrid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Толщина свариваемых </w:t>
            </w:r>
          </w:p>
        </w:tc>
        <w:tc>
          <w:tcPr>
            <w:tcW w:w="4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ры или включения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Суммарная длина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лементов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Ширина (диаметр)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До 3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1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. 3    до   5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5     "    8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8     "    11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1   "    14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4   "    2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0   "    26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6   "    34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34   "    45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45   "    67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67   "    9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90   "    12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20 "    20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"  200 "    40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,0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5 </w:t>
      </w:r>
    </w:p>
    <w:p>
      <w:pPr>
        <w:pStyle w:val="Web"/>
        <w:jc w:val="center"/>
        <w:rPr/>
      </w:pPr>
      <w:r>
        <w:rPr/>
        <w:t>    </w:t>
      </w:r>
      <w:r>
        <w:rPr/>
        <w:br/>
        <w:t>Класс 5</w:t>
        <w:br/>
        <w:br/>
        <w:t>мм    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9"/>
        <w:gridCol w:w="2096"/>
        <w:gridCol w:w="2096"/>
        <w:gridCol w:w="2394"/>
      </w:tblGrid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Толщина свариваемых </w:t>
            </w:r>
          </w:p>
        </w:tc>
        <w:tc>
          <w:tcPr>
            <w:tcW w:w="4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ры или включения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Суммарная длина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лементов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Ширина (диаметр)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До 3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6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6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. 3    до   5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5     "    8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8     "    11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1   "    14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4   "    2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0   "    26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6   "    34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34   "    45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45   "    67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67   "    9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90   "    12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20 "    200</w:t>
              <w:br/>
              <w:t>     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"  200 "    40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0,0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6 </w:t>
      </w:r>
    </w:p>
    <w:p>
      <w:pPr>
        <w:pStyle w:val="Web"/>
        <w:jc w:val="center"/>
        <w:rPr/>
      </w:pPr>
      <w:r>
        <w:rPr/>
        <w:t>    </w:t>
      </w:r>
      <w:r>
        <w:rPr/>
        <w:br/>
        <w:t>Класс 6</w:t>
        <w:br/>
        <w:br/>
        <w:t xml:space="preserve">мм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2"/>
        <w:gridCol w:w="2075"/>
        <w:gridCol w:w="2075"/>
        <w:gridCol w:w="2463"/>
      </w:tblGrid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Толщина свариваемых </w:t>
            </w:r>
          </w:p>
        </w:tc>
        <w:tc>
          <w:tcPr>
            <w:tcW w:w="4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ры или включения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Суммарная длина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лементов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Ширина (диаметр)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До 3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0,8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3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8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. 3    до   5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5     "    8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8     "    11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1   "    14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4   "    20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0   "    26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6   "    34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34   "    45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45   "    67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67   "    90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90   "    120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"  120 "    20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0,0 </w:t>
            </w:r>
          </w:p>
        </w:tc>
      </w:tr>
    </w:tbl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7 </w:t>
      </w:r>
    </w:p>
    <w:p>
      <w:pPr>
        <w:pStyle w:val="Web"/>
        <w:jc w:val="center"/>
        <w:rPr/>
      </w:pPr>
      <w:r>
        <w:rPr/>
        <w:t>    </w:t>
      </w:r>
      <w:r>
        <w:rPr/>
        <w:br/>
        <w:t>Класс 7</w:t>
        <w:br/>
        <w:br/>
        <w:t>мм    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2"/>
        <w:gridCol w:w="2075"/>
        <w:gridCol w:w="2075"/>
        <w:gridCol w:w="2463"/>
      </w:tblGrid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Толщина свариваемых </w:t>
            </w:r>
          </w:p>
        </w:tc>
        <w:tc>
          <w:tcPr>
            <w:tcW w:w="4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ры или включения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Суммарная длина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элементов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Ширина (диаметр)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ина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До 3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1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1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. 3    до   5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5     "    8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8     "    11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1   "    14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14   "    20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0   "    26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26   "    34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34   "    45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45   "    67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"  67   "    90</w:t>
              <w:br/>
              <w:t>     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"  90   "    12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0,0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Примечания к табл. 1-7:</w:t>
        <w:br/>
        <w:t>     </w:t>
        <w:br/>
        <w:t xml:space="preserve">     1. Поры для включения с длиной изображения менее 0,2 мм при расшифровке радиограмм не учитываются. </w:t>
        <w:br/>
        <w:t>     </w:t>
        <w:br/>
        <w:t>     2. При различной толщине свариваемых элементов максимальный допустимый размер пор или включений выбирается по меньшей толщине.</w:t>
        <w:br/>
        <w:t>     </w:t>
        <w:br/>
        <w:t xml:space="preserve">     3.1. Класс сварного соединения, максимальные допустимые размеры непроваров (в случаях, когда непровары допускаются конструкцией или условиями эксплуатации сварных coeдинений),  а также дополнительные ограничения по числу и длине пор и включений, их суммарной длине и расстоянию между ними должны быть приведены в нормативно-технической документации на cварные изделия. </w:t>
        <w:br/>
        <w:t>     </w:t>
        <w:br/>
        <w:t xml:space="preserve">     3, 3.1. (Измененная редакция, Изм. № 2). </w:t>
        <w:br/>
        <w:t>     </w:t>
        <w:br/>
        <w:t xml:space="preserve">     3.1.1. Непровары в классах 1-3 не допускаются. </w:t>
        <w:br/>
        <w:t>     </w:t>
        <w:br/>
        <w:t>     3.1.2. Трещины в классах 1-7 не допускаются.</w:t>
        <w:br/>
        <w:t>     </w:t>
        <w:br/>
        <w:t xml:space="preserve">     3.2. При длине радиограмм менее 100 мм приведенная в табл. 1-7 максимальная допустимая суммарная длина пор и включений (для любого участка радиограмм длиной 100 мм) уменьшается пропорционально длине радиограмм, но не должна быть менее соответствующей максимальной допустимой длины отдельных пор и включений. </w:t>
        <w:br/>
        <w:t>     </w:t>
        <w:br/>
        <w:t xml:space="preserve">     3.2.1. При наличии смежных радиограмм с длиной менее 100 мм каждая, а также в случаях, когда наибольшее число пор и включений выявлено на смежных краях двух радиограмм (при любой длине этих радиограмм), при определении максимальной суммарной длины пор и включений эти радиограммы должны рассматриваться как одна радиограмма. </w:t>
        <w:br/>
        <w:t>     </w:t>
        <w:br/>
        <w:t xml:space="preserve">     3.2, 3.2.1. (Измененная редакция, Иэм. № 2). </w:t>
        <w:br/>
        <w:t>     </w:t>
        <w:br/>
        <w:t xml:space="preserve">     4. Для стыковых и угловых соединений могут выбираться классы 1-7. </w:t>
        <w:br/>
        <w:t>     </w:t>
        <w:br/>
        <w:t>     Для нахлесточных и тавровых сварных соединений в зависимости от отношения меньшей толщины свариваемых элементов к большей могут выбираться:</w:t>
        <w:br/>
        <w:t>     </w:t>
        <w:br/>
        <w:t xml:space="preserve">     при отношении толщин свариваемых элементов не менее 0,8 - классы 4-7; </w:t>
        <w:br/>
        <w:t>     </w:t>
        <w:br/>
        <w:t xml:space="preserve">     при отношении толщин свариваемых элементов менее 0,8, но не менее 0,6 - классы 5-7; </w:t>
        <w:br/>
        <w:t>     </w:t>
        <w:br/>
        <w:t>     при отношении толщин свариваемых элементов менее 0,6, но не менее 0,4 - классы 6-7;</w:t>
        <w:br/>
        <w:t>     </w:t>
        <w:br/>
        <w:t xml:space="preserve">     при отношении толщин свариваемых элементов менее 0,4, но не менее 0,2 - класс 7. </w:t>
        <w:br/>
        <w:t>     </w:t>
      </w:r>
    </w:p>
    <w:p>
      <w:pPr>
        <w:pStyle w:val="Web"/>
        <w:rPr/>
      </w:pPr>
      <w:r>
        <w:rPr/>
        <w:t>     </w:t>
      </w:r>
      <w:r>
        <w:rPr/>
        <w:t xml:space="preserve">4.1. Нахлесточные и тавровые сварные соединения с отношением толщин свариваемых элементов менее 0,2 радиографическим методом не контролируются. </w:t>
        <w:br/>
        <w:t>     </w:t>
        <w:br/>
        <w:t xml:space="preserve">     5. Чувствительность контроля - по </w:t>
      </w:r>
      <w:hyperlink r:id="rId5" w:tgtFrame="_top">
        <w:r>
          <w:rPr>
            <w:rStyle w:val="InternetLink"/>
          </w:rPr>
          <w:t>ГОСТ 7512-82</w:t>
        </w:r>
      </w:hyperlink>
      <w:r>
        <w:rPr/>
        <w:t xml:space="preserve">. При этом значения чувствительности не должны превышать: </w:t>
        <w:br/>
        <w:t>     </w:t>
        <w:br/>
        <w:t xml:space="preserve">     для сварных соединений 1-го класса - значений, приведенных для 1-го класса чувствительности по </w:t>
      </w:r>
      <w:hyperlink r:id="rId6" w:tgtFrame="_top">
        <w:r>
          <w:rPr>
            <w:rStyle w:val="InternetLink"/>
          </w:rPr>
          <w:t>ГОСТ 7512-82</w:t>
        </w:r>
      </w:hyperlink>
      <w:r>
        <w:rPr/>
        <w:t xml:space="preserve">; </w:t>
        <w:br/>
        <w:t>     </w:t>
        <w:br/>
        <w:t xml:space="preserve">     для сварных соединений 2-4 классов - значений, приведенных для 2-го класса чувствительности по </w:t>
      </w:r>
      <w:hyperlink r:id="rId7" w:tgtFrame="_top">
        <w:r>
          <w:rPr>
            <w:rStyle w:val="InternetLink"/>
          </w:rPr>
          <w:t>ГОСТ 7512-82</w:t>
        </w:r>
      </w:hyperlink>
      <w:r>
        <w:rPr/>
        <w:t xml:space="preserve">; </w:t>
        <w:br/>
        <w:t>     </w:t>
        <w:br/>
        <w:t xml:space="preserve">     для сварных соединений 5-7 классов - значений, приведенных для 3-го класса чувствительности по </w:t>
      </w:r>
      <w:hyperlink r:id="rId8" w:tgtFrame="_top">
        <w:r>
          <w:rPr>
            <w:rStyle w:val="InternetLink"/>
          </w:rPr>
          <w:t>ГОСТ 7512-82</w:t>
        </w:r>
      </w:hyperlink>
      <w:r>
        <w:rPr/>
        <w:t xml:space="preserve">. </w:t>
        <w:br/>
        <w:t>     </w:t>
        <w:br/>
        <w:t xml:space="preserve">     (Измененная редакция, Изм. № 1). </w:t>
        <w:br/>
        <w:t>     </w:t>
        <w:br/>
        <w:t xml:space="preserve">     6. (Исключен, Изм. № 1). </w:t>
        <w:br/>
        <w:t>     </w:t>
        <w:br/>
        <w:t>     Приложения 1, 2. (Исключены, Изм. № 1).</w:t>
        <w:br/>
        <w:t>     </w:t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>     Госстандарт России -</w:t>
        <w:br/>
        <w:t xml:space="preserve">     М.: Издательство стандартов, 199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1200004377&amp;prevDoc=1200004360" TargetMode="External"/><Relationship Id="rId3" Type="http://schemas.openxmlformats.org/officeDocument/2006/relationships/hyperlink" Target="http://www2.kodeks.net:9000/n-nstopliv?d&amp;nd=1200001358&amp;prevDoc=1200004360" TargetMode="External"/><Relationship Id="rId4" Type="http://schemas.openxmlformats.org/officeDocument/2006/relationships/hyperlink" Target="http://www2.kodeks.net:9000/n-nstopliv?d&amp;nd=1200001719&amp;prevDoc=1200004360" TargetMode="External"/><Relationship Id="rId5" Type="http://schemas.openxmlformats.org/officeDocument/2006/relationships/hyperlink" Target="http://www2.kodeks.net:9000/n-nstopliv?d&amp;nd=1200001358&amp;prevDoc=1200004360" TargetMode="External"/><Relationship Id="rId6" Type="http://schemas.openxmlformats.org/officeDocument/2006/relationships/hyperlink" Target="http://www2.kodeks.net:9000/n-nstopliv?d&amp;nd=1200001358&amp;prevDoc=1200004360" TargetMode="External"/><Relationship Id="rId7" Type="http://schemas.openxmlformats.org/officeDocument/2006/relationships/hyperlink" Target="http://www2.kodeks.net:9000/n-nstopliv?d&amp;nd=1200001358&amp;prevDoc=1200004360" TargetMode="External"/><Relationship Id="rId8" Type="http://schemas.openxmlformats.org/officeDocument/2006/relationships/hyperlink" Target="http://www2.kodeks.net:9000/n-nstopliv?d&amp;nd=1200001358&amp;prevDoc=12000043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24:00Z</dcterms:created>
  <dc:creator>User</dc:creator>
  <dc:description/>
  <dc:language>en-US</dc:language>
  <cp:lastModifiedBy>User</cp:lastModifiedBy>
  <dcterms:modified xsi:type="dcterms:W3CDTF">2003-03-14T08:25:00Z</dcterms:modified>
  <cp:revision>2</cp:revision>
  <dc:subject/>
  <dc:title/>
</cp:coreProperties>
</file>