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right"/>
        <w:rPr/>
      </w:pPr>
      <w:r>
        <w:rPr/>
        <w:br/>
        <w:t>ГОСТ 22727-88</w:t>
        <w:br/>
        <w:br/>
        <w:t xml:space="preserve">Группа В09 </w:t>
      </w:r>
    </w:p>
    <w:p>
      <w:pPr>
        <w:pStyle w:val="Web"/>
        <w:spacing w:before="30" w:after="240"/>
        <w:jc w:val="center"/>
        <w:rPr/>
      </w:pPr>
      <w:r>
        <w:rPr/>
        <w:t>    </w:t>
      </w:r>
    </w:p>
    <w:p>
      <w:pPr>
        <w:pStyle w:val="Heading3"/>
        <w:jc w:val="center"/>
        <w:rPr/>
      </w:pPr>
      <w:r>
        <w:rPr/>
        <w:t>ГОСУДАРСТВЕННЫЙ СТАНДАРТ СОЮЗА ССР</w:t>
        <w:br/>
        <w:br/>
        <w:br/>
        <w:t>ПРОКАТ ЛИСТОВОЙ</w:t>
        <w:br/>
        <w:br/>
        <w:t xml:space="preserve">Методы </w:t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br/>
        <w:br/>
        <w:t>Rolled sheet.</w:t>
        <w:br/>
      </w:r>
      <w:r>
        <w:rPr>
          <w:lang w:val="en-US"/>
        </w:rPr>
        <w:t xml:space="preserve">Ultrasonic test methods </w:t>
      </w:r>
    </w:p>
    <w:p>
      <w:pPr>
        <w:pStyle w:val="Web"/>
        <w:spacing w:before="3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rPr/>
      </w:pPr>
      <w:r>
        <w:rPr>
          <w:lang w:val="en-US"/>
        </w:rPr>
        <w:t> </w:t>
      </w:r>
      <w:r>
        <w:rPr/>
        <w:t>ОКСТУ</w:t>
      </w:r>
      <w:r>
        <w:rPr>
          <w:lang w:val="en-US"/>
        </w:rPr>
        <w:t xml:space="preserve"> 0909 </w:t>
      </w:r>
    </w:p>
    <w:p>
      <w:pPr>
        <w:pStyle w:val="Web"/>
        <w:jc w:val="right"/>
        <w:rPr/>
      </w:pPr>
      <w:r>
        <w:rPr/>
        <w:t xml:space="preserve">Срок действия с 01.07.89 </w:t>
        <w:br/>
        <w:t>до 01.07.94*</w:t>
        <w:br/>
        <w:t>________________</w:t>
        <w:br/>
        <w:t>* Ограничение срока действия снято по протоколу N 3-93</w:t>
        <w:br/>
        <w:t>Межгосударственного Совета по стандартизации,</w:t>
        <w:br/>
        <w:t>метрологии и сертификации. (ИУС N 5-6 1993 г.).</w:t>
        <w:br/>
        <w:t>Примечание "КОДЕКС"</w:t>
      </w:r>
    </w:p>
    <w:p>
      <w:pPr>
        <w:pStyle w:val="Web"/>
        <w:jc w:val="center"/>
        <w:rPr/>
      </w:pPr>
      <w:r>
        <w:rPr/>
      </w:r>
    </w:p>
    <w:p>
      <w:pPr>
        <w:pStyle w:val="Heading3"/>
        <w:spacing w:before="90" w:after="270"/>
        <w:jc w:val="center"/>
        <w:rPr/>
      </w:pPr>
      <w:r>
        <w:rPr/>
        <w:br/>
        <w:t>ИНФОРМАЦИОННЫЕ ДАННЫЕ</w:t>
      </w:r>
    </w:p>
    <w:p>
      <w:pPr>
        <w:pStyle w:val="Web"/>
        <w:rPr/>
      </w:pPr>
      <w:r>
        <w:rPr/>
        <w:t>     </w:t>
      </w:r>
      <w:r>
        <w:rPr/>
        <w:br/>
        <w:t>     1. РАЗРАБОТАН И ВНЕСЕН Министерством черной металлургии СССР</w:t>
        <w:br/>
        <w:t>     </w:t>
        <w:br/>
        <w:t>     ИСПОЛНИТЕЛИ</w:t>
        <w:br/>
        <w:t>     </w:t>
        <w:br/>
        <w:t>     Д.А.Турсунов, канд. физ.-мат. наук; А.С.Голубев, канд. техн. наук; Б.А.Круглов, канд. физ.-мат. наук; В.Н.Потапов, канд. техн. наук (руководители темы); В.М. Веревкин, канд. техн. наук; Д.Ф.Кравченко, канд. техн. наук; Г.Н.Трофимова, В.А.Федоров, В.М.Зайцев, В.А.Каширин, И.М.Барынина, В.А.Приходько</w:t>
        <w:br/>
        <w:t>     </w:t>
        <w:br/>
        <w:t>     2. УТВЕРЖДЕН И ВВЕДЕН В ДЕЙСТВИЕ Постановлением Государственного комитета СССР по стандартам от 09.02.88 N 212</w:t>
        <w:br/>
        <w:t>     </w:t>
        <w:br/>
        <w:t>     3. ВЗАМЕН ГОСТ 22727-77</w:t>
        <w:br/>
        <w:t>     </w:t>
        <w:br/>
        <w:t xml:space="preserve">     4. Срок первой проверки II квартал 1994 г. </w:t>
        <w:br/>
        <w:t>     </w:t>
        <w:br/>
        <w:t>     Периодичность проверки - 5 лет</w:t>
        <w:br/>
        <w:t>     </w:t>
        <w:br/>
        <w:t>     5. ССЫЛОЧНЫЕ НОРМАТИВНО-ТЕХНИЧЕСКИЕ ДОКУМЕНТЫ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0"/>
        <w:gridCol w:w="4725"/>
      </w:tblGrid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Номер пункта, подпункта,  перечисления, приложения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ОСТ 8.315-77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риложение 1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ОСТ 12.1.001-83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5.2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hyperlink r:id="rId2" w:tgtFrame="_top">
              <w:r>
                <w:rPr>
                  <w:rStyle w:val="InternetLink"/>
                </w:rPr>
                <w:t>ГОСТ 12.1.003-83</w:t>
              </w:r>
            </w:hyperlink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5.4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n-nsneft?d&amp;nd=9051953&amp;prevDoc=1200005699&amp;mark=31FJ9300000NM0000002D06MHD4J07BPUBU3VUAJP60GJFR6N2O74AJ6" \l "I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12.1.004-8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5.5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n-nsneft?d&amp;nd=901702428&amp;prevDoc=1200005699&amp;mark=31FJ9300000NM0000002E05P0JJB07BPUBU3VUAJP60GJFR6N2O74AJ6" \l "I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12.2.003-7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5.2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ГОСТ 12.2.002-81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5.2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hyperlink r:id="rId3" w:tgtFrame="_top">
              <w:r>
                <w:rPr>
                  <w:rStyle w:val="InternetLink"/>
                </w:rPr>
                <w:t>ГОСТ 14782-86</w:t>
              </w:r>
            </w:hyperlink>
            <w:r>
              <w:rPr/>
              <w:t xml:space="preserve"> 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.4; приложение 2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ОСТ 15895-77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риложение 1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ОСТ 20415-82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3.1; 5.1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ОСТ 23049-84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Разд. 1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ОСТ 23829-85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риложение 1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ОСТ 24555-81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2.3 </w:t>
            </w:r>
          </w:p>
        </w:tc>
      </w:tr>
    </w:tbl>
    <w:p>
      <w:pPr>
        <w:pStyle w:val="Web"/>
        <w:rPr/>
      </w:pPr>
      <w:r>
        <w:rPr/>
        <w:br/>
        <w:t>     </w:t>
        <w:br/>
        <w:t xml:space="preserve">     Настоящий стандарт устанавливает: эхо-метод, теневой, эхо-сквозной и многократно-теневой в сочетании с теневым, эхо-метод в сочетании с зеркально-теневым - методы 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листового проката из углеродистой и легированной сталей, в том числе двухслойной, толщиной от 0,5 до 200 мм, применяемые для выявления несплошностей металла типа расслоений, скоплений неметаллических включений, закатов, отслоений плакирующего слоя и определения их условных или эквивалентных размеров.</w:t>
        <w:br/>
        <w:t>     </w:t>
        <w:br/>
        <w:t xml:space="preserve">     Стандарт не устанавливает методы 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для распознавания типов, ориентаций и других действительных характеристик дефектов.</w:t>
        <w:br/>
        <w:t>     </w:t>
        <w:br/>
        <w:t xml:space="preserve">     Необходимость проведения </w:t>
      </w:r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, метод и объем </w:t>
      </w:r>
      <w:r>
        <w:fldChar w:fldCharType="begin"/>
      </w:r>
      <w:r>
        <w:rPr>
          <w:rStyle w:val="InternetLink"/>
        </w:rPr>
        <w:instrText xml:space="preserve"> HYPERLINK "http://www2.kodeks.net:9000/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указывают в нормативно-технической документации на прокат.</w:t>
        <w:br/>
        <w:t>     </w:t>
        <w:br/>
        <w:t>     Термины, применяемые в настоящем стандарте, и их пояснения приведены в приложении 1.</w:t>
        <w:br/>
        <w:t>     </w:t>
        <w:br/>
        <w:t xml:space="preserve">     Характеристики методов </w:t>
      </w:r>
      <w:r>
        <w:fldChar w:fldCharType="begin"/>
      </w:r>
      <w:r>
        <w:rPr>
          <w:rStyle w:val="InternetLink"/>
        </w:rPr>
        <w:instrText xml:space="preserve"> HYPERLINK "http://www2.kodeks.net:9000/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риведены в приложении 2.</w:t>
        <w:br/>
        <w:t>     </w:t>
      </w:r>
    </w:p>
    <w:p>
      <w:pPr>
        <w:pStyle w:val="Heading3"/>
        <w:spacing w:before="90" w:after="270"/>
        <w:jc w:val="center"/>
        <w:rPr/>
      </w:pPr>
      <w:r>
        <w:rPr/>
        <w:br/>
        <w:t>1. АППАРАТУРА</w:t>
      </w:r>
    </w:p>
    <w:p>
      <w:pPr>
        <w:pStyle w:val="Web"/>
        <w:rPr/>
      </w:pPr>
      <w:r>
        <w:rPr/>
        <w:t>     </w:t>
      </w:r>
      <w:r>
        <w:rPr/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ые</w:t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дефектоскопы, соответствующие по параметрам и техническим требованиям ГОСТ 23049-84 типов УЗДОН и УЗДС, укомплектованные пьезоэлектрическими или электромагнитно-акустическими преобразователями, а также другие средства 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аттестованные в установленном порядке.</w:t>
        <w:br/>
        <w:t>     </w:t>
        <w:br/>
        <w:t>     Контрольные образцы в соответствии с приложением 3.</w:t>
        <w:br/>
        <w:t>     </w:t>
        <w:br/>
        <w:t>     АРД-диаграммы.</w:t>
        <w:br/>
        <w:t>     </w:t>
        <w:br/>
        <w:t>     Вспомогательные устройства для соблюдения параметров сканирования и определения характеристик выявленных несплошностей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spacing w:before="90" w:after="270"/>
        <w:jc w:val="center"/>
        <w:rPr/>
      </w:pPr>
      <w:r>
        <w:rPr/>
        <w:t xml:space="preserve">2. ПОДГОТОВКА К </w:t>
      </w:r>
      <w:r>
        <w:fldChar w:fldCharType="begin"/>
      </w:r>
      <w:r>
        <w:rPr>
          <w:rStyle w:val="InternetLink"/>
        </w:rPr>
        <w:instrText xml:space="preserve"> HYPERLINK "http://www2.kodeks.net:9000/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Ю</w:t>
      </w:r>
      <w:r>
        <w:fldChar w:fldCharType="begin"/>
      </w:r>
      <w:r>
        <w:rPr>
          <w:rStyle w:val="InternetLink"/>
        </w:rPr>
        <w:instrText xml:space="preserve"> HYPERLINK "http://www2.kodeks.net:9000/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     </w:t>
      </w:r>
      <w:r>
        <w:rPr/>
        <w:br/>
        <w:t xml:space="preserve">     2.1. Подготовку к </w:t>
      </w:r>
      <w:r>
        <w:fldChar w:fldCharType="begin"/>
      </w:r>
      <w:r>
        <w:rPr>
          <w:rStyle w:val="InternetLink"/>
        </w:rPr>
        <w:instrText xml:space="preserve"> HYPERLINK "http://www2.kodeks.net:9000/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ю</w:t>
      </w:r>
      <w:r>
        <w:fldChar w:fldCharType="begin"/>
      </w:r>
      <w:r>
        <w:rPr>
          <w:rStyle w:val="InternetLink"/>
        </w:rPr>
        <w:instrText xml:space="preserve"> HYPERLINK "http://www2.kodeks.net:9000/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роводят в следующей последовательности:</w:t>
        <w:br/>
        <w:t>     </w:t>
        <w:br/>
        <w:t>     оценивают визуально состояние поверхности проката;</w:t>
        <w:br/>
        <w:t>     </w:t>
        <w:br/>
        <w:t>     проверяют функционирование средств механизации и автоматизации;</w:t>
        <w:br/>
        <w:t>     </w:t>
        <w:br/>
        <w:t xml:space="preserve">     проверяют правильность настройки чувствительности </w:t>
      </w:r>
      <w:r>
        <w:fldChar w:fldCharType="begin"/>
      </w:r>
      <w:r>
        <w:rPr>
          <w:rStyle w:val="InternetLink"/>
        </w:rPr>
        <w:instrText xml:space="preserve"> HYPERLINK "http://www2.kodeks.net:9000/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2.2. Поверхность листового проката, по которой перемещают преобразователь, очищают от грязи, отслаивающейся окалины, плен и брызг металла.</w:t>
        <w:br/>
        <w:t>     </w:t>
        <w:br/>
        <w:t xml:space="preserve">     В случае невозможности реализации заданной чувствительности </w:t>
      </w:r>
      <w:r>
        <w:fldChar w:fldCharType="begin"/>
      </w:r>
      <w:r>
        <w:rPr>
          <w:rStyle w:val="InternetLink"/>
        </w:rPr>
        <w:instrText xml:space="preserve"> HYPERLINK "http://www2.kodeks.net:9000/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из-за неудовлетворительного качества поверхности листового проката, проводят дополнительную обработку поверхности (дробеструйную, абразивную, химическую и др.)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spacing w:before="90" w:after="270"/>
        <w:jc w:val="center"/>
        <w:rPr/>
      </w:pPr>
      <w:r>
        <w:rPr/>
        <w:t xml:space="preserve">3. ПРОВЕДЕНИЕ </w:t>
      </w:r>
      <w:r>
        <w:fldChar w:fldCharType="begin"/>
      </w:r>
      <w:r>
        <w:rPr>
          <w:rStyle w:val="InternetLink"/>
        </w:rPr>
        <w:instrText xml:space="preserve"> HYPERLINK "http://www2.kodeks.net:9000/" \l "C1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     </w:t>
      </w:r>
      <w:r>
        <w:rPr/>
        <w:br/>
        <w:t xml:space="preserve">     3.1. </w:t>
      </w:r>
      <w:r>
        <w:fldChar w:fldCharType="begin"/>
      </w:r>
      <w:r>
        <w:rPr>
          <w:rStyle w:val="InternetLink"/>
        </w:rPr>
        <w:instrText xml:space="preserve"> HYPERLINK "http://www2.kodeks.net:9000/" \l "C1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2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роводят по технической документации, разработанной в соответствии с ГОСТ 20415-82.</w:t>
        <w:br/>
        <w:t>     </w:t>
        <w:br/>
        <w:t xml:space="preserve">     3.2. При </w:t>
      </w:r>
      <w:r>
        <w:fldChar w:fldCharType="begin"/>
      </w:r>
      <w:r>
        <w:rPr>
          <w:rStyle w:val="InternetLink"/>
        </w:rPr>
        <w:instrText xml:space="preserve"> HYPERLINK "http://www2.kodeks.net:9000/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2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лист сканируют одним или несколькими преобразователями. Параметры сканирования указывают в технической документации на </w:t>
      </w:r>
      <w:r>
        <w:fldChar w:fldCharType="begin"/>
      </w:r>
      <w:r>
        <w:rPr>
          <w:rStyle w:val="InternetLink"/>
        </w:rPr>
        <w:instrText xml:space="preserve"> HYPERLINK "http://www2.kodeks.net:9000/" \l "C2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При перемещении преобразователя вручную и для определения характеристики выявленных несплошностей допускается применять аппаратуру без вспомогательных устройств, предназначенных для соблюдения параметров сканирования.</w:t>
        <w:br/>
        <w:t>     </w:t>
        <w:br/>
        <w:t xml:space="preserve">     3.3. При </w:t>
      </w:r>
      <w:r>
        <w:fldChar w:fldCharType="begin"/>
      </w:r>
      <w:r>
        <w:rPr>
          <w:rStyle w:val="InternetLink"/>
        </w:rPr>
        <w:instrText xml:space="preserve"> HYPERLINK "http://www2.kodeks.net:9000/" \l "C2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эхо- и эхо-сквозным методами в заданном временном интервале регистрируют один или несколько эхо-импульсов от несплошностей, амплитуда хотя бы одного из которых равна или превышает уровень, соответствующий заданной чувствительности.</w:t>
        <w:br/>
        <w:t>     </w:t>
        <w:br/>
        <w:t xml:space="preserve">     3.4. При </w:t>
      </w:r>
      <w:r>
        <w:fldChar w:fldCharType="begin"/>
      </w:r>
      <w:r>
        <w:rPr>
          <w:rStyle w:val="InternetLink"/>
        </w:rPr>
        <w:instrText xml:space="preserve"> HYPERLINK "http://www2.kodeks.net:9000/" \l "C2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2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теневым или многократно-теневым методом регистрируют уменьшение амплитуды первого или </w:t>
      </w:r>
      <w:r>
        <w:rPr/>
        <w:drawing>
          <wp:inline distT="0" distB="0" distL="0" distR="0">
            <wp:extent cx="133985" cy="153035"/>
            <wp:effectExtent l="0" t="0" r="0" b="0"/>
            <wp:docPr id="1" name="n-nsn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-nsnef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рошедшего через лист импульса до или ниже уровня, соответствующего заданной чувствительности.</w:t>
        <w:br/>
        <w:t>     </w:t>
        <w:br/>
        <w:t xml:space="preserve">     3.5. При </w:t>
      </w:r>
      <w:r>
        <w:fldChar w:fldCharType="begin"/>
      </w:r>
      <w:r>
        <w:rPr>
          <w:rStyle w:val="InternetLink"/>
        </w:rPr>
        <w:instrText xml:space="preserve"> HYPERLINK "http://www2.kodeks.net:9000/" \l "C2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2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зеркально-теневым методом регистрируют уменьшение амплитуды донного сигнала до или ниже уровня, соответствующего заданной чувствительности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spacing w:before="90" w:after="270"/>
        <w:jc w:val="center"/>
        <w:rPr/>
      </w:pPr>
      <w:r>
        <w:rPr/>
        <w:t xml:space="preserve">4. ОЦЕНКА И ОФОРМЛЕНИЕ РЕЗУЛЬТАТОВ </w:t>
      </w:r>
      <w:r>
        <w:fldChar w:fldCharType="begin"/>
      </w:r>
      <w:r>
        <w:rPr>
          <w:rStyle w:val="InternetLink"/>
        </w:rPr>
        <w:instrText xml:space="preserve"> HYPERLINK "http://www2.kodeks.net:9000/" \l "C2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2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     </w:t>
      </w:r>
      <w:r>
        <w:rPr/>
        <w:br/>
        <w:t>     4.1. Основные контролируемые характеристики сплошности листового проката:</w:t>
        <w:br/>
        <w:t>     </w:t>
        <w:br/>
        <w:t xml:space="preserve">     чувствительность </w:t>
      </w:r>
      <w:r>
        <w:fldChar w:fldCharType="begin"/>
      </w:r>
      <w:r>
        <w:rPr>
          <w:rStyle w:val="InternetLink"/>
        </w:rPr>
        <w:instrText xml:space="preserve"> HYPERLINK "http://www2.kodeks.net:9000/" \l "C2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2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определяемая параметрами регистрации чувствительности согласно табл. 2 приложения 2;</w:t>
        <w:br/>
        <w:t>     </w:t>
        <w:br/>
        <w:t>     условные площади несплошностей: минимальная учитываемая (</w:t>
      </w:r>
      <w:r>
        <w:rPr/>
        <w:drawing>
          <wp:inline distT="0" distB="0" distL="0" distR="0">
            <wp:extent cx="1047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м</w:t>
      </w:r>
      <w:r>
        <w:rPr/>
        <w:drawing>
          <wp:inline distT="0" distB="0" distL="0" distR="0">
            <wp:extent cx="1047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 максимальная допустимая (</w:t>
      </w:r>
      <w:r>
        <w:rPr/>
        <w:drawing>
          <wp:inline distT="0" distB="0" distL="0" distR="0">
            <wp:extent cx="18986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м</w:t>
      </w:r>
      <w:r>
        <w:rPr/>
        <w:drawing>
          <wp:inline distT="0" distB="0" distL="0" distR="0">
            <wp:extent cx="10414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  <w:br/>
        <w:t>     </w:t>
        <w:br/>
        <w:t>     условная площадь максимально допустимой зоны несплошностей (</w:t>
      </w:r>
      <w:r>
        <w:rPr/>
        <w:drawing>
          <wp:inline distT="0" distB="0" distL="0" distR="0">
            <wp:extent cx="189865" cy="227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14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  <w:br/>
        <w:t>     </w:t>
        <w:br/>
        <w:t>     относительная условная площадь (</w:t>
      </w:r>
      <w:r>
        <w:rPr/>
        <w:drawing>
          <wp:inline distT="0" distB="0" distL="0" distR="0">
            <wp:extent cx="142240" cy="180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центов), определяемая долей площади, занимаемой несплошностями всех видов (</w:t>
      </w:r>
      <w:r>
        <w:rPr/>
        <w:drawing>
          <wp:inline distT="0" distB="0" distL="0" distR="0">
            <wp:extent cx="18097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90500" cy="218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89865" cy="227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на любом квадратном участке поверхности единицы листового проката площадью 1 м</w:t>
      </w:r>
      <w:r>
        <w:rPr/>
        <w:drawing>
          <wp:inline distT="0" distB="0" distL="0" distR="0">
            <wp:extent cx="10414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или долей площади, занимаемой несплошностями всех видов на всей площади единицы листового проката;</w:t>
        <w:br/>
        <w:t>     </w:t>
        <w:br/>
        <w:t>     максимально допустимая условная протяженность несплошностей (</w:t>
      </w:r>
      <w:r>
        <w:rPr/>
        <w:drawing>
          <wp:inline distT="0" distB="0" distL="0" distR="0">
            <wp:extent cx="142240" cy="161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м).</w:t>
        <w:br/>
        <w:t>     </w:t>
        <w:br/>
        <w:t>     Если ширина контролируемого листового проката меньше 1000 мм, то вместо квадратного участка, при определении относительной условной площади, берут прямоугольный участок площадью 1 м</w:t>
      </w:r>
      <w:r>
        <w:rPr/>
        <w:drawing>
          <wp:inline distT="0" distB="0" distL="0" distR="0">
            <wp:extent cx="104140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меньшей стороной, равной ширине проката.</w:t>
        <w:br/>
        <w:t>     </w:t>
        <w:br/>
        <w:t>     Две стороны квадратного или прямоугольного участка должны быть параллельны боковым кромкам листового проката.</w:t>
        <w:br/>
        <w:t>     </w:t>
        <w:br/>
        <w:t xml:space="preserve">     4.2. Сплошность листового проката сталей, выплавленных в вакуумных дуговых, индукционных электропечах или с применением специальных переплавов (ЭШП, ВДП и др.), в случае </w:t>
      </w:r>
      <w:r>
        <w:fldChar w:fldCharType="begin"/>
      </w:r>
      <w:r>
        <w:rPr>
          <w:rStyle w:val="InternetLink"/>
        </w:rPr>
        <w:instrText xml:space="preserve"> HYPERLINK "http://www2.kodeks.net:9000/" \l "C2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2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их эхо-методом при ручном сканировании может (по договоренности изготовителя с потребителем) характеризоваться по результатам </w:t>
      </w:r>
      <w:r>
        <w:fldChar w:fldCharType="begin"/>
      </w:r>
      <w:r>
        <w:rPr>
          <w:rStyle w:val="InternetLink"/>
        </w:rPr>
        <w:instrText xml:space="preserve"> HYPERLINK "http://www2.kodeks.net:9000/" \l "C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:</w:t>
        <w:br/>
        <w:t>     </w:t>
        <w:br/>
        <w:t xml:space="preserve">     минимальным учитываемым эквивалентным размером </w:t>
      </w:r>
      <w:r>
        <w:rPr/>
        <w:drawing>
          <wp:inline distT="0" distB="0" distL="0" distR="0">
            <wp:extent cx="219075" cy="2273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м, несплошностей;</w:t>
        <w:br/>
        <w:t>     </w:t>
        <w:br/>
        <w:t xml:space="preserve">     максимальным допустимым эквивалентным размером </w:t>
      </w:r>
      <w:r>
        <w:rPr/>
        <w:drawing>
          <wp:inline distT="0" distB="0" distL="0" distR="0">
            <wp:extent cx="20002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м, несплошностей;</w:t>
        <w:br/>
        <w:t>     </w:t>
        <w:br/>
        <w:t xml:space="preserve">     числом </w:t>
      </w:r>
      <w:r>
        <w:rPr/>
        <w:drawing>
          <wp:inline distT="0" distB="0" distL="0" distR="0">
            <wp:extent cx="1809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протяженных несплошностей с эквивалентным размером от </w:t>
      </w:r>
      <w:r>
        <w:rPr/>
        <w:drawing>
          <wp:inline distT="0" distB="0" distL="0" distR="0">
            <wp:extent cx="219075" cy="227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</w:t>
      </w:r>
      <w:r>
        <w:rPr/>
        <w:drawing>
          <wp:inline distT="0" distB="0" distL="0" distR="0">
            <wp:extent cx="200025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опускаемых на всей площади единицы листового проката или ее части.</w:t>
        <w:br/>
        <w:t>     </w:t>
        <w:br/>
        <w:t xml:space="preserve">     Показатели сплошности указывают в нормативно-технической документации на конкретную продукцию, при этом величины </w:t>
      </w:r>
      <w:r>
        <w:rPr/>
        <w:drawing>
          <wp:inline distT="0" distB="0" distL="0" distR="0">
            <wp:extent cx="219075" cy="227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0002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бирают из ряда 2,0; 2,5; 3,0; 5,0; 6,0; 8,0 мм.</w:t>
        <w:br/>
        <w:t>     </w:t>
        <w:br/>
        <w:t>     4.3. Допускается вводить дополнительные оценочные показатели, например, минимальное расстояние между условными границами одиночных несплошностей, число несплошностей на всей площади единицы листового проката или ее части и др., которые должны быть предусмотрены в нормативно-технической документации на конкретную продукцию.</w:t>
        <w:br/>
        <w:t>     </w:t>
        <w:br/>
        <w:t xml:space="preserve">     4.4. Показатели сплошности и чувствительность при </w:t>
      </w:r>
      <w:r>
        <w:fldChar w:fldCharType="begin"/>
      </w:r>
      <w:r>
        <w:rPr>
          <w:rStyle w:val="InternetLink"/>
        </w:rPr>
        <w:instrText xml:space="preserve"> HYPERLINK "http://www2.kodeks.net:9000/" \l "C2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3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листового проката нормальными или многократно-отраженными поперечными волнами устанавливают по согласованию изготовителя с потребителем и указывают в нормативно-технической документации на конкретную продукцию.</w:t>
        <w:br/>
        <w:t>     </w:t>
        <w:br/>
        <w:t>     4.5. Несплошности, расположенные в одной или нескольких плоскостях по толщине листового проката, объединяют в одну несплошность, если расстояние между их условными границами меньше установленного нормативно-технической документацией на конкретную продукцию, а при отсутствии указаний в нормативно-технической документации, - если это расстояние меньше 30 мм.</w:t>
        <w:br/>
        <w:t>     </w:t>
        <w:br/>
        <w:t xml:space="preserve">     При автоматизированном </w:t>
      </w:r>
      <w:r>
        <w:fldChar w:fldCharType="begin"/>
      </w:r>
      <w:r>
        <w:rPr>
          <w:rStyle w:val="InternetLink"/>
        </w:rPr>
        <w:instrText xml:space="preserve"> HYPERLINK "http://www2.kodeks.net:9000/" \l "C2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3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на установках, обеспечивающих сплошное сканирование поверхности листового проката за условную площадь несплошностей металла принимают фактическую площадь соответствующих записей на дефектограмме, полученную при заданной чувствительности </w:t>
      </w:r>
      <w:r>
        <w:fldChar w:fldCharType="begin"/>
      </w:r>
      <w:r>
        <w:rPr>
          <w:rStyle w:val="InternetLink"/>
        </w:rPr>
        <w:instrText xml:space="preserve"> HYPERLINK "http://www2.kodeks.net:9000/" \l "C3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3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 Условная площадь объединенных несплошностей при этом равна сумме их учитываемых условных площадей.</w:t>
        <w:br/>
        <w:t>     </w:t>
        <w:br/>
        <w:t xml:space="preserve">     4.6. При </w:t>
      </w:r>
      <w:r>
        <w:fldChar w:fldCharType="begin"/>
      </w:r>
      <w:r>
        <w:rPr>
          <w:rStyle w:val="InternetLink"/>
        </w:rPr>
        <w:instrText xml:space="preserve"> HYPERLINK "http://www2.kodeks.net:9000/" \l "C3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3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двухслойного листового проката несплошности, расположенные в металле основного слоя, плакирующем слое, в зоне соединения слоев, учитывают послойно или только в зоне соединения слоев.</w:t>
        <w:br/>
        <w:t>     </w:t>
        <w:br/>
        <w:t xml:space="preserve">     4.7. Скопления несплошностей, каждая из которых имеет условную площадь меньше учитываемой </w:t>
      </w:r>
      <w:r>
        <w:rPr/>
        <w:drawing>
          <wp:inline distT="0" distB="0" distL="0" distR="0">
            <wp:extent cx="180975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расстоянии между ними 30 мм и менее, объединяются в зону несплошностей. Условная площадь зоны несплошностей </w:t>
      </w:r>
      <w:r>
        <w:rPr/>
        <w:drawing>
          <wp:inline distT="0" distB="0" distL="0" distR="0">
            <wp:extent cx="189230" cy="2273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 площади части единицы листового проката, находящейся в пределах контура, охватывающего все входящие в нее несплошности.</w:t>
        <w:br/>
        <w:t>     </w:t>
        <w:br/>
        <w:t>     4.8. При обнаружении несплошностей, примыкающих к боковым и торцевым неконтролируемым зонам листового проката, их условные границы продлеваются до кромок.</w:t>
        <w:br/>
        <w:t>     </w:t>
        <w:br/>
        <w:t>     4.9. Сплошность листового проката в зависимости от величин показателей сплошности оценивается по классам.</w:t>
        <w:br/>
        <w:t>     </w:t>
        <w:br/>
        <w:t xml:space="preserve">     4.10. Показатели сплошности толстолистового проката по классам 01; 0; 1; 2; 3 при </w:t>
      </w:r>
      <w:r>
        <w:fldChar w:fldCharType="begin"/>
      </w:r>
      <w:r>
        <w:rPr>
          <w:rStyle w:val="InternetLink"/>
        </w:rPr>
        <w:instrText xml:space="preserve"> HYPERLINK "http://www2.kodeks.net:9000/" \l "C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3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методами с характеристиками, имеющими условные обозначения А24Э, D3Э, А16Э, D5Э, А8Э, D8Э, А12Т, А14Т, А16Т, а также А24ЭС+А20Т, А16ЭС+А20Т, А8МТ2+А20Т, приведены в приложении 4.</w:t>
        <w:br/>
        <w:t>     </w:t>
        <w:br/>
        <w:t>     Классы и соответствующие им показатели сплошности указывают в нормативно-технической документации на металлопродукцию.</w:t>
        <w:br/>
        <w:t>     </w:t>
        <w:br/>
        <w:t xml:space="preserve">     При указании в нормативно-технической документации только класса, оценка сплошности проводится по показателям </w:t>
      </w:r>
      <w:r>
        <w:rPr/>
        <w:drawing>
          <wp:inline distT="0" distB="0" distL="0" distR="0">
            <wp:extent cx="180975" cy="219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9230" cy="219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9230" cy="227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42240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  <w:r>
        <w:rPr/>
        <w:br/>
        <w:t>     </w:t>
        <w:br/>
        <w:t>     4.11. Допускается для различных участков проката устанавливать требования к сплошности по разным классам.</w:t>
        <w:br/>
        <w:t>     </w:t>
        <w:br/>
        <w:t xml:space="preserve">     4.12. Показатели сплошности тонколистового проката, а также толстолистового проката при </w:t>
      </w:r>
      <w:r>
        <w:fldChar w:fldCharType="begin"/>
      </w:r>
      <w:r>
        <w:rPr>
          <w:rStyle w:val="InternetLink"/>
        </w:rPr>
        <w:instrText xml:space="preserve"> HYPERLINK "http://www2.kodeks.net:9000/" \l "C3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методами с характеристиками, неуказанными в п.4.10, устанавливаются в нормативно-технической документации на конкретные виды металлопродукции.</w:t>
        <w:br/>
        <w:t>     </w:t>
        <w:br/>
        <w:t xml:space="preserve">     4.13. Несплошности фиксируют в дефектограммах, протоколах или журналах </w:t>
      </w:r>
      <w:r>
        <w:fldChar w:fldCharType="begin"/>
      </w:r>
      <w:r>
        <w:rPr>
          <w:rStyle w:val="InternetLink"/>
        </w:rPr>
        <w:instrText xml:space="preserve"> HYPERLINK "http://www2.kodeks.net:9000/" \l "C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3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 xml:space="preserve">     4.14. В дефектограммах, протоколах или журналах </w:t>
      </w:r>
      <w:r>
        <w:fldChar w:fldCharType="begin"/>
      </w:r>
      <w:r>
        <w:rPr>
          <w:rStyle w:val="InternetLink"/>
        </w:rPr>
        <w:instrText xml:space="preserve"> HYPERLINK "http://www2.kodeks.net:9000/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3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указывают шифр нормативно-технической документации на металлопродукцию, характеристику контролируемого объекта, величины показателей сплошности, фамилию или индекс дефектоскописта, проводившего </w:t>
      </w:r>
      <w:r>
        <w:fldChar w:fldCharType="begin"/>
      </w:r>
      <w:r>
        <w:rPr>
          <w:rStyle w:val="InternetLink"/>
        </w:rPr>
        <w:instrText xml:space="preserve"> HYPERLINK "http://www2.kodeks.net:9000/" \l "C3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3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, параметры </w:t>
      </w:r>
      <w:r>
        <w:fldChar w:fldCharType="begin"/>
      </w:r>
      <w:r>
        <w:rPr>
          <w:rStyle w:val="InternetLink"/>
        </w:rPr>
        <w:instrText xml:space="preserve"> HYPERLINK "http://www2.kodeks.net:9000/" \l "C3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3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spacing w:before="90" w:after="270"/>
        <w:jc w:val="center"/>
        <w:rPr/>
      </w:pPr>
      <w:r>
        <w:rPr/>
        <w:t>5. ТРЕБОВАНИЯ БЕЗОПАСНОСТИ</w:t>
      </w:r>
    </w:p>
    <w:p>
      <w:pPr>
        <w:pStyle w:val="Web"/>
        <w:rPr/>
      </w:pPr>
      <w:r>
        <w:rPr/>
        <w:t>     </w:t>
      </w:r>
      <w:r>
        <w:rPr/>
        <w:br/>
        <w:t xml:space="preserve">     5.1. К </w:t>
      </w:r>
      <w:r>
        <w:fldChar w:fldCharType="begin"/>
      </w:r>
      <w:r>
        <w:rPr>
          <w:rStyle w:val="InternetLink"/>
        </w:rPr>
        <w:instrText xml:space="preserve"> HYPERLINK "http://www2.kodeks.net:9000/" \l "C3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му</w:t>
      </w:r>
      <w:r>
        <w:fldChar w:fldCharType="begin"/>
      </w:r>
      <w:r>
        <w:rPr>
          <w:rStyle w:val="InternetLink"/>
        </w:rPr>
        <w:instrText xml:space="preserve"> HYPERLINK "http://www2.kodeks.net:9000/" \l "C4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3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ю</w:t>
      </w:r>
      <w:r>
        <w:fldChar w:fldCharType="begin"/>
      </w:r>
      <w:r>
        <w:rPr>
          <w:rStyle w:val="InternetLink"/>
        </w:rPr>
        <w:instrText xml:space="preserve"> HYPERLINK "http://www2.kodeks.net:9000/" \l "C4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листового проката допускаются дефектоскописты, успешно сдавшие экзамены в соответствии с ГОСТ 20415-82.</w:t>
        <w:br/>
        <w:t>     </w:t>
        <w:br/>
        <w:t xml:space="preserve">     5.2. При проведении работ по </w:t>
      </w:r>
      <w:r>
        <w:fldChar w:fldCharType="begin"/>
      </w:r>
      <w:r>
        <w:rPr>
          <w:rStyle w:val="InternetLink"/>
        </w:rPr>
        <w:instrText xml:space="preserve"> HYPERLINK "http://www2.kodeks.net:9000/" \l "C4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му</w:t>
      </w:r>
      <w:r>
        <w:fldChar w:fldCharType="begin"/>
      </w:r>
      <w:r>
        <w:rPr>
          <w:rStyle w:val="InternetLink"/>
        </w:rPr>
        <w:instrText xml:space="preserve"> HYPERLINK "http://www2.kodeks.net:9000/" \l "C4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4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ю</w:t>
      </w:r>
      <w:r>
        <w:fldChar w:fldCharType="begin"/>
      </w:r>
      <w:r>
        <w:rPr>
          <w:rStyle w:val="InternetLink"/>
        </w:rPr>
        <w:instrText xml:space="preserve"> HYPERLINK "http://www2.kodeks.net:9000/" \l "C4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листового проката дефектоскопист должен руководствоваться ГОСТ 12.1.001-83, </w:t>
      </w:r>
      <w:r>
        <w:fldChar w:fldCharType="begin"/>
      </w:r>
      <w:r>
        <w:rPr>
          <w:rStyle w:val="InternetLink"/>
        </w:rPr>
        <w:instrText xml:space="preserve"> HYPERLINK "http://www2.kodeks.net:9000/n-nsneft?d&amp;nd=901702428&amp;prevDoc=1200005699&amp;mark=31FJ9300000NM0000002E05P0JJB07BPUBU3VUAJP60GJFR6N2O74AJ6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12.2.003-74</w:t>
      </w:r>
      <w:r>
        <w:rPr>
          <w:rStyle w:val="InternetLink"/>
        </w:rPr>
        <w:fldChar w:fldCharType="end"/>
      </w:r>
      <w:r>
        <w:rPr/>
        <w:t xml:space="preserve">, ГОСТ 12.2.002-81, </w:t>
      </w:r>
      <w:r>
        <w:fldChar w:fldCharType="begin"/>
      </w:r>
      <w:r>
        <w:rPr>
          <w:rStyle w:val="InternetLink"/>
        </w:rPr>
        <w:instrText xml:space="preserve"> HYPERLINK "http://www2.kodeks.net:9000/n-nsneft?d&amp;nd=1200001608&amp;prevDoc=1200005699&amp;mark=0HDQ1FI1H1J1KK29756M23GA9RD33H1741O0G82M8K3Q30IIK2KGMLF8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 технической эксплуатации электроустановок</w:t>
      </w:r>
      <w:r>
        <w:rPr>
          <w:rStyle w:val="InternetLink"/>
        </w:rPr>
        <w:fldChar w:fldCharType="end"/>
      </w:r>
      <w:r>
        <w:rPr/>
        <w:t xml:space="preserve"> и правилами техники безопасности при эксплуатации электроустановок.</w:t>
        <w:br/>
        <w:t>     </w:t>
        <w:br/>
        <w:t xml:space="preserve">     5.3. При выполнении </w:t>
      </w:r>
      <w:r>
        <w:fldChar w:fldCharType="begin"/>
      </w:r>
      <w:r>
        <w:rPr>
          <w:rStyle w:val="InternetLink"/>
        </w:rPr>
        <w:instrText xml:space="preserve"> HYPERLINK "http://www2.kodeks.net:9000/" \l "C4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должны соблюдаться требования "Санитарных норм и правил при работе с оборудованием, создающим </w:t>
      </w:r>
      <w:r>
        <w:fldChar w:fldCharType="begin"/>
      </w:r>
      <w:r>
        <w:rPr>
          <w:rStyle w:val="InternetLink"/>
        </w:rPr>
        <w:instrText xml:space="preserve"> HYPERLINK "http://www2.kodeks.net:9000/" \l "C4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</w:t>
      </w:r>
      <w:r>
        <w:fldChar w:fldCharType="begin"/>
      </w:r>
      <w:r>
        <w:rPr>
          <w:rStyle w:val="InternetLink"/>
        </w:rPr>
        <w:instrText xml:space="preserve"> HYPERLINK "http://www2.kodeks.net:9000/" \l "C4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передаваемый контактным путем на руки работающих" N 2282-80, утвержденных Минздравом СССР и требованиями безопасности, изложенными в технической документации на применяемую аппаратуру.</w:t>
        <w:br/>
        <w:t>     </w:t>
        <w:br/>
        <w:t xml:space="preserve">     5.4. Уровни шума на рабочем месте дефектоскописта не должны превышать допустимых </w:t>
      </w:r>
      <w:hyperlink r:id="rId12" w:tgtFrame="_top">
        <w:r>
          <w:rPr>
            <w:rStyle w:val="InternetLink"/>
          </w:rPr>
          <w:t>ГОСТ 12.1.003-83</w:t>
        </w:r>
      </w:hyperlink>
      <w:r>
        <w:rPr/>
        <w:t>.</w:t>
        <w:br/>
        <w:t>     </w:t>
        <w:br/>
        <w:t xml:space="preserve">     5.5. При организации работ по </w:t>
      </w:r>
      <w:r>
        <w:fldChar w:fldCharType="begin"/>
      </w:r>
      <w:r>
        <w:rPr>
          <w:rStyle w:val="InternetLink"/>
        </w:rPr>
        <w:instrText xml:space="preserve"> HYPERLINK "http://www2.kodeks.net:9000/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ю</w:t>
      </w:r>
      <w:r>
        <w:fldChar w:fldCharType="begin"/>
      </w:r>
      <w:r>
        <w:rPr>
          <w:rStyle w:val="InternetLink"/>
        </w:rPr>
        <w:instrText xml:space="preserve"> HYPERLINK "http://www2.kodeks.net:9000/" \l "C4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должны соблюдаться требования пожарной безопасности, приведенные в </w:t>
      </w:r>
      <w:r>
        <w:fldChar w:fldCharType="begin"/>
      </w:r>
      <w:r>
        <w:rPr>
          <w:rStyle w:val="InternetLink"/>
        </w:rPr>
        <w:instrText xml:space="preserve"> HYPERLINK "http://www2.kodeks.net:9000/n-nsneft?d&amp;nd=9051953&amp;prevDoc=1200005699&amp;mark=31FJ9300000NM0000002D06MHD4J07BPUBU3VUAJP60GJFR6N2O74AJ6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12.1.004-85</w:t>
      </w:r>
      <w:r>
        <w:rPr>
          <w:rStyle w:val="InternetLink"/>
        </w:rPr>
        <w:fldChar w:fldCharType="end"/>
      </w:r>
      <w:r>
        <w:rPr/>
        <w:t>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Web"/>
        <w:jc w:val="right"/>
        <w:rPr/>
      </w:pPr>
      <w:r>
        <w:rPr/>
        <w:t>ПРИЛОЖЕНИЕ 1</w:t>
        <w:br/>
        <w:t xml:space="preserve">Справочное </w:t>
      </w:r>
    </w:p>
    <w:p>
      <w:pPr>
        <w:pStyle w:val="Web"/>
        <w:spacing w:before="30" w:after="240"/>
        <w:jc w:val="right"/>
        <w:rPr/>
      </w:pPr>
      <w:r>
        <w:rPr/>
        <w:t>    </w:t>
      </w:r>
      <w:r>
        <w:rPr/>
        <w:br/>
        <w:t>Таблица 1</w:t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2"/>
        <w:gridCol w:w="6783"/>
      </w:tblGrid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Термин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Пояснения 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Несплошность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еоднородность металла, вызывающая отражение или ослабл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ых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волн, достаточное для регистрации его пр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с заданной чувствительностью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Эхо-метод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Теневой метод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Эхо-сквозной метод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Метод заключается в измерении и регистрации амплитуды отраженных от несплошности металл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ых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импульсов, причем излуч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ых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импульсов производится со стороны одной из поверхностей контролируемого листового проката, а прием - с противоположной поверхности. Обычно регистрация осуществляется по величине отношения амплитуды эхо-импульсов от несплошности к амплитуде первого прошедшего сквозь листовой прокат импульса, вызываемых одним и тем же зондирующим импульсом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ногократно-теневой метод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Метод заключается в измерении и регистрации амплитуды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ого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импульса, 2</w:t>
            </w:r>
            <w:r>
              <w:rPr/>
              <w:drawing>
                <wp:inline distT="0" distB="0" distL="0" distR="0">
                  <wp:extent cx="123190" cy="1422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 раз прошедшего сквозь листовой прокат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br/>
              <w:t> 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змерение амплитуды сигнала может осуществляться либо по абсолютной величине, либо относительно амплитуды первого прошедшего сквозь листовой прокат импульса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Зеркально-теневой метод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ертвая зона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Неконтролируемая зона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Объем выборки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 ГОСТ 15895-77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Стандартный образец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 ГОСТ 8.315-78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РД-диаграмма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Сканирование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Сплошное сканирование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роцес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при котором между соседними зондирующими импульсами и соседними траекториями точки ввода нет неконтролируемых зон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Дискретное линейное сканирование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роцес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при котором между соседними зондирующими импульсами нет, а между соседними траекториями точки ввода есть неконтролируемые зоны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Зондирующий импульс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словная граница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еометрическое место положений центра преобразователя на листовом прокате, при которых амплитуда регистрируемого сигнала достигает величины, соответствующей заданной чувствительности, либо на дефектограмме - контур изображения несплошности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словный размер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аксимальное расстояние (в данном направлении) между двумя точками, расположенными на условной границе несплошности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словная площадь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лощадь участка листового проката, ограниченного условной границей несплошности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Непротяженная несплошность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есплошность металла, наибольший условный размер которой не превышает условного размера плоскодонного отражателя диаметром </w:t>
            </w:r>
            <w:r>
              <w:rPr/>
              <w:drawing>
                <wp:inline distT="0" distB="0" distL="0" distR="0">
                  <wp:extent cx="199390" cy="2184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.</w:t>
            </w:r>
            <w:r>
              <w:rPr/>
              <w:t xml:space="preserve"> Если в соответствии с нормативно-технической документацией на металлопродукцию </w:t>
            </w:r>
            <w:r>
              <w:rPr/>
              <w:drawing>
                <wp:inline distT="0" distB="0" distL="0" distR="0">
                  <wp:extent cx="561975" cy="2286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о к непротяженной несплошности относят такую несплошность металла, наибольший условный размер которой не превышает условного размера плоскодонного отражателя диаметром 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 чувствитель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на 6 дБ выше заданной или при чувствительности, установленной по плоскодонному отражателю диаметром 0,7 </w:t>
            </w:r>
            <w:r>
              <w:rPr/>
              <w:drawing>
                <wp:inline distT="0" distB="0" distL="0" distR="0">
                  <wp:extent cx="219075" cy="2273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Эквивалентный размер непротяженной несплошности</w:t>
              <w:br/>
              <w:t>     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иаметр плоскодонного отражателя, эхо-сигнал от которого равен эхо-сигналу от рассматриваемой несплошности, расположенной на той же глубине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Протяженные несплошности</w:t>
              <w:br/>
              <w:t>     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се несплошности металла, которые не могут быть отнесены к непротяженным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Зона несплошностей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Скопление несплошностей, каждая из которых имеет условные размеры (площадь) меньше учитываемых пр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если расстояние между ними не больше 30 мм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Дефектограмма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асштабное изображение единицы листового проката, по которому можно определить местоположение и условные размеры обнаруженных несплошностей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Точка ввода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Контрольный дефект </w:t>
            </w:r>
          </w:p>
        </w:tc>
        <w:tc>
          <w:tcPr>
            <w:tcW w:w="6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 ГОСТ 23829-85</w:t>
            </w:r>
          </w:p>
        </w:tc>
      </w:tr>
    </w:tbl>
    <w:p>
      <w:pPr>
        <w:pStyle w:val="Web"/>
        <w:jc w:val="right"/>
        <w:rPr/>
      </w:pPr>
      <w:r>
        <w:rPr/>
        <w:t>    </w:t>
      </w:r>
    </w:p>
    <w:p>
      <w:pPr>
        <w:pStyle w:val="Web"/>
        <w:jc w:val="right"/>
        <w:rPr/>
      </w:pPr>
      <w:r>
        <w:rPr/>
        <w:t>    </w:t>
      </w:r>
      <w:r>
        <w:rPr/>
        <w:br/>
        <w:t>ПРИЛОЖЕНИЕ 2</w:t>
        <w:br/>
        <w:t xml:space="preserve">Обязательное </w:t>
      </w:r>
    </w:p>
    <w:p>
      <w:pPr>
        <w:pStyle w:val="Web"/>
        <w:jc w:val="center"/>
        <w:rPr/>
      </w:pPr>
      <w:r>
        <w:rPr/>
        <w:t>         </w:t>
      </w:r>
    </w:p>
    <w:p>
      <w:pPr>
        <w:pStyle w:val="Heading3"/>
        <w:jc w:val="center"/>
        <w:rPr/>
      </w:pPr>
      <w:r>
        <w:rPr/>
        <w:t xml:space="preserve">ХАРАКТЕРИСТИКИ МЕТОДОВ </w:t>
      </w:r>
      <w:r>
        <w:fldChar w:fldCharType="begin"/>
      </w:r>
      <w:r>
        <w:rPr>
          <w:rStyle w:val="InternetLink"/>
        </w:rPr>
        <w:instrText xml:space="preserve"> HYPERLINK "http://www2.kodeks.net:9000/" \l "C5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5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5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5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rPr/>
      </w:pPr>
      <w:r>
        <w:rPr/>
        <w:t>     </w:t>
      </w:r>
      <w:r>
        <w:rPr/>
        <w:br/>
        <w:t>     </w:t>
        <w:br/>
        <w:t xml:space="preserve">     1. Основными характеристиками методов </w:t>
      </w:r>
      <w:r>
        <w:fldChar w:fldCharType="begin"/>
      </w:r>
      <w:r>
        <w:rPr>
          <w:rStyle w:val="InternetLink"/>
        </w:rPr>
        <w:instrText xml:space="preserve"> HYPERLINK "http://www2.kodeks.net:9000/" \l "C5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5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являются:</w:t>
        <w:br/>
        <w:t>     </w:t>
        <w:br/>
        <w:t>     способ задания чувствительности;</w:t>
        <w:br/>
        <w:t>     </w:t>
        <w:br/>
        <w:t>     способ настройки чувствительности;</w:t>
        <w:br/>
        <w:t>     </w:t>
        <w:br/>
        <w:t>     параметры регистрации чувствительности;</w:t>
        <w:br/>
        <w:t>     </w:t>
        <w:br/>
        <w:t>     предельные отклонения параметров регистрации чувствительности.</w:t>
        <w:br/>
        <w:t>     </w:t>
        <w:br/>
        <w:t>     2. При задании и настройке чувствительности за начало отсчета принимают амплитуду:</w:t>
        <w:br/>
        <w:t>     </w:t>
        <w:br/>
        <w:t xml:space="preserve">     первого донного или первого прошедшего сигнала на участках листового проката, не содержащих несплошностей, при </w:t>
      </w:r>
      <w:r>
        <w:fldChar w:fldCharType="begin"/>
      </w:r>
      <w:r>
        <w:rPr>
          <w:rStyle w:val="InternetLink"/>
        </w:rPr>
        <w:instrText xml:space="preserve"> HYPERLINK "http://www2.kodeks.net:9000/" \l "C5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5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с помощью продольных и поперечных волн всеми методами, кроме эхо-сквозного; при эхо-сквозном методе - первого прошедшего (сквозного) сигнала на произвольном участке листа или без листа;</w:t>
        <w:br/>
        <w:t>     </w:t>
        <w:br/>
        <w:t xml:space="preserve">     первого эхо-сигнала от искусственного отражателя испытательного образца при </w:t>
      </w:r>
      <w:r>
        <w:fldChar w:fldCharType="begin"/>
      </w:r>
      <w:r>
        <w:rPr>
          <w:rStyle w:val="InternetLink"/>
        </w:rPr>
        <w:instrText xml:space="preserve"> HYPERLINK "http://www2.kodeks.net:9000/" \l "C5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6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эхо-методом с помощью продольных, поперечных, многократно отраженных поперечных или нормальных волн;</w:t>
        <w:br/>
        <w:t>     </w:t>
        <w:br/>
        <w:t xml:space="preserve">     колебаний на выходе генератора при </w:t>
      </w:r>
      <w:r>
        <w:fldChar w:fldCharType="begin"/>
      </w:r>
      <w:r>
        <w:rPr>
          <w:rStyle w:val="InternetLink"/>
        </w:rPr>
        <w:instrText xml:space="preserve"> HYPERLINK "http://www2.kodeks.net:9000/" \l "C5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6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теневым методом, основанном на уменьшении амплитуды непрерывных колебаний несплошностями металла.</w:t>
        <w:br/>
        <w:t>     </w:t>
        <w:br/>
        <w:t xml:space="preserve">     3. При </w:t>
      </w:r>
      <w:r>
        <w:fldChar w:fldCharType="begin"/>
      </w:r>
      <w:r>
        <w:rPr>
          <w:rStyle w:val="InternetLink"/>
        </w:rPr>
        <w:instrText xml:space="preserve"> HYPERLINK "http://www2.kodeks.net:9000/" \l "C6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6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листового проката непрерывными колебаниями применяются способы задания и настройки чувствительности в соответствии с технической документацией на дефектоскоп.</w:t>
        <w:br/>
        <w:t>     </w:t>
        <w:br/>
        <w:t xml:space="preserve">     4. Типы применяемых волн, способы задания и регистрации чувствительности, способы настройки чувствительности и условные обозначения характеристик методов </w:t>
      </w:r>
      <w:r>
        <w:fldChar w:fldCharType="begin"/>
      </w:r>
      <w:r>
        <w:rPr>
          <w:rStyle w:val="InternetLink"/>
        </w:rPr>
        <w:instrText xml:space="preserve"> HYPERLINK "http://www2.kodeks.net:9000/" \l "C6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6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риведены в таблице.</w:t>
        <w:br/>
        <w:t>     </w:t>
        <w:br/>
        <w:t xml:space="preserve">     При сканировании проката многократно отраженными поперечными волнами допускается вместо контрольного образца использовать стандартный образец N 1 по </w:t>
      </w:r>
      <w:hyperlink r:id="rId18" w:tgtFrame="_top">
        <w:r>
          <w:rPr>
            <w:rStyle w:val="InternetLink"/>
          </w:rPr>
          <w:t>ГОСТ 14782-86</w:t>
        </w:r>
      </w:hyperlink>
      <w:r>
        <w:rPr/>
        <w:t>.</w:t>
        <w:br/>
        <w:t>     </w:t>
        <w:br/>
        <w:t>     </w:t>
      </w:r>
    </w:p>
    <w:p>
      <w:pPr>
        <w:pStyle w:val="Web"/>
        <w:rPr/>
      </w:pPr>
      <w:r>
        <w:rPr/>
      </w:r>
    </w:p>
    <w:p>
      <w:pPr>
        <w:pStyle w:val="Web"/>
        <w:jc w:val="right"/>
        <w:rPr/>
      </w:pPr>
      <w:r>
        <w:rPr/>
        <w:t xml:space="preserve">Таблица 2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7"/>
        <w:gridCol w:w="771"/>
        <w:gridCol w:w="1961"/>
        <w:gridCol w:w="2259"/>
        <w:gridCol w:w="923"/>
        <w:gridCol w:w="1072"/>
        <w:gridCol w:w="924"/>
        <w:gridCol w:w="2556"/>
        <w:gridCol w:w="1087"/>
      </w:tblGrid>
      <w:tr>
        <w:trPr/>
        <w:tc>
          <w:tcPr>
            <w:tcW w:w="37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br/>
              <w:br/>
              <w:br/>
              <w:br/>
              <w:t>Метод</w:t>
              <w:br/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br/>
              <w:br/>
              <w:br/>
              <w:t xml:space="preserve">Тип волны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br/>
              <w:br/>
              <w:br/>
              <w:t xml:space="preserve">Способ задания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Обо-</w:t>
              <w:br/>
              <w:t>зна-</w:t>
              <w:br/>
              <w:t xml:space="preserve">че- ние пара- метра </w:t>
            </w:r>
          </w:p>
        </w:tc>
        <w:tc>
          <w:tcPr>
            <w:tcW w:w="1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br/>
              <w:br/>
              <w:br/>
              <w:t>Величина</w:t>
              <w:br/>
              <w:t>параметра</w:t>
              <w:br/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br/>
              <w:br/>
              <w:t xml:space="preserve">Способ настройки чувствительности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Услов- ное обо-</w:t>
              <w:br/>
              <w:t>зна-</w:t>
              <w:br/>
              <w:t>че-</w:t>
              <w:br/>
              <w:t xml:space="preserve">ние харак- терис- тики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 xml:space="preserve">Наименование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Обо-</w:t>
              <w:br/>
              <w:t>зна-</w:t>
              <w:br/>
              <w:t xml:space="preserve">че- ние 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номин.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br/>
              <w:br/>
              <w:t> 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родольная, поперечна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Диаметром плоскодонного отражателя контрольного образца, мм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3</w:t>
              <w:br/>
              <w:t>5</w:t>
              <w:br/>
              <w:t xml:space="preserve">8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0,12</w:t>
              <w:br/>
              <w:t>±0,15</w:t>
              <w:br/>
              <w:t xml:space="preserve">±0,15 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 контрольному образцу с плоскодонным отражателем или AРД- диаграмме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D3Э</w:t>
              <w:br/>
              <w:t>D5Э</w:t>
              <w:br/>
              <w:t xml:space="preserve">D8Э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Эхо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Э 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родольная, поперечная, нормальна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мплитудой эхо-импульсов, отраженных от несплошностей, отсчитываемой от начала отсчета, дБ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24</w:t>
              <w:br/>
              <w:t>16</w:t>
              <w:br/>
              <w:t xml:space="preserve">8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2</w:t>
              <w:br/>
              <w:t>±2</w:t>
              <w:br/>
              <w:t xml:space="preserve">±2 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Устанавливается эксплуатационной документацией дефектоскопа или технологическими инструкциями 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А24Э</w:t>
              <w:br/>
              <w:t>А16Э</w:t>
              <w:br/>
              <w:t xml:space="preserve">А8Э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Нормальна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иаметром сквозного отверстия контрольного образца, мм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1,6</w:t>
              <w:br/>
              <w:t>3,0</w:t>
              <w:br/>
              <w:t xml:space="preserve">5,0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0,10</w:t>
              <w:br/>
              <w:t>±0,12</w:t>
              <w:br/>
              <w:t xml:space="preserve">±0,15 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о контрольному образцу со сквозным отверстием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Т1,6Э Т3Э</w:t>
              <w:br/>
              <w:t xml:space="preserve">Т5Э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оперечная многократно- отраженна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Глубиной залегания отражателя в стандартном образце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По </w:t>
            </w:r>
            <w:hyperlink r:id="rId23" w:tgtFrame="_top">
              <w:r>
                <w:rPr>
                  <w:rStyle w:val="InternetLink"/>
                </w:rPr>
                <w:t>ГОСТ 14782-86</w:t>
              </w:r>
            </w:hyperlink>
            <w:r>
              <w:rPr/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о контрольному образцу или стандартному образцу N 1 по </w:t>
            </w:r>
            <w:hyperlink r:id="rId24" w:tgtFrame="_top">
              <w:r>
                <w:rPr>
                  <w:rStyle w:val="InternetLink"/>
                </w:rPr>
                <w:t>ГОСТ 14782-86</w:t>
              </w:r>
            </w:hyperlink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КЭ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Эхо-сквозной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ЭС 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родольна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мплитудой эхо-импульсов, отсчитываемых от начала отсчета, дБ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24</w:t>
              <w:br/>
              <w:t>20</w:t>
              <w:br/>
              <w:t>16</w:t>
              <w:br/>
              <w:t>12</w:t>
              <w:br/>
              <w:t xml:space="preserve">8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2</w:t>
              <w:br/>
              <w:t>±2</w:t>
              <w:br/>
              <w:t>±2</w:t>
              <w:br/>
              <w:t>±2</w:t>
              <w:br/>
              <w:t xml:space="preserve">±2 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Устанавливается эксплуатационной документацией дефектоскопа или технологическими инструкциями 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контрольные образцы не применяются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А24ЭС</w:t>
              <w:br/>
              <w:t>А20ЭС</w:t>
              <w:br/>
              <w:t>А16ЭС</w:t>
              <w:br/>
              <w:t>А12ЭС</w:t>
              <w:br/>
              <w:t xml:space="preserve">А8ЭС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Теневой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родольная, поперечна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мплитудой прошедшего сигнала, отсчитываемой от начала отсчета, дБ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0</w:t>
              <w:br/>
              <w:t>(16)</w:t>
              <w:br/>
              <w:t>14</w:t>
              <w:br/>
              <w:t>(12)</w:t>
              <w:br/>
              <w:t>(10)</w:t>
              <w:br/>
              <w:t>8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2</w:t>
              <w:br/>
              <w:t>±2</w:t>
              <w:br/>
              <w:t>±2</w:t>
              <w:br/>
              <w:t>±2</w:t>
              <w:br/>
              <w:t>±2</w:t>
              <w:br/>
              <w:t xml:space="preserve">±2 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Устанавливается эксплуатационной документацией дефектоскопа или технологическими инструкциями 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контрольные образцы не применяются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А20Т </w:t>
              <w:br/>
              <w:t>А16Т</w:t>
              <w:br/>
              <w:t>А14Т</w:t>
              <w:br/>
              <w:t>А12Т</w:t>
              <w:br/>
              <w:t xml:space="preserve">А10Т </w:t>
              <w:br/>
              <w:t xml:space="preserve">А8Т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ногократно-теневой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МТ 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То же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Амплитудой второго или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кратного прошедшего импульса, отсчитываемой от начала отсчета, дБ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16</w:t>
              <w:br/>
              <w:t>12</w:t>
              <w:br/>
              <w:t xml:space="preserve">8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±2</w:t>
              <w:br/>
              <w:t>±2</w:t>
              <w:br/>
              <w:t>±2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То же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А16МТ2 А12МТ2 А8МТ2 (при </w:t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)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Зеркально-теневой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Т 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родольная, поперечна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мплитудой донного сигнала, отсчитываемой от начала отсчета, дБ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20</w:t>
              <w:br/>
              <w:t>14</w:t>
              <w:br/>
              <w:t xml:space="preserve">8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±2</w:t>
              <w:br/>
              <w:t>±2</w:t>
              <w:br/>
              <w:t>±2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станавливается эксплуатационной документацией дефектоскопа или технологическими инструкциями 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контрольные образцы не применяются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А203Т А143Т А83Т </w:t>
            </w:r>
          </w:p>
        </w:tc>
      </w:tr>
    </w:tbl>
    <w:p>
      <w:pPr>
        <w:pStyle w:val="Web"/>
        <w:rPr/>
      </w:pPr>
      <w:r>
        <w:rPr/>
        <w:t>          </w:t>
      </w:r>
      <w:r>
        <w:rPr/>
        <w:br/>
        <w:t>     Примечания:</w:t>
        <w:br/>
        <w:t>     </w:t>
        <w:br/>
        <w:t xml:space="preserve">     1. При </w:t>
      </w:r>
      <w:r>
        <w:fldChar w:fldCharType="begin"/>
      </w:r>
      <w:r>
        <w:rPr>
          <w:rStyle w:val="InternetLink"/>
        </w:rPr>
        <w:instrText xml:space="preserve"> HYPERLINK "http://www2.kodeks.net:9000/" \l "C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6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листового проката многократно-теневым методом шкалу чувствительности </w:t>
      </w:r>
      <w:r>
        <w:fldChar w:fldCharType="begin"/>
      </w:r>
      <w:r>
        <w:rPr>
          <w:rStyle w:val="InternetLink"/>
        </w:rPr>
        <w:instrText xml:space="preserve"> HYPERLINK "http://www2.kodeks.net:9000/" \l "C6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6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устанавливают для второго прошедшего импульса при измерении его амплитуды относительно амплитуды первого прошедшего (теневого) импульса, сформированных одним и тем же зондирующим импульсом.</w:t>
        <w:br/>
        <w:t>     </w:t>
        <w:br/>
        <w:t>     2. Значения чувствительностей, указанные в скобках, разрешается применять в зависимости от возможностей аппаратуры.</w:t>
        <w:br/>
        <w:t>     </w:t>
        <w:br/>
        <w:t>     3. Допускается, при согласовании нормативно-технической документации на листовой прокат, применять другие значения чувствительности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  <w:t xml:space="preserve">ПРИЛОЖЕНИЕ 3 </w:t>
        <w:br/>
        <w:t>Обязательное</w:t>
      </w:r>
    </w:p>
    <w:p>
      <w:pPr>
        <w:pStyle w:val="Heading3"/>
        <w:jc w:val="center"/>
        <w:rPr/>
      </w:pPr>
      <w:r>
        <w:rPr/>
        <w:t xml:space="preserve">ТРЕБОВАНИЯ К КОНТРОЛЬНЫМ ОБРАЗЦАМ (КО)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 xml:space="preserve">     1. Для настройки чувствительности при </w:t>
      </w:r>
      <w:r>
        <w:fldChar w:fldCharType="begin"/>
      </w:r>
      <w:r>
        <w:rPr>
          <w:rStyle w:val="InternetLink"/>
        </w:rPr>
        <w:instrText xml:space="preserve"> HYPERLINK "http://www2.kodeks.net:9000/" \l "C6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7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листового проката методами с характеристиками, имеющими условные обозначения D3Э, D5Э, D8Э, Т1,6Э, Т3Э, Т5Э, применяют КО.</w:t>
        <w:br/>
        <w:t>     </w:t>
        <w:br/>
        <w:t xml:space="preserve">     2. КО изготавливают из проката плоскими или ступенчатыми. </w:t>
        <w:br/>
        <w:t>     </w:t>
        <w:br/>
        <w:t>     Плоские КО изготавливают из проката толщиной до 60 мм, ступенчатые - из проката толщиной свыше 60 мм. Состояние обеих поверхностей плоских КО должно быть такое как и у контролируемого проката.</w:t>
        <w:br/>
        <w:t>     </w:t>
        <w:br/>
        <w:t>     Состояние поверхности сканирования у ступенчатых образцов должно быть такое как и у контролируемого проката.</w:t>
        <w:br/>
        <w:t>     </w:t>
        <w:br/>
        <w:t>     3. Толщина плоского КО не должна отличаться от толщины контролируемого проката более чем на 10%.</w:t>
        <w:br/>
        <w:t>     </w:t>
        <w:br/>
        <w:t>     При одинаковой толщине КО и контролируемого проката среднее значение амплитуды донного или прошедшего сигнала в КО должно быть равно или меньше на величину до 4 дБ амплитуды соответствующего сигнала в контролируемом прокате, в том числе в прокате с исправленными наплавкой (заваркой) участками.</w:t>
        <w:br/>
        <w:t>     </w:t>
        <w:br/>
        <w:t xml:space="preserve">     4. Расстояние от поверхности сканирования ступенчатого КО до отражателя устанавливается в технической документации на </w:t>
      </w:r>
      <w:r>
        <w:fldChar w:fldCharType="begin"/>
      </w:r>
      <w:r>
        <w:rPr>
          <w:rStyle w:val="InternetLink"/>
        </w:rPr>
        <w:instrText xml:space="preserve"> HYPERLINK "http://www2.kodeks.net:9000/" \l "C6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7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конкретного проката, а глубина отверстия должна быть не менее 20 мм.</w:t>
        <w:br/>
        <w:t>     </w:t>
        <w:br/>
        <w:t xml:space="preserve">     5. В КО должны отсутствовать несплошности, обнаруживаемые методами </w:t>
      </w:r>
      <w:r>
        <w:fldChar w:fldCharType="begin"/>
      </w:r>
      <w:r>
        <w:rPr>
          <w:rStyle w:val="InternetLink"/>
        </w:rPr>
        <w:instrText xml:space="preserve"> HYPERLINK "http://www2.kodeks.net:9000/" \l "C7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7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7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7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ри чувствительности вдвое более высокой, чем уровень чувствительности, настраиваемый по данному КО.</w:t>
        <w:br/>
        <w:t>     </w:t>
        <w:br/>
        <w:t xml:space="preserve">     6. При </w:t>
      </w:r>
      <w:r>
        <w:fldChar w:fldCharType="begin"/>
      </w:r>
      <w:r>
        <w:rPr>
          <w:rStyle w:val="InternetLink"/>
        </w:rPr>
        <w:instrText xml:space="preserve"> HYPERLINK "http://www2.kodeks.net:9000/" \l "C7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7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родольными или поперечными волнами искусственные отражатели в КО выполняются в виде отверстия с плоским дном.</w:t>
        <w:br/>
        <w:t>     </w:t>
        <w:br/>
        <w:t>     7. Расстояние между центрами плоскодонных отражателей и до краев КО должно быть: у образцов толщиной до 100 мм - не менее 35 мм, у образцов толщиной свыше 100 мм - не менее 50 мм.</w:t>
        <w:br/>
        <w:t>     </w:t>
        <w:br/>
        <w:t xml:space="preserve">     8. Глубина отверстия плоскодонных отражателей устанавливается технической документацией на </w:t>
      </w:r>
      <w:r>
        <w:fldChar w:fldCharType="begin"/>
      </w:r>
      <w:r>
        <w:rPr>
          <w:rStyle w:val="InternetLink"/>
        </w:rPr>
        <w:instrText xml:space="preserve"> HYPERLINK "http://www2.kodeks.net:9000/" \l "C7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7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конкретной продукции.</w:t>
        <w:br/>
        <w:t>     </w:t>
        <w:br/>
        <w:t xml:space="preserve">     9. При </w:t>
      </w:r>
      <w:r>
        <w:fldChar w:fldCharType="begin"/>
      </w:r>
      <w:r>
        <w:rPr>
          <w:rStyle w:val="InternetLink"/>
        </w:rPr>
        <w:instrText xml:space="preserve"> HYPERLINK "http://www2.kodeks.net:9000/" \l "C7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7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двухслойного листового проката только на отслоение плакирующего слоя искусственный отражатель должен быть выполнен на глубине, соответствующей расположению по толщине листового проката границы соединения плакирующего и основного слоев.</w:t>
        <w:br/>
        <w:t>     </w:t>
        <w:br/>
        <w:t xml:space="preserve">     10. При </w:t>
      </w:r>
      <w:r>
        <w:fldChar w:fldCharType="begin"/>
      </w:r>
      <w:r>
        <w:rPr>
          <w:rStyle w:val="InternetLink"/>
        </w:rPr>
        <w:instrText xml:space="preserve"> HYPERLINK "http://www2.kodeks.net:9000/" \l "C7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7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нормальными волнами применяют КО с искусственным отражателем в виде сквозного сверления.</w:t>
        <w:br/>
        <w:t>     </w:t>
      </w:r>
    </w:p>
    <w:p>
      <w:pPr>
        <w:pStyle w:val="Web"/>
        <w:rPr/>
      </w:pPr>
      <w:r>
        <w:rPr/>
        <w:t>     </w:t>
      </w:r>
      <w:r>
        <w:rPr/>
        <w:t xml:space="preserve">Расстояние </w:t>
      </w:r>
      <w:r>
        <w:rPr/>
        <w:drawing>
          <wp:inline distT="0" distB="0" distL="0" distR="0">
            <wp:extent cx="152400" cy="161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м, от точки ввода до центра сверления устанавливается технической документацией на </w:t>
      </w:r>
      <w:r>
        <w:fldChar w:fldCharType="begin"/>
      </w:r>
      <w:r>
        <w:rPr>
          <w:rStyle w:val="InternetLink"/>
        </w:rPr>
        <w:instrText xml:space="preserve"> HYPERLINK "http://www2.kodeks.net:9000/" \l "C7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7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конкретной продукции.</w:t>
        <w:br/>
        <w:t>     </w:t>
        <w:br/>
        <w:t>     Длина образца должна быть не меньше, чем (</w:t>
      </w:r>
      <w:r>
        <w:rPr/>
        <w:drawing>
          <wp:inline distT="0" distB="0" distL="0" distR="0">
            <wp:extent cx="153035" cy="1612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00) мм, а расстояние между центром сверления и боковыми кромками образца - не менее 50 мм.</w:t>
        <w:br/>
        <w:t>     </w:t>
        <w:br/>
        <w:t xml:space="preserve">     11. В КО должны быть предусмотрены искусственные отражатели для проверки соответствия реализуемой при </w:t>
      </w:r>
      <w:r>
        <w:fldChar w:fldCharType="begin"/>
      </w:r>
      <w:r>
        <w:rPr>
          <w:rStyle w:val="InternetLink"/>
        </w:rPr>
        <w:instrText xml:space="preserve"> HYPERLINK "http://www2.kodeks.net:9000/" \l "C7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7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величин мертвой и неконтролируемых зон, указанных в технической документации на средства </w:t>
      </w:r>
      <w:r>
        <w:fldChar w:fldCharType="begin"/>
      </w:r>
      <w:r>
        <w:rPr>
          <w:rStyle w:val="InternetLink"/>
        </w:rPr>
        <w:instrText xml:space="preserve"> HYPERLINK "http://www2.kodeks.net:9000/" \l "C7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8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или на </w:t>
      </w:r>
      <w:r>
        <w:fldChar w:fldCharType="begin"/>
      </w:r>
      <w:r>
        <w:rPr>
          <w:rStyle w:val="InternetLink"/>
        </w:rPr>
        <w:instrText xml:space="preserve"> HYPERLINK "http://www2.kodeks.net:9000/" \l "C7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8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12. На каждый КО должна быть нанесена маркировка, содержащая его номер, марку стали и толщину проката, из которого он изготовлен.</w:t>
        <w:br/>
        <w:t>     </w:t>
      </w:r>
    </w:p>
    <w:p>
      <w:pPr>
        <w:pStyle w:val="Web"/>
        <w:rPr/>
      </w:pPr>
      <w:r>
        <w:rPr/>
        <w:t>      </w:t>
      </w:r>
    </w:p>
    <w:p>
      <w:pPr>
        <w:pStyle w:val="Web"/>
        <w:jc w:val="right"/>
        <w:rPr/>
      </w:pPr>
      <w:r>
        <w:rPr/>
        <w:t xml:space="preserve">ПРИЛОЖЕНИЕ 4 </w:t>
        <w:br/>
        <w:t xml:space="preserve">Обязательное </w:t>
      </w:r>
    </w:p>
    <w:p>
      <w:pPr>
        <w:pStyle w:val="Web"/>
        <w:jc w:val="center"/>
        <w:rPr/>
      </w:pPr>
      <w:r>
        <w:rPr/>
        <w:t>         </w:t>
      </w:r>
    </w:p>
    <w:p>
      <w:pPr>
        <w:pStyle w:val="Heading3"/>
        <w:jc w:val="center"/>
        <w:rPr/>
      </w:pPr>
      <w:r>
        <w:rPr/>
        <w:t xml:space="preserve">ПОКАЗАТЕЛИ СПЛОШНОСТИ ТОЛСТОЛИСТОВОГО ПРОКАТА </w:t>
      </w:r>
    </w:p>
    <w:p>
      <w:pPr>
        <w:pStyle w:val="Web"/>
        <w:spacing w:before="30" w:after="240"/>
        <w:jc w:val="right"/>
        <w:rPr/>
      </w:pPr>
      <w:r>
        <w:rPr/>
        <w:t>    </w:t>
      </w:r>
      <w:r>
        <w:rPr/>
        <w:br/>
        <w:t>Таблица 3</w:t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3"/>
        <w:gridCol w:w="2028"/>
        <w:gridCol w:w="641"/>
        <w:gridCol w:w="644"/>
        <w:gridCol w:w="643"/>
        <w:gridCol w:w="823"/>
        <w:gridCol w:w="1142"/>
        <w:gridCol w:w="121"/>
        <w:gridCol w:w="1810"/>
      </w:tblGrid>
      <w:tr>
        <w:trPr/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82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Показатели сплошности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br/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br/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  <w:br/>
              <w:t>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  <w:b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%</w:t>
            </w:r>
          </w:p>
        </w:tc>
        <w:tc>
          <w:tcPr>
            <w:tcW w:w="19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br/>
              <w:t> 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Класс сплошности 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Условное обозначение характеристики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на</w:t>
              <w:b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е более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на площадь единицы листового проката, не более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м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85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о согласованию изготовителя с потребителем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А24Э</w:t>
              <w:br/>
              <w:br/>
              <w:t xml:space="preserve">А24ЭС+А20Т </w:t>
              <w:br/>
              <w:t xml:space="preserve">D3Э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30 - для листового проката</w:t>
              <w:br/>
              <w:t>толщиной до</w:t>
              <w:br/>
              <w:t>60 мм включительно, 50 - для листового проката толщиной свыше 60 мм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А16Э </w:t>
              <w:br/>
              <w:t xml:space="preserve">А16ЭС+А20Т </w:t>
              <w:br/>
              <w:t>D5Э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A8Э </w:t>
              <w:br/>
              <w:t>А8ЭС+А20Т</w:t>
              <w:br/>
              <w:t>D8Э</w:t>
              <w:br/>
              <w:t>А8МТ2+А20Т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D8Э </w:t>
              <w:br/>
              <w:t xml:space="preserve">A14Т, (A12Т), </w:t>
              <w:br/>
              <w:t>(А16Т)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0 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Примечания:</w:t>
        <w:br/>
        <w:t>     </w:t>
        <w:br/>
        <w:t xml:space="preserve">     1. Погрешность измерения условных площадей (размеров) несплошностей указывают в технической документации на </w:t>
      </w:r>
      <w:r>
        <w:fldChar w:fldCharType="begin"/>
      </w:r>
      <w:r>
        <w:rPr>
          <w:rStyle w:val="InternetLink"/>
        </w:rPr>
        <w:instrText xml:space="preserve"> HYPERLINK "http://www2.kodeks.net:9000/" \l "C8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rPr/>
        <w:t>.</w:t>
        <w:br/>
        <w:t>     </w:t>
        <w:br/>
        <w:t xml:space="preserve">     2. Показатель сплошности </w:t>
      </w:r>
      <w:r>
        <w:rPr/>
        <w:drawing>
          <wp:inline distT="0" distB="0" distL="0" distR="0">
            <wp:extent cx="142240" cy="1612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няют при дискретном линейном сканировании и для оценки сплошности прикромочных зон листового проката.</w:t>
        <w:br/>
        <w:t>     </w:t>
        <w:br/>
        <w:t>     </w:t>
        <w:br/>
        <w:t>     </w:t>
      </w:r>
    </w:p>
    <w:p>
      <w:pPr>
        <w:pStyle w:val="Web"/>
        <w:rPr/>
      </w:pPr>
      <w:r>
        <w:rPr/>
        <w:t>Текст документа сверен по:</w:t>
        <w:br/>
        <w:t>официальное издание</w:t>
        <w:br/>
        <w:t>Госстандарт СССР -</w:t>
        <w:br/>
        <w:t xml:space="preserve">М.: Издательство стандартов, 198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neft?d&amp;nd=5200291&amp;prevDoc=1200005699" TargetMode="External"/><Relationship Id="rId3" Type="http://schemas.openxmlformats.org/officeDocument/2006/relationships/hyperlink" Target="http://www2.kodeks.net:9000/n-nsneft?d&amp;nd=1200001359&amp;prevDoc=120000569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hyperlink" Target="http://www2.kodeks.net:9000/n-nsneft?d&amp;nd=5200291&amp;prevDoc=1200005699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ww2.kodeks.net:9000/n-nsneft?d&amp;nd=1200001359&amp;prevDoc=1200005699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http://www2.kodeks.net:9000/n-nsneft?d&amp;nd=1200001359&amp;prevDoc=1200005699" TargetMode="External"/><Relationship Id="rId24" Type="http://schemas.openxmlformats.org/officeDocument/2006/relationships/hyperlink" Target="http://www2.kodeks.net:9000/n-nsneft?d&amp;nd=1200001359&amp;prevDoc=1200005699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14.pn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11:00Z</dcterms:created>
  <dc:creator>User</dc:creator>
  <dc:description/>
  <dc:language>en-US</dc:language>
  <cp:lastModifiedBy>User</cp:lastModifiedBy>
  <dcterms:modified xsi:type="dcterms:W3CDTF">2003-03-26T13:15:00Z</dcterms:modified>
  <cp:revision>2</cp:revision>
  <dc:subject/>
  <dc:title/>
</cp:coreProperties>
</file>