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br/>
        <w:t>    ГОСТ 21104-75  </w:t>
      </w:r>
    </w:p>
    <w:p>
      <w:pPr>
        <w:pStyle w:val="Web"/>
        <w:jc w:val="right"/>
        <w:rPr/>
      </w:pPr>
      <w:r>
        <w:rPr/>
        <w:t>    </w:t>
      </w:r>
      <w:r>
        <w:rPr/>
        <w:br/>
        <w:t xml:space="preserve">Группа Т59 </w:t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ОСУДАРСТВЕННЫЙ СТАНДАРТ СОЮЗА ССР</w:t>
        <w:br/>
        <w:br/>
        <w:br/>
        <w:t>КОНТРОЛЬ НЕРАЗРУШАЮЩИЙ</w:t>
        <w:br/>
        <w:br/>
        <w:t>Феррозондовый метод</w:t>
        <w:br/>
        <w:br/>
        <w:t>Non-destructive testing.</w:t>
        <w:br/>
        <w:t>Ferrosonde method*</w:t>
      </w:r>
    </w:p>
    <w:p>
      <w:pPr>
        <w:pStyle w:val="Web"/>
        <w:rPr/>
      </w:pPr>
      <w:r>
        <w:rPr/>
        <w:t xml:space="preserve">________________ </w:t>
        <w:br/>
        <w:t xml:space="preserve">     * Наименование стандарта. 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Web"/>
        <w:jc w:val="center"/>
        <w:rPr/>
      </w:pPr>
      <w:r>
        <w:rPr/>
        <w:t>    </w:t>
      </w:r>
    </w:p>
    <w:p>
      <w:pPr>
        <w:pStyle w:val="Web"/>
        <w:jc w:val="right"/>
        <w:rPr/>
      </w:pPr>
      <w:r>
        <w:rPr/>
        <w:t>    </w:t>
      </w:r>
      <w:r>
        <w:rPr/>
        <w:br/>
        <w:t>Срок действия с 01.07.76</w:t>
        <w:br/>
        <w:t>до 01.07.81*</w:t>
        <w:br/>
        <w:t>______________________________</w:t>
        <w:br/>
        <w:t>* Ограничение срока действия снято</w:t>
        <w:br/>
        <w:t>Постановлением Госстандарта СССР</w:t>
        <w:br/>
        <w:t>от 06.02.86 N 288 (ИУС N 5, 1986). -</w:t>
        <w:br/>
        <w:t>Примечание "КОДЕКС".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ВВЕДЕН В ДЕЙСТВИЕ постановлением Государственного комитета стандартов Совета Министров СССР от 21 августа 1975 г. N 2212 </w:t>
        <w:br/>
        <w:t>     </w:t>
        <w:br/>
        <w:t xml:space="preserve">     ВНЕСЕНЫ: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EJN1P5000003A000002D31FJ9300OVBR03180TT7M1ONM5VH3MRT8H3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е N 1</w:t>
      </w:r>
      <w:r>
        <w:rPr>
          <w:rStyle w:val="InternetLink"/>
        </w:rPr>
        <w:fldChar w:fldCharType="end"/>
      </w:r>
      <w:r>
        <w:rPr/>
        <w:t xml:space="preserve">, принятое и введеное в действие постановлением Государственного комитета СССР по стандартам от 16.07.81 N 3385 с 01.01.82 и опубликованное в ИУС N 9, 1981 г.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3EJN1P5000003A000002E31FJ9300OVBR03180TT7M1ONM5VH0A8NOH3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е N 2</w:t>
      </w:r>
      <w:r>
        <w:rPr>
          <w:rStyle w:val="InternetLink"/>
        </w:rPr>
        <w:fldChar w:fldCharType="end"/>
      </w:r>
      <w:r>
        <w:rPr/>
        <w:t>, принятое и введеное в действие остановлением Государственного комитета СССР по стандартам от 06.02.86 N 288 с 01.07.86 и опубликованное в ИУС N 5, 1986 г.</w:t>
        <w:br/>
        <w:t>     </w:t>
        <w:br/>
        <w:t>     Изменения N 1, 2 внесены юридическим бюро "Кодекс" по тексту ИУС N 9, 1981 год, ИУС N 5, 1986 год.</w:t>
        <w:br/>
        <w:t>     </w:t>
        <w:br/>
        <w:t>     </w:t>
        <w:br/>
        <w:t>     Настоящий стандарт распространяется на изделия, детали и полуфабрикаты из ферромагнитных материалов (в дальнейшем - изделия) и устанавливает феррозондовый метод неразрушающего контроля.</w:t>
        <w:br/>
        <w:t>     </w:t>
        <w:br/>
        <w:t>     Стандарт устанавливает способы контроля, виды и способы намагничивания, уровни чувствительности, технологию контроля и требования к аппаратуре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1. ОСНОВНЫЕ ПОЛОЖЕНИЯ 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1.1. Феррозондовый метод неразрушающего контроля основан на выявлении феррозондовым преобразователем (в дальнейшем - преобразователь) магнитного поля рассеяния </w:t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в намагниченных изделиях и преобразовании его в электрический сигнал.</w:t>
        <w:br/>
        <w:t>     </w:t>
        <w:br/>
        <w:t xml:space="preserve"> 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 xml:space="preserve">     1.2. Метод служит для выявления поверхностных и подповерхностных (лежащих в толще материала) </w:t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типа нарушений сплошности: волосовин, трещин, раковин, закатов, плен, ужимов и т.п.</w:t>
        <w:br/>
        <w:t>     </w:t>
        <w:br/>
        <w:t xml:space="preserve">     1.3. Метод позволяет контролировать изделия любых размеров и форм, если отношение их длины к наибольшему размеру в поперечном направлении и их магнитные свойства дают возможность намагничивания до степени, достаточной для создания магнитного поля рассеяния 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обнаруживаемого с помощью преобразователя.</w:t>
        <w:br/>
        <w:t>     </w:t>
        <w:br/>
        <w:t xml:space="preserve">     1.4. Метод разрешается применять также для выявления 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типа нарушения сплошности сварных швов, для контроля качества структуры и геометрических размеров изделий.</w:t>
        <w:br/>
        <w:t>     </w:t>
        <w:br/>
        <w:t xml:space="preserve">     1.5. Чувствительность метода определяется магнитными характеристиками материала контролируемого изделия, его формой и размерами, способом контроля и видом намагничивания, чувствительностью применяемого преобразователя и электронной аппаратуры, а также магнитным полем рассеяния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 xml:space="preserve">     1.6. Чувствительность метода проверяют на стандартных образцах, имеющих естественные или искусственные 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ы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29S8ETM000002D000002I3A5PQ743VVVVVU1OKHF913GI2BJ4000002D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 xml:space="preserve">     1.7. В зависимости от размеров выявляемых поверхностных и подповерхностных 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а также глубины их залегания устанавливаются пять условных уровней чувствительности метода, указанных в табл.1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Таблица 1 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6"/>
        <w:gridCol w:w="2331"/>
        <w:gridCol w:w="2239"/>
        <w:gridCol w:w="2439"/>
      </w:tblGrid>
      <w:tr>
        <w:trPr/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4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м </w:t>
            </w:r>
          </w:p>
          <w:p>
            <w:pPr>
              <w:pStyle w:val="Web"/>
              <w:spacing w:before="30" w:after="30"/>
              <w:rPr/>
            </w:pPr>
            <w:r>
              <w:rPr/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Условные уровни чувствительности</w:t>
              <w:br/>
              <w:t xml:space="preserve">метода </w:t>
            </w:r>
          </w:p>
        </w:tc>
        <w:tc>
          <w:tcPr>
            <w:tcW w:w="4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Минимальные размеры выявляем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ов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аксимальная глубина залег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Ширина (раскрытие)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Глубина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верхностные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А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Б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в. 0,1 до 0,5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в. 0,2 до 1,0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дповерхностные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В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Г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в. 0,5 до 1,0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Д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в. 0,3 до 0,5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"   0,5   " 1,0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Примечания:</w:t>
        <w:br/>
        <w:t>     </w:t>
        <w:br/>
        <w:t xml:space="preserve">     1. Минимальная длина выявляемого 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определяется поперечными размерами преобразователей и их шагом сканирования и должна быть 2 мм и более.</w:t>
        <w:br/>
        <w:t>     </w:t>
        <w:br/>
        <w:t xml:space="preserve">     2. Выявляемость 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соответствующих условным уровням чувствительности метода, определяют при отношении сигнал/шум преобразователя, равном не менее 1,5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29S8ETM000002D000002J2A38EM33MCC5UU00000040BCUS131V1QVT3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</w:t>
        <w:br/>
        <w:t xml:space="preserve">     1.8. (Исключен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29S8ETM000002D000002K2G34TUC0VB2FAJ000002E000002G000002F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 xml:space="preserve">     1.9. Необходимость применения метода при автоматизированном скоростном или ручном контроле, условный уровень чувствительности метода, величина недопустимых 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объем и периодичность контроля определяются в стандартах или технических условиях на изделие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2E4UVEC1SODFEO3D1JTCP2GG6PUV3982GK53VVVVVU3TV4BV83D851QL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 xml:space="preserve">     1.10. Термины, применяемые в настоящем стандарте, - по </w:t>
      </w:r>
      <w:hyperlink r:id="rId2" w:tgtFrame="_top">
        <w:r>
          <w:rPr>
            <w:rStyle w:val="InternetLink"/>
          </w:rPr>
          <w:t>ГОСТ 24450-80</w:t>
        </w:r>
      </w:hyperlink>
      <w:r>
        <w:rPr/>
        <w:t>.</w:t>
        <w:br/>
        <w:t>     </w:t>
        <w:br/>
        <w:t>     Определение нестандартизованных терминов приведены в справочном приложении 4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0VB2FAJ000002D0000NLU000002E000002G3A5PQ743VVVVVU1OKHF91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2. ТРЕБОВАНИЯ К АППАРАТУРЕ </w:t>
      </w:r>
    </w:p>
    <w:p>
      <w:pPr>
        <w:pStyle w:val="Web"/>
        <w:rPr/>
      </w:pPr>
      <w:r>
        <w:rPr/>
        <w:t>     </w:t>
      </w:r>
      <w:r>
        <w:rPr/>
        <w:br/>
        <w:t>     2.1. Аппаратура для проведения контроля феррозондовым методом должна обеспечивать:</w:t>
        <w:br/>
        <w:t>     </w:t>
        <w:br/>
        <w:t>     проведение намагничивания изделий;</w:t>
        <w:br/>
        <w:t>     </w:t>
        <w:br/>
        <w:t xml:space="preserve">     выявление 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;</w:t>
        <w:br/>
        <w:t>     </w:t>
        <w:br/>
        <w:t>     проведение размагничивания изделий;</w:t>
        <w:br/>
        <w:t>     </w:t>
        <w:br/>
        <w:t>     измерение напряженности поля намагничивания и размагничивания изделий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 xml:space="preserve">     2.2. Аппаратуру для выявления 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одразделяют на:</w:t>
        <w:br/>
        <w:t>     </w:t>
        <w:br/>
        <w:t>     аппаратуру для автоматизированного скоростного контроля - феррозондовые установки, дефектоскопы;</w:t>
        <w:br/>
        <w:t>     </w:t>
        <w:br/>
        <w:t>     аппаратуру для ручного контроля - переносные феррозондовые дефектоскопы.</w:t>
        <w:br/>
        <w:t>     </w:t>
        <w:br/>
        <w:t>     Аппаратура, рекомендуемая для проведения неразрушающего контроля феррозондовым методом, приведена в приложении 2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2.3. Намагничивающие устройства, входящие в состав феррозондовых установок и дефектоскопов, должны обеспечивать создание в изделиях величины напряженности магнитного поля, соответствующей режимам контроля согласно п.3.8.</w:t>
        <w:br/>
        <w:t>     </w:t>
        <w:br/>
        <w:t>     2.4. Напряженность магнитного поля в центре намагничивающего соленоида должна соответствовать установленной в стандартах и технических условиях на аппаратуру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0VB2FAJ000002E000002G000002F000002G000002F000002H000002F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2.5. Преобразователь и соответствующая электронная аппаратура должны обеспечивать при контроле условные уровни чувствительности, приведенные в табл.1.</w:t>
        <w:br/>
        <w:t>     </w:t>
        <w:br/>
        <w:t>     2.6. Чувствительность преобразователя, габаритные размеры его сердечника, база и т.п. должны соответствовать требованиям стандартов и технических условий на феррозондовые установки и дефектоскопы. Зона чувствительности преобразователя должна быть не менее 0,5 мм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29S8ETM000002E000002I2E4UVEC1SODFEO2O50BVQ3VVVVVU3D1JTCP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2.7. Специальные устройства при автоматизированном контроле должны обеспечивать разбраковку контролируемых изделий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3. ТЕХНОЛОГИЯ КОНТРОЛЯ </w:t>
      </w:r>
    </w:p>
    <w:p>
      <w:pPr>
        <w:pStyle w:val="Web"/>
        <w:rPr/>
      </w:pPr>
      <w:r>
        <w:rPr/>
        <w:t>     </w:t>
      </w:r>
      <w:r>
        <w:rPr/>
        <w:br/>
        <w:t>     3.1. Феррозондовый метод контроля предусматривает следующие технологические операции:</w:t>
        <w:br/>
        <w:t>     </w:t>
        <w:br/>
        <w:t>     подготовку изделия к контролю;</w:t>
        <w:br/>
        <w:t>     </w:t>
        <w:br/>
        <w:t>     намагничивание контролируемого изделия;</w:t>
        <w:br/>
        <w:t>     </w:t>
        <w:br/>
        <w:t xml:space="preserve">     сканирование и получение сигнала от 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;</w:t>
        <w:br/>
        <w:t>     </w:t>
        <w:br/>
        <w:t>     разбраковку;</w:t>
        <w:br/>
        <w:t>     </w:t>
        <w:br/>
        <w:t>     размагничивание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2. Изделия, подаваемые на намагничивающие устройства, должны быть очищены от ферромагнитных частиц и других загрязнений.</w:t>
        <w:br/>
        <w:t>     </w:t>
        <w:br/>
        <w:t>     3.3. В зависимости от магнитных свойств материала, размеров и формы контролируемого изделия применяют два способа контроля:</w:t>
        <w:br/>
        <w:t>     </w:t>
        <w:br/>
        <w:t>     способ приложенного магнитного поля;</w:t>
        <w:br/>
        <w:t>     </w:t>
        <w:br/>
        <w:t>     способ остаточной намагниченности.</w:t>
        <w:br/>
        <w:t>     </w:t>
        <w:br/>
        <w:t xml:space="preserve">     3.3.1. Контроль способом приложенного поля заключается в намагничивании изделия и одновременной регистрации напряженности магнитных полей рассеяния 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еобразователем в присутствии намагничивающего поля.</w:t>
        <w:br/>
        <w:t>     </w:t>
        <w:br/>
        <w:t xml:space="preserve">     3.3.2. Контроль способом остаточной намагниченности заключается в намагничивании изделия и регистрации напряженности магнитных полей рассеяния 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еобразователем после снятия намагничивающего поля.</w:t>
        <w:br/>
        <w:t>     </w:t>
        <w:br/>
        <w:t>     3.4. Контроль способом приложенного магнитного поля следует применять для изделий из материалов с низкими значениями коэрцитивной силы (&lt;1280 А/м) и остаточной индукции (&lt;0,53 Т), если способ контроля не установлен в технической документации на контроль изделия, утвержденной в установленном порядке.</w:t>
        <w:br/>
        <w:t>        </w:t>
        <w:br/>
        <w:t>     3.5. Контроль способом остаточной намагниченности следует применять для изделий из материалов с высокими значениями коэрцитивной силы (</w:t>
      </w:r>
      <w:r>
        <w:rPr/>
        <w:drawing>
          <wp:inline distT="0" distB="0" distL="0" distR="0">
            <wp:extent cx="123190" cy="153035"/>
            <wp:effectExtent l="0" t="0" r="0" b="0"/>
            <wp:docPr id="1" name="n-nstopl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-nstopli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80 А/м) и остаточной индукции (</w:t>
      </w:r>
      <w:r>
        <w:rPr/>
        <w:drawing>
          <wp:inline distT="0" distB="0" distL="0" distR="0">
            <wp:extent cx="12319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53 T).</w:t>
        <w:br/>
        <w:t>     </w:t>
        <w:br/>
        <w:t xml:space="preserve">     3.4, 3.5. 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0VB2FAJ000002E000002G000002F000002G000002F000002H000002F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6. При феррозондовом методе контроля применяют три вида намагничивания: циркулярное, продольное (полюсное) и поперечное (полюсное). Основные виды и способы намагничивания и схемы их осуществления приведены в табл.2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Таблица 2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3388"/>
        <w:gridCol w:w="3497"/>
      </w:tblGrid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Вид намагничивания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пособ намагничивания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хема намагничивания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пусканием тока по изделию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0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Циркулярное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пусканием тока по проводнику, помещаемому в отверстие изделия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0" cy="1104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 помощью контактов, устанавливаемых на изделии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0" cy="552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стоянным магнитом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дольное (полюсное)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ктромагнитом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714500" cy="847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леноидом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714500" cy="533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стоянным магнитом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0" cy="752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перечное (полюсное)</w:t>
            </w:r>
          </w:p>
        </w:tc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ктромагнитом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714500" cy="1000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Примечание. Обозначения на чертежах означают: И - изделие; Ф - магнитный поток; I - намагничивающий ток.</w:t>
        <w:br/>
        <w:t>     </w:t>
        <w:br/>
        <w:t>     </w:t>
        <w:br/>
        <w:t>     3.7. При контроле способом остаточной намагниченности для намагничивания следует применять магнитные поля, создаваемые импульсным или выпрямленным током.</w:t>
        <w:br/>
        <w:t>     </w:t>
        <w:br/>
        <w:t>     Примечание. Допускается применять магнитное поле, создаваемое переменным током, если при заданном режиме средства контроля обеспечивают требуемые уровень и стабильность остаточной намагниченности изделия.</w:t>
        <w:br/>
        <w:t>  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0VB2FAJ000002E000002G000002F000002G000002F000002H000002F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     </w:t>
        <w:br/>
        <w:t xml:space="preserve">     3.8. Технологические режимы контроля устанавливают в зависимости от размеров 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и глубины их залегания, особенностей контролируемого изделия, задаваемого условного уровня чувствительности метода, условий контроля и используемой аппаратуры. Эти режимы должны быть предусмотрены в технической документации на контроль изделия, утвержденной в установленном порядке. Расчет напряженности магнитного поля для циркулярного намагничивания изделий простой формы приведен в справочном приложении 3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29S8ETM000002F000002K000000A1SODFEO3SHK8HS3A5PQ743VVVVVU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9. Сканирование осуществляют перемещением преобразователя по поверхности контролируемого изделия.</w:t>
        <w:br/>
        <w:t>     </w:t>
        <w:br/>
        <w:t>     3.10. Контроль необходимо осуществлять при установленном режиме со стабилизацией рабочего зазора между поверхностью изделия и преобразователем. Величину рабочего зазора определяют в зависимости от требований контроля.</w:t>
        <w:br/>
        <w:t>     </w:t>
        <w:br/>
        <w:t xml:space="preserve">     3.11. (Исключен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29S8ETM000002F0000NLV2G34TUC29S8ETM000002F0000NM22E4UV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12. При проведении неразрушающего контроля феррозондовые дефектоскопы и установки настраивают на стандартных образцах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3A5PQ743VVVVVU1OKHF913GI2BJ4000002F0000NM03VU0TM82MVL8BO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 xml:space="preserve">     3.13. Разбраковка выполняется специальными устройствами или ее выполняют визуально по максимальному амплитудному значению сигнала от 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3.14. Годные изделия, прошедшие феррозондовый метод контроля, должны быть размагничены в случаях, если они имеют трущиеся поверхности, если их намагниченность вызывает погрешность в показаниях окружающих приборов или осложняет сборку узлов, куда они входят. Необходимость размагничивания должна быть оговорена в технической документации на контроль изделия.</w:t>
        <w:br/>
        <w:t>     </w:t>
        <w:br/>
        <w:t>     Изделия, подвергаемые после контроля нагреву выше температуры Кюри, размагничиванию не подлежат.</w:t>
        <w:br/>
        <w:t>     </w:t>
      </w:r>
    </w:p>
    <w:p>
      <w:pPr>
        <w:pStyle w:val="Web"/>
        <w:rPr/>
      </w:pPr>
      <w:r>
        <w:rPr/>
        <w:t>     </w:t>
      </w:r>
      <w:r>
        <w:rPr/>
        <w:t xml:space="preserve">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Web"/>
        <w:rPr/>
      </w:pPr>
      <w:r>
        <w:rPr/>
        <w:t>     </w:t>
      </w:r>
      <w:r>
        <w:rPr/>
        <w:t>3.15. Способы размагничивания и проверки степени размагничивания, а также допустимая норма остаточной намагниченности каждого изделия устанавливаются в технической документации на контроль изделия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29S8ETM000002F0000NM32E4UVEC1SODFEO36RFGFJ3D1JTCP2GG6PUV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4. ТРЕБОВАНИЯ БЕЗОПАСНОСТИ </w:t>
      </w:r>
    </w:p>
    <w:p>
      <w:pPr>
        <w:pStyle w:val="Web"/>
        <w:rPr/>
      </w:pPr>
      <w:r>
        <w:rPr/>
        <w:t>               </w:t>
      </w:r>
      <w:r>
        <w:rPr/>
        <w:br/>
        <w:t>     4. Требования безопасности</w:t>
        <w:br/>
        <w:t>     </w:t>
        <w:br/>
        <w:t>     4.1. Требования безопасности к аппаратуре - по ГОСТ 24732-81.</w:t>
        <w:br/>
        <w:t>     </w:t>
        <w:br/>
        <w:t xml:space="preserve">     4.2. Требования электробезопасности - по </w:t>
      </w:r>
      <w:hyperlink r:id="rId11" w:tgtFrame="_top">
        <w:r>
          <w:rPr>
            <w:rStyle w:val="InternetLink"/>
          </w:rPr>
          <w:t>ГОСТ 12.2.007.0-75</w:t>
        </w:r>
      </w:hyperlink>
      <w:r>
        <w:rPr/>
        <w:t xml:space="preserve">, </w:t>
      </w:r>
      <w:hyperlink r:id="rId12" w:tgtFrame="_top">
        <w:r>
          <w:rPr>
            <w:rStyle w:val="InternetLink"/>
          </w:rPr>
          <w:t>ГОСТ 12.2.007.14-75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5200302&amp;prevDoc=1200012876&amp;mark=31FJ9300000NM0000002D1D0VVFV07BPUBU3VUAJP63KORR6N2O74AJ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1.019-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3114&amp;prevDoc=1200012876&amp;mark=3CL2LSD3J8J3NP000002D3PV9EH50HDQ1FI1DSRL80000002D000002D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"Правилам устройства электроустановок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608&amp;prevDoc=1200012876&amp;mark=0HDQ1FI1H1J1KK29756M23GA9RD33H1741O0G82M8K3Q30IIK2KGMLF8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"Правилам технической эксплуатации электроустановок потребителей"</w:t>
      </w:r>
      <w:r>
        <w:rPr>
          <w:rStyle w:val="InternetLink"/>
        </w:rPr>
        <w:fldChar w:fldCharType="end"/>
      </w:r>
      <w:r>
        <w:rPr/>
        <w:t xml:space="preserve"> и "Правилам техники безопасности при эксплуатации электроустановок потребителей", утвержденным Госэнергонадзором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29S8ETM000002G000002E2E4UVEC2TTURVF31FJ9300000NM0000002D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4.3. Требования к коэффициенту естественной освещенности (КЕО) и освещенности рабочей зоны - по СНиП 11-4-79, утвержденным Госстроем СССР.</w:t>
        <w:br/>
        <w:t>     </w:t>
        <w:br/>
        <w:t xml:space="preserve">     Раздел 4. 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J8J3NP000002G3A5PQ743VVVVVU1OKHF913GI2BJ4000002G108GH47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/>
      </w:pPr>
      <w:r>
        <w:rPr/>
        <w:t>ПРИЛОЖЕНИЕ 1*</w:t>
      </w:r>
    </w:p>
    <w:p>
      <w:pPr>
        <w:pStyle w:val="Web"/>
        <w:rPr/>
      </w:pPr>
      <w:r>
        <w:rPr/>
        <w:t>____________________</w:t>
        <w:br/>
        <w:t xml:space="preserve">     * Приложение 1. Исключено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90&amp;prevDoc=1200012876&amp;mark=1SEMHRL000002D2G34TUC12344F022B7J7K2FUD90R00003C82P9FK9P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Web"/>
        <w:jc w:val="center"/>
        <w:rPr/>
      </w:pPr>
      <w:r>
        <w:rPr/>
        <w:t>    </w:t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/>
      </w:pPr>
      <w:r>
        <w:rPr/>
        <w:t>ПРИЛОЖЕНИЕ 2</w:t>
        <w:br/>
        <w:t xml:space="preserve">Рекомендуемое </w:t>
      </w:r>
    </w:p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АППАРАТУРА ДЛЯ ПРОВЕДЕНИЯ КОНТРОЛЯ ФЕРРОЗОНДОВЫМ МЕТОДОМ*</w:t>
      </w:r>
    </w:p>
    <w:p>
      <w:pPr>
        <w:pStyle w:val="Web"/>
        <w:rPr/>
      </w:pPr>
      <w:r>
        <w:rPr/>
        <w:t>_________________</w:t>
        <w:br/>
        <w:t xml:space="preserve">     * Наименование приложения. 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Web"/>
        <w:jc w:val="center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>1. Магнитометры "Полюс" и МФ-21 Ф для измерения напряженности намагничивающего поля на поверхности изделия.</w:t>
        <w:br/>
        <w:t>     </w:t>
        <w:br/>
        <w:t xml:space="preserve">     2. Феррозонды ФГК-0,1х2 и ФГ-0,1х2 для выявления магнитных полей рассеяния 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3. Установка МД-10Ф для автоматизированного скоростного контроля цилиндрических труб, прутков и т.п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1SEMHRL000002E29S8ETM000002D2E4UVEC1SODFEO035P0RS28AH5PT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/>
      </w:pPr>
      <w:r>
        <w:rPr/>
        <w:t>ПРИЛОЖЕНИЕ 3</w:t>
        <w:br/>
        <w:t xml:space="preserve">Справочное </w:t>
      </w:r>
    </w:p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АСЧЕТ НАПРЯЖЕННОСТИ МАГНИТНОГО ПОЛЯ ДЛЯ ЦИРКУЛЯРНОГО НАМАГНИЧИВАНИЯ ИЗДЕЛИЙ ПРИ КОНТРОЛЕ ФЕРРОЗОНДОВЫМ МЕТОДОМ*</w:t>
      </w:r>
    </w:p>
    <w:p>
      <w:pPr>
        <w:pStyle w:val="Web"/>
        <w:rPr/>
      </w:pPr>
      <w:r>
        <w:rPr/>
        <w:t>__________________</w:t>
        <w:br/>
        <w:t xml:space="preserve">     * Наименование приложения. 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VVVVUU0LADNRG000000400003C828I887B0JNL86F1HDR7UO02LPJ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Web"/>
        <w:rPr/>
      </w:pPr>
      <w:r>
        <w:rPr/>
        <w:t>     </w:t>
      </w:r>
      <w:r>
        <w:rPr/>
        <w:br/>
        <w:t>     Напряженность намагничивающего поля (</w:t>
      </w:r>
      <w:r>
        <w:rPr/>
        <w:drawing>
          <wp:inline distT="0" distB="0" distL="0" distR="0">
            <wp:extent cx="18097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А/м вычисляют по формулам:</w:t>
        <w:br/>
        <w:t>     </w:t>
        <w:br/>
        <w:t>     при контроле изделий цилиндрической формы (прутки и т.п.)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3400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Web"/>
        <w:rPr/>
      </w:pPr>
      <w:r>
        <w:rPr/>
        <w:t>     </w:t>
      </w:r>
      <w:r>
        <w:rPr/>
        <w:br/>
        <w:t>     при контроле изделий в виде трубы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43000" cy="485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Web"/>
        <w:rPr/>
      </w:pPr>
      <w:r>
        <w:rPr/>
        <w:t>     </w:t>
      </w:r>
      <w:r>
        <w:rPr/>
        <w:br/>
        <w:t>     при контроле изделий в виде пластины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66725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2382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магничивающий ток, А;</w:t>
        <w:br/>
        <w:t>     </w:t>
        <w:br/>
        <w:t>     </w:t>
      </w:r>
      <w:r>
        <w:rPr/>
        <w:drawing>
          <wp:inline distT="0" distB="0" distL="0" distR="0">
            <wp:extent cx="1428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иаметр изделия, м;</w:t>
        <w:br/>
        <w:t>     </w:t>
        <w:br/>
        <w:t>     </w:t>
      </w:r>
      <w:r>
        <w:rPr/>
        <w:drawing>
          <wp:inline distT="0" distB="0" distL="0" distR="0">
            <wp:extent cx="114300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стояние от оси трубы до контролируемой точки, лежащей в толще стенки трубы, м;</w:t>
        <w:br/>
        <w:t>     </w:t>
        <w:br/>
        <w:t>     </w:t>
      </w:r>
      <w:r>
        <w:rPr/>
        <w:drawing>
          <wp:inline distT="0" distB="0" distL="0" distR="0">
            <wp:extent cx="14287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нутренний радиус трубы, м;</w:t>
        <w:br/>
        <w:t>     </w:t>
        <w:br/>
        <w:t>     </w:t>
      </w:r>
      <w:r>
        <w:rPr/>
        <w:drawing>
          <wp:inline distT="0" distB="0" distL="0" distR="0">
            <wp:extent cx="152400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ружный радиус трубы, м;</w:t>
        <w:br/>
        <w:t>     </w:t>
        <w:br/>
        <w:t>     </w:t>
      </w:r>
      <w:r>
        <w:rPr/>
        <w:drawing>
          <wp:inline distT="0" distB="0" distL="0" distR="0">
            <wp:extent cx="1238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ширина пластины, м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/>
      </w:pPr>
      <w:r>
        <w:rPr/>
        <w:t>ПРИЛОЖЕНИЕ 4</w:t>
        <w:br/>
        <w:t xml:space="preserve">Справочное </w:t>
      </w:r>
    </w:p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ПЕРЕЧЕНЬ ТЕРМИНОВ, ПРИМЕНЯЕМЫХ В НАСТОЯЩЕМ СТАНДАРТ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3"/>
        <w:gridCol w:w="5942"/>
      </w:tblGrid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о </w:t>
            </w:r>
            <w:hyperlink r:id="rId23" w:tgtFrame="_top">
              <w:r>
                <w:rPr>
                  <w:rStyle w:val="InternetLink"/>
                </w:rPr>
                <w:t>ГОСТ 15467-79</w:t>
              </w:r>
            </w:hyperlink>
            <w:r>
              <w:rPr/>
              <w:t xml:space="preserve"> </w:t>
            </w:r>
          </w:p>
          <w:p>
            <w:pPr>
              <w:pStyle w:val="Web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. (Исключен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30689&amp;prevDoc=1200012876&amp;mark=3QQ1DS81IGFQES117NCN52O79FU1000002D2E4UVEC2TTURVF31FJ930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зм. N 1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. Глубина залег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Расстояние от поверхности контролируемого изделия до ближайшей точ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. (Исключен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30689&amp;prevDoc=1200012876&amp;mark=3QQ1DS81IGFQES117NCN52O79FU1000002D2E4UVEC2TTURVF31FJ930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зм. N 1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5. Чувствительность феррозондового преобразователя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амплитудного значения выходного сигнала преобразователя к напряженности измеряемого магнитного поля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6. Зона чувствительности феррозондового преобразователя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азмер пространственного интервала, на протяжении которого сигнал от поверхностн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(с шириной (раскрытием) 0,5 мм и глубиной 1,0 мм) составляет не менее 50% от максимального сигнала, наблюдающегося при регистрации данн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</w:t>
            </w:r>
            <w:r>
              <w:rPr/>
              <w:t xml:space="preserve"> </w:t>
            </w:r>
          </w:p>
          <w:p>
            <w:pPr>
              <w:pStyle w:val="Web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7. База феррозондового преобразователя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сстояние между центрами осевых линий сердечников преобразователя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8. Шаг сканирования феррозондового преобразователя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сстояние между двумя винтовыми линиями, описываемыми феррозондовым преобразователем при его поступательно-вращательном движении относительно контролируемого цилиндрического изделия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9-11. (Исключены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30689&amp;prevDoc=1200012876&amp;mark=3QQ1DS81IGFQES117NCN52O79FU1000002D2E4UVEC2TTURVF31FJ930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зм. N 1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2. Размагничивание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цесс, в результате которого тело или некоторый объем вещества теряет магнитный момент.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мечание. Как правило размагничивание осуществляют путем циклического перемагничивания изделия магнитным полем с плавно уменьшающейся его амплитудой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3. Технологический режим контроля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личественные характеристики технологии контроля: величина напряженности поля намагничивания изделия, способ контроля, вид и способ намагничивания, при которых она получена; скорость контроля; величина рабочего зазора и т.п.</w:t>
            </w:r>
          </w:p>
        </w:tc>
      </w:tr>
    </w:tbl>
    <w:p>
      <w:pPr>
        <w:pStyle w:val="Web"/>
        <w:rPr/>
      </w:pPr>
      <w:r>
        <w:rPr/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30689&amp;prevDoc=1200012876&amp;mark=3QQ1DS81IGFQES117NCN52O79FU1000002D2E4UVEC2TTURVF31FJ930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1</w:t>
      </w:r>
      <w:r>
        <w:rPr>
          <w:rStyle w:val="InternetLink"/>
        </w:rPr>
        <w:fldChar w:fldCharType="end"/>
      </w:r>
      <w:r>
        <w:rPr/>
        <w:t>).    </w:t>
        <w:br/>
        <w:t>          </w:t>
        <w:br/>
        <w:t>     </w:t>
        <w:br/>
        <w:t>     </w:t>
        <w:br/>
        <w:t>Текст документа сверен по:</w:t>
        <w:br/>
        <w:t>официальное издание</w:t>
        <w:br/>
        <w:t xml:space="preserve">М.: Издательство стандартов, 1975 </w:t>
        <w:br/>
        <w:t>     </w:t>
        <w:br/>
        <w:t>     </w:t>
        <w:br/>
        <w:t>     </w:t>
        <w:br/>
        <w:t xml:space="preserve">Юридическим бюро "Кодекс" в </w:t>
        <w:br/>
        <w:t>текст документа внесены Изменения N 1, 2</w:t>
        <w:br/>
        <w:t>принятые Постановлениями</w:t>
        <w:br/>
        <w:t xml:space="preserve">Госстандарта СССР от 16.07.81 N 3385, </w:t>
        <w:br/>
        <w:t xml:space="preserve">от 06.02.86 N 2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7114&amp;prevDoc=120001287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2.kodeks.net:9000/n-nstopliv?d&amp;nd=1200008440&amp;prevDoc=1200012876" TargetMode="External"/><Relationship Id="rId12" Type="http://schemas.openxmlformats.org/officeDocument/2006/relationships/hyperlink" Target="http://www2.kodeks.net:9000/n-nstopliv?d&amp;nd=9051584&amp;prevDoc=1200012876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://www2.kodeks.net:9000/n-nstopliv?d&amp;nd=1200001719&amp;prevDoc=120001287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21:00Z</dcterms:created>
  <dc:creator>User</dc:creator>
  <dc:description/>
  <dc:language>en-US</dc:language>
  <cp:lastModifiedBy>User</cp:lastModifiedBy>
  <dcterms:modified xsi:type="dcterms:W3CDTF">2003-04-04T06:23:00Z</dcterms:modified>
  <cp:revision>2</cp:revision>
  <dc:subject/>
  <dc:title/>
</cp:coreProperties>
</file>