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t>ГОСТ 20415-82</w:t>
        <w:br/>
        <w:br/>
        <w:t xml:space="preserve">Группа В09 </w:t>
      </w:r>
    </w:p>
    <w:p>
      <w:pPr>
        <w:pStyle w:val="Web"/>
        <w:jc w:val="right"/>
        <w:rPr/>
      </w:pPr>
      <w:r>
        <w:rPr/>
      </w:r>
    </w:p>
    <w:p>
      <w:pPr>
        <w:pStyle w:val="Heading3"/>
        <w:spacing w:before="90" w:after="270"/>
        <w:jc w:val="center"/>
        <w:rPr/>
      </w:pPr>
      <w:r>
        <w:rPr/>
        <w:br/>
        <w:t>ГОСУДАРСТВЕННЫЙ СТАНДАРТ СОЮЗА ССР</w:t>
        <w:br/>
        <w:br/>
        <w:br/>
        <w:t>КОНТРОЛЬ НЕРАЗРУШАЮЩИЙ</w:t>
        <w:br/>
        <w:br/>
        <w:t>МЕТОДЫ АКУСТИЧЕСКИЕ</w:t>
        <w:br/>
        <w:br/>
        <w:t>Общие положения</w:t>
        <w:br/>
        <w:br/>
        <w:t xml:space="preserve">Non-destructive testing. </w:t>
      </w:r>
      <w:r>
        <w:rPr>
          <w:lang w:val="en-US"/>
        </w:rPr>
        <w:t>Acoustic methods.</w:t>
        <w:br/>
        <w:t>General principles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t xml:space="preserve">ОКП 42 7610 </w:t>
      </w:r>
    </w:p>
    <w:p>
      <w:pPr>
        <w:pStyle w:val="Web"/>
        <w:jc w:val="right"/>
        <w:rPr/>
      </w:pPr>
      <w:r>
        <w:rPr/>
        <w:t>Дата введения 1983-07-01*</w:t>
        <w:br/>
        <w:t>________________</w:t>
        <w:br/>
        <w:t>* См. ярлык "Примечания"</w:t>
      </w:r>
    </w:p>
    <w:p>
      <w:pPr>
        <w:pStyle w:val="Web"/>
        <w:rPr/>
      </w:pPr>
      <w:r>
        <w:rPr/>
        <w:t>      </w:t>
      </w:r>
      <w:r>
        <w:rPr/>
        <w:br/>
        <w:t>     РАЗРАБОТАН Государственным комитетом СССР по стандартам</w:t>
        <w:br/>
        <w:t>     </w:t>
        <w:br/>
        <w:t>     ИСПОЛНИТЕЛИ</w:t>
        <w:br/>
        <w:t>     </w:t>
        <w:br/>
        <w:t>     И.Д. Сергеев (руководитель темы); А.К.Гурвич, канд. техн. наук; И.Н.Ермолов, д-р техн. наук; В.Г.Щербинский; Л.И. Кузьмина</w:t>
        <w:br/>
        <w:t>  </w:t>
      </w:r>
    </w:p>
    <w:p>
      <w:pPr>
        <w:pStyle w:val="Web"/>
        <w:rPr/>
      </w:pPr>
      <w:r>
        <w:rPr/>
        <w:t>     </w:t>
      </w:r>
      <w:r>
        <w:rPr/>
        <w:t xml:space="preserve">ВНЕСЕН Государственным комитетом СССР по стандартам </w:t>
        <w:br/>
        <w:t>     </w:t>
        <w:br/>
        <w:t xml:space="preserve">     Начальник управления И.А.Алмазов </w:t>
      </w:r>
    </w:p>
    <w:p>
      <w:pPr>
        <w:pStyle w:val="Web"/>
        <w:rPr/>
      </w:pPr>
      <w:r>
        <w:rPr/>
        <w:t>      </w:t>
      </w:r>
      <w:r>
        <w:rPr/>
        <w:br/>
        <w:t xml:space="preserve">     УТВЕРЖДЕН И ВВЕДЕН В ДЕЙСТВИЕ Постановлением Государственного комитета СССР по стандартам от 23 февраля 1982 г. N 785 </w:t>
        <w:br/>
        <w:t>     </w:t>
        <w:br/>
        <w:t>     ВЗАМЕН ГОСТ 20415-75</w:t>
        <w:br/>
        <w:t>     </w:t>
        <w:br/>
        <w:t>     Постановлением Госстандарта СССР от 26.11.87 N 4288 срок действия продлен до 01.07.93*</w:t>
      </w:r>
    </w:p>
    <w:p>
      <w:pPr>
        <w:pStyle w:val="Web"/>
        <w:rPr/>
      </w:pPr>
      <w:r>
        <w:rPr/>
        <w:t>________________    </w:t>
        <w:br/>
        <w:t>     * Ограничение срока действия снято по протоколу  Межгосударственного Совета по стандартизации, метрологии и сертификации. (ИУС  N 2 1993 г.). Примечание "КОДЕКС".</w:t>
      </w:r>
    </w:p>
    <w:p>
      <w:pPr>
        <w:pStyle w:val="Web"/>
        <w:rPr/>
      </w:pPr>
      <w:r>
        <w:rPr/>
        <w:t>     </w:t>
      </w:r>
      <w:r>
        <w:rPr/>
        <w:br/>
        <w:t>     ПЕРЕИЗДАНИЕ. Март 1991 г.</w:t>
        <w:br/>
        <w:t>     </w:t>
        <w:br/>
        <w:t>     </w:t>
        <w:br/>
        <w:t>     Настоящий стандарт устанавливает условия и порядок применения акустических методов неразрушающего контроля на предприятии, требования к построению и оформлению технической документации на контроль, подготовке дефектоскопистов.</w:t>
        <w:br/>
        <w:t>     </w:t>
        <w:br/>
        <w:t xml:space="preserve">     Классификация акустических методов контроля - по </w:t>
      </w:r>
      <w:hyperlink r:id="rId2" w:tgtFrame="_top">
        <w:r>
          <w:rPr>
            <w:rStyle w:val="InternetLink"/>
          </w:rPr>
          <w:t>ГОСТ 18353-79</w:t>
        </w:r>
      </w:hyperlink>
      <w:r>
        <w:rPr/>
        <w:t>.     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УСЛОВИЯ И ПОРЯДОК ПРИМЕНЕНИЯ АКУСТИЧЕСКИХ МЕТОДОВ </w:t>
        <w:br/>
        <w:t xml:space="preserve">КОНТРОЛЯ НА ПРЕДПРИЯТИ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1. Необходимость акустического контроля в зависимости от условий технологии изготовления устанавливают в стандартах или технических условиях на объект контроля.</w:t>
        <w:br/>
        <w:t>     </w:t>
        <w:br/>
        <w:t>     1.2. Основанием для применения предприятием акустических методов контроля объектов является наличие данных, подтверждающих требуемую достоверность и надежность выбранных методов. Эти данные могут быть получены в результате предварительных экспериментальных исследований, проведенных предприятием или в результате практического применения выбранных акустических методов на другом предприятии для контроля качества аналогичных объектов.</w:t>
        <w:br/>
        <w:t>     </w:t>
        <w:br/>
        <w:t>     При этом на предприятии должны быть техническая документация на контроль и дефектоскописты, обладающие надлежащей квалификацией по выбранным акустическим методам контроля.</w:t>
        <w:br/>
        <w:t>         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2. ПОСТРОЕНИЕ И ОФОРМЛЕНИЕ ТЕХНИЧЕСКОЙ ДОКУМЕНТАЦИИ НА КОНТРОЛЬ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Вновь разрабатываемую, а также подлежащую пересмотру техническую документацию на контроль конкретных объектов разрабатывают со следующими обязательными требованиями.</w:t>
        <w:br/>
        <w:t>     </w:t>
        <w:br/>
        <w:t>     2.1.1. Во вводной части должно быть указано, на контроль каких объектов распространяется настоящая документация, в пределах каких предприятий и министерств (ведомств) она действует, на основе каких материалов составлена, а также приведен перечень дефектов, подлежащих выявлению в объектах выбранными акустическими методами.</w:t>
        <w:br/>
        <w:t>     </w:t>
        <w:br/>
        <w:t>     Если методом контролируют ряд однотипных объектов, то должны быть указаны предельные размеры ряда.</w:t>
        <w:br/>
        <w:t>     </w:t>
        <w:br/>
        <w:t>     2.1.2. В разделе "Аппаратура" должны быть указаны:</w:t>
        <w:br/>
        <w:t>     </w:t>
        <w:br/>
        <w:t>     тип (марка) применяемой аппаратуры и особенности ее эксплуатации;</w:t>
        <w:br/>
        <w:t>     </w:t>
        <w:br/>
        <w:t>     типы преобразователей и аналогичных им устройств для получения информации;</w:t>
        <w:br/>
        <w:t>     </w:t>
        <w:br/>
        <w:t>     испытательные образцы (стандартные образцы), вспомогательные устройства настройки аппаратуры для проверки основных параметров контроля;</w:t>
        <w:br/>
        <w:t>     </w:t>
        <w:br/>
        <w:t>     порядок и методика настройки аппаратуры.</w:t>
        <w:br/>
        <w:t>     </w:t>
        <w:br/>
        <w:t>     При применении нестандартных испытательных образцов и вспомогательных устройств должны быть приведены необходимые данные для их изготовления. Если в качестве испытательных образцов используют сами контролируемые объекты, то должны быть даны рекомендации по их отбору и аттестации.</w:t>
        <w:br/>
        <w:t>     </w:t>
        <w:br/>
        <w:t>     2.1.3. В разделе "Подготовка к контролю" должны быть указаны:</w:t>
        <w:br/>
        <w:t>     </w:t>
        <w:br/>
        <w:t>     положение объекта, при котором осуществляют контроль;</w:t>
        <w:br/>
        <w:t>     </w:t>
        <w:br/>
        <w:t>     порядок операций подготовки объекта контроля;</w:t>
        <w:br/>
        <w:t>     </w:t>
        <w:br/>
        <w:t>     требования к температуре объекта контроля, качеству поверхности, на которой будут располагаться преобразователи или аналогичные им устройства для получения информации;</w:t>
        <w:br/>
        <w:t>     </w:t>
        <w:br/>
        <w:t>     способы обеспечения акустического контакта и применяемые при этом контактирующие среды;</w:t>
        <w:br/>
        <w:t>     </w:t>
        <w:br/>
        <w:t>     порядок размещения аппаратуры и проверки ее работоспособности перед проведением контроля;</w:t>
        <w:br/>
        <w:t>     </w:t>
        <w:br/>
        <w:t>     требования к окружающей среде и способы учета ее нестабильности.</w:t>
        <w:br/>
        <w:t>     </w:t>
        <w:br/>
        <w:t>     2.1.4. В разделе "Проведение контроля" должны быть указаны:</w:t>
        <w:br/>
        <w:t>     </w:t>
        <w:br/>
        <w:t>     основные параметры контроля;</w:t>
        <w:br/>
        <w:t>     </w:t>
      </w:r>
    </w:p>
    <w:p>
      <w:pPr>
        <w:pStyle w:val="Web"/>
        <w:rPr/>
      </w:pPr>
      <w:r>
        <w:rPr/>
        <w:t>     </w:t>
      </w:r>
      <w:r>
        <w:rPr/>
        <w:t>последовательность применения выбранных акустических методов контроля и их вариантов;</w:t>
        <w:br/>
        <w:t>     </w:t>
        <w:br/>
        <w:t>     схемы и параметры сканирования;</w:t>
        <w:br/>
        <w:t>     </w:t>
        <w:br/>
        <w:t>     периодичность проверки основных параметров в процессе контроля;</w:t>
        <w:br/>
        <w:t>     </w:t>
        <w:br/>
        <w:t>     признаки обнаружения дефектов по показаниям индикаторов аппаратуры;</w:t>
        <w:br/>
        <w:t>     </w:t>
        <w:br/>
        <w:t>     характеристики выявляемых дефектов и способы их определения;</w:t>
        <w:br/>
        <w:t>     </w:t>
        <w:br/>
        <w:t>     порядок выполнения заключительных операций с указанием способов очистки деталей и сборочных единиц от контактных сред и их защиты от коррозии, последовательности приведения аппаратуры в рабочее состояние перед проведением контроля.</w:t>
        <w:br/>
        <w:t>     </w:t>
        <w:br/>
        <w:t>     2.1.5. В разделе "Оценка качества изделия и оформление результатов контроля" должны быть указаны:</w:t>
        <w:br/>
        <w:t>     </w:t>
        <w:br/>
        <w:t>     система оценки качества объекта по результатам контроля;</w:t>
        <w:br/>
        <w:t>     </w:t>
        <w:br/>
        <w:t>     предельные значения определяемых (измеряемых) характеристик выявленных дефектов, обусловленные принятой системой оценки;</w:t>
        <w:br/>
        <w:t>     </w:t>
        <w:br/>
        <w:t>     принятые условные обозначения выявляемых дефектов;</w:t>
        <w:br/>
        <w:t>     </w:t>
        <w:br/>
        <w:t xml:space="preserve">     форма документа, в котором фиксируют результаты контроля. </w:t>
        <w:br/>
        <w:t>     </w:t>
        <w:br/>
        <w:t>     В документе должны указываться следующие данные:</w:t>
        <w:br/>
        <w:t>     </w:t>
        <w:br/>
        <w:t>     основные технические характеристики объекта контроля;</w:t>
        <w:br/>
        <w:t>     </w:t>
        <w:br/>
        <w:t>     место проведения контроля;</w:t>
        <w:br/>
        <w:t>     </w:t>
        <w:br/>
        <w:t>     обозначение (индекс) документа, на основании которого проводился контроль;</w:t>
        <w:br/>
        <w:t>     </w:t>
        <w:br/>
        <w:t>     результаты проверки основных параметров контроля;</w:t>
        <w:br/>
        <w:t>     </w:t>
        <w:br/>
        <w:t>     результаты контроля и схемы участков объекта контроля, в которых оставлены выявленные дефекты для последующего наблюдения за ними с указанием основных определяемых характеристик;</w:t>
        <w:br/>
        <w:t>     </w:t>
        <w:br/>
        <w:t>     участки объекта контроля, не подвергнутые контролю из-за их несоответствия требованиям, указанным в разделе "Подготовка к контролю";</w:t>
        <w:br/>
        <w:t>     </w:t>
        <w:br/>
        <w:t>     регистрационные номера аппаратуры и принадлежностей;</w:t>
        <w:br/>
        <w:t>     </w:t>
        <w:br/>
        <w:t>     подпись дефектоскописта.</w:t>
        <w:br/>
        <w:t>     </w:t>
        <w:br/>
        <w:t>     2.1.6. В разделе "Требования безопасности" должны быть указаны требования, соблюдение которых обязательно при работе по контролю объектов на данном предприятии выбранными акустическими методами.</w:t>
        <w:br/>
        <w:t>     </w:t>
        <w:br/>
        <w:t>     При разработке требований следует руководствоваться действующими правилами эксплуатации используемой аппаратуры.</w:t>
        <w:br/>
        <w:t>          </w:t>
      </w:r>
    </w:p>
    <w:p>
      <w:pPr>
        <w:pStyle w:val="Heading3"/>
        <w:spacing w:before="90" w:after="270"/>
        <w:jc w:val="center"/>
        <w:rPr/>
      </w:pPr>
      <w:r>
        <w:rPr/>
        <w:br/>
        <w:t>3. ПОДГОТОВКА ДЕФЕКТОСКОПИСТОВ</w:t>
      </w:r>
    </w:p>
    <w:p>
      <w:pPr>
        <w:pStyle w:val="Web"/>
        <w:rPr/>
      </w:pPr>
      <w:r>
        <w:rPr/>
        <w:t>     </w:t>
      </w:r>
      <w:r>
        <w:rPr/>
        <w:br/>
        <w:t>     3.1. Подготовку дефектоскопистов проводят предприятия или организации, получившие на это разрешение головного министерства (ведомства).</w:t>
        <w:br/>
        <w:t>     </w:t>
        <w:br/>
        <w:t>     3.2. Программа обучения должна состоять из теоретического и практического курсов по промышленному акустическому контролю.</w:t>
        <w:br/>
        <w:t>     </w:t>
        <w:br/>
        <w:t>     3.3. Теоретический курс должен содержать вопросы по:</w:t>
        <w:br/>
        <w:t>     </w:t>
        <w:br/>
        <w:t>     основным технологическим операциям изготовления и эксплуатации конкретных объектов, в результате нарушения которых могут появиться дефекты;</w:t>
        <w:br/>
        <w:t>     </w:t>
        <w:br/>
        <w:t>     элементам общей теории неразрушающего контроля;</w:t>
        <w:br/>
        <w:t>     </w:t>
        <w:br/>
        <w:t>     физическим основам применяемых акустических методов;</w:t>
        <w:br/>
        <w:t>     </w:t>
        <w:br/>
        <w:t>     типам акустических дефектоскопов и их работе;</w:t>
        <w:br/>
        <w:t>     </w:t>
        <w:br/>
        <w:t>     типам акустических преобразователей, их характеристикам и применению;</w:t>
        <w:br/>
        <w:t>     </w:t>
        <w:br/>
        <w:t>     типам различных дефектов, их измеряемым характеристикам;</w:t>
        <w:br/>
        <w:t>     </w:t>
        <w:br/>
        <w:t>     метрологическому обеспечению акустического контроля;</w:t>
        <w:br/>
        <w:t>     </w:t>
        <w:br/>
        <w:t>     методам оценки характеристик акустических дефектоскопов и преобразователей;</w:t>
        <w:br/>
        <w:t>     </w:t>
        <w:br/>
        <w:t>     области применения различных акустических методов;</w:t>
        <w:br/>
        <w:t>     </w:t>
        <w:br/>
        <w:t>     технологии акустического контроля конкретных объектов, по проверке качества которых дефектоскопист специализируется;</w:t>
        <w:br/>
        <w:t>     </w:t>
        <w:br/>
        <w:t>     технике безопасности при акустическом контроле.</w:t>
        <w:br/>
        <w:t>     </w:t>
        <w:br/>
        <w:t>     3.4. Практический курс обучения должен предусматривать приобретение навыков по эксплуатации дефектоскопического оборудования, умение пользоваться действующей общесоюзной и отраслевой нормативно-технической документацией по акустическим методам контроля.</w:t>
        <w:br/>
        <w:t>     </w:t>
        <w:br/>
        <w:t>     3.5. При успешной сдаче экзаменов присваивается звание дефектоскописта по акустическому неразрушающему контролю с выдачей соответствующего удостоверения с предоставлением права на ведение контроля конкретной группы объектов.</w:t>
        <w:br/>
        <w:t>     </w:t>
        <w:br/>
        <w:t>     3.6. Дефектоскописты, систематически работающие по акустическому контролю, подвергаются проверочным испытаниям не реже одного раза в год.</w:t>
        <w:br/>
        <w:t>     </w:t>
        <w:br/>
        <w:t>     Примечание. Как исключение, дефектоскопистам, систематически работающим по акустическому контролю определенного вида объектов и зарекомендовавшим себя высококвалифицированными специалистами, решением квалификационной комиссии может быть продлено удостоверение на право контроля без проведения очередных испытаний.</w:t>
        <w:br/>
        <w:t>     </w:t>
        <w:br/>
        <w:t>     </w:t>
      </w:r>
    </w:p>
    <w:p>
      <w:pPr>
        <w:pStyle w:val="Web"/>
        <w:rPr/>
      </w:pPr>
      <w:r>
        <w:rPr/>
        <w:t>     </w:t>
      </w:r>
      <w:r>
        <w:rPr/>
        <w:t>3.7. Дефектоскопистов, имеющих перерыв в работе по акустическому контролю свыше года, лишают права на выполнение контроля впредь до прохождения полного курса обучения в соответствии с требованиями пп.3.2-3.6.</w:t>
        <w:br/>
        <w:t>     </w:t>
        <w:br/>
        <w:t>     </w:t>
        <w:br/>
        <w:t>     </w:t>
        <w:br/>
        <w:t>     Текст документа сверен по:</w:t>
        <w:br/>
        <w:t>     официальное издание</w:t>
        <w:br/>
        <w:t>     Госстандарт СССР -</w:t>
        <w:br/>
        <w:t xml:space="preserve">     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StandardsSearch?d&amp;nd=1200006401&amp;prevDoc=1200007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28:00Z</dcterms:created>
  <dc:creator>User</dc:creator>
  <dc:description/>
  <dc:language>en-US</dc:language>
  <cp:lastModifiedBy>User</cp:lastModifiedBy>
  <dcterms:modified xsi:type="dcterms:W3CDTF">2004-01-14T07:28:00Z</dcterms:modified>
  <cp:revision>2</cp:revision>
  <dc:subject/>
  <dc:title/>
</cp:coreProperties>
</file>