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15"/>
        <w:jc w:val="center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28277-89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br/>
        <w:br/>
        <w:t>Группа В09</w:t>
        <w:br/>
      </w:r>
    </w:p>
    <w:p>
      <w:pPr>
        <w:pStyle w:val="Heading3"/>
        <w:jc w:val="center"/>
        <w:rPr/>
      </w:pPr>
      <w:r>
        <w:rPr/>
        <w:t xml:space="preserve">ГОСУДАРСТВЕННЫЙ СТАНДАРТ СОЮЗА ССР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КОНТРОЛЬ НЕРАЗРУШАЮЩИЙ. </w:t>
        <w:br/>
        <w:t>СОЕДИНЕНИЯ СВАРНЫЕ</w:t>
        <w:br/>
        <w:br/>
        <w:t>Электрорадиографический метод.</w:t>
        <w:br/>
        <w:t>Общие</w:t>
      </w:r>
      <w:r>
        <w:rPr>
          <w:lang w:val="en-US"/>
        </w:rPr>
        <w:t xml:space="preserve"> </w:t>
      </w:r>
      <w:r>
        <w:rPr/>
        <w:t>требования</w:t>
      </w:r>
      <w:r>
        <w:rPr>
          <w:lang w:val="en-US"/>
        </w:rPr>
        <w:t xml:space="preserve"> 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br/>
        <w:t>Nondestructive testing.</w:t>
        <w:br/>
        <w:t xml:space="preserve">Welded joints. Electroradiography method. </w:t>
        <w:br/>
        <w:t xml:space="preserve">General requirements </w:t>
      </w:r>
    </w:p>
    <w:p>
      <w:pPr>
        <w:pStyle w:val="Web"/>
        <w:rPr>
          <w:lang w:val="en-US"/>
        </w:rPr>
      </w:pPr>
      <w:r>
        <w:rPr>
          <w:lang w:val="en-US"/>
        </w:rPr>
        <w:t>     </w:t>
      </w:r>
    </w:p>
    <w:p>
      <w:pPr>
        <w:pStyle w:val="Web"/>
        <w:rPr/>
      </w:pPr>
      <w:r>
        <w:rPr>
          <w:lang w:val="en-US"/>
        </w:rPr>
        <w:t> </w:t>
      </w:r>
      <w:r>
        <w:rPr/>
        <w:t>ОКСТУ</w:t>
      </w:r>
      <w:r>
        <w:rPr>
          <w:lang w:val="en-US"/>
        </w:rPr>
        <w:t xml:space="preserve"> 0011 </w:t>
      </w:r>
    </w:p>
    <w:p>
      <w:pPr>
        <w:pStyle w:val="Web"/>
        <w:spacing w:before="30" w:after="240"/>
        <w:jc w:val="right"/>
        <w:rPr/>
      </w:pPr>
      <w:r>
        <w:rPr/>
        <w:t>Дата введения 1991-01-01</w:t>
      </w:r>
    </w:p>
    <w:p>
      <w:pPr>
        <w:pStyle w:val="Web"/>
        <w:rPr/>
      </w:pPr>
      <w:r>
        <w:rPr/>
        <w:t>          </w:t>
      </w:r>
    </w:p>
    <w:p>
      <w:pPr>
        <w:pStyle w:val="Heading3"/>
        <w:jc w:val="center"/>
        <w:rPr/>
      </w:pPr>
      <w:r>
        <w:rPr/>
        <w:t xml:space="preserve">ИНФОРМАЦИОННЫЕ ДАННЫЕ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1. РАЗРАБОТАН И ВНЕСЕН Министерством монтажных и специальных строительных работ СССР</w:t>
        <w:br/>
        <w:t>     </w:t>
        <w:br/>
        <w:t>     РАЗРАБОТЧИКИ</w:t>
        <w:br/>
        <w:t>     </w:t>
        <w:br/>
        <w:t>     Ю.В. Попов, канд. техн. наук (руководитель темы); Ю.Е. Крюков; В.А. Филиппенков, канд. техн. наук</w:t>
        <w:br/>
        <w:t>     </w:t>
        <w:br/>
        <w:t>     2. УТВЕРЖДЕН И ВВЕДЕН В ДЕЙСТВИЕ Постановлением Государственного комитета СССР по стандартам от 28.09.89 № 2975</w:t>
        <w:br/>
        <w:t>     </w:t>
        <w:br/>
        <w:t>     3. Срок проверки - 1994 г.</w:t>
        <w:br/>
        <w:t>     </w:t>
        <w:br/>
        <w:t>     4. ВВЕДЕН ВПЕРВЫЕ</w:t>
        <w:br/>
        <w:t>     </w:t>
        <w:br/>
        <w:t>     5. ССЫЛОЧНЫЕ НОРМАТИВНО-ТЕХНИЧЕСКИЕ ДОКУМЕНТЫ</w:t>
        <w:b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5"/>
        <w:gridCol w:w="4350"/>
      </w:tblGrid>
      <w:tr>
        <w:trPr/>
        <w:tc>
          <w:tcPr>
            <w:tcW w:w="5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Обозначение НТД, на который дана ссылка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Номер пункта </w:t>
            </w:r>
          </w:p>
        </w:tc>
      </w:tr>
      <w:tr>
        <w:trPr/>
        <w:tc>
          <w:tcPr>
            <w:tcW w:w="5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12.2.007.0-75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br/>
              <w:t xml:space="preserve">     5.2 </w:t>
            </w:r>
          </w:p>
        </w:tc>
      </w:tr>
      <w:tr>
        <w:trPr/>
        <w:tc>
          <w:tcPr>
            <w:tcW w:w="5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hyperlink r:id="rId2" w:tgtFrame="_top">
              <w:r>
                <w:rPr>
                  <w:rStyle w:val="InternetLink"/>
                  <w:color w:val="FF0000"/>
                </w:rPr>
                <w:t>ГОСТ</w:t>
              </w:r>
            </w:hyperlink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hyperlink r:id="rId3" w:tgtFrame="_top">
              <w:r>
                <w:rPr>
                  <w:rStyle w:val="InternetLink"/>
                </w:rPr>
                <w:t>7512-82</w:t>
              </w:r>
            </w:hyperlink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.7, 3.1, 3.3, 3.6, 3.15, 4.3, 4.5 </w:t>
            </w:r>
          </w:p>
        </w:tc>
      </w:tr>
      <w:tr>
        <w:trPr/>
        <w:tc>
          <w:tcPr>
            <w:tcW w:w="5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9095-89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.4 </w:t>
            </w:r>
          </w:p>
        </w:tc>
      </w:tr>
      <w:tr>
        <w:trPr/>
        <w:tc>
          <w:tcPr>
            <w:tcW w:w="5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15843-79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.8 </w:t>
            </w:r>
          </w:p>
        </w:tc>
      </w:tr>
      <w:tr>
        <w:trPr/>
        <w:tc>
          <w:tcPr>
            <w:tcW w:w="5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ОСТ18510-87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.4 </w:t>
            </w:r>
          </w:p>
        </w:tc>
      </w:tr>
      <w:tr>
        <w:trPr/>
        <w:tc>
          <w:tcPr>
            <w:tcW w:w="5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www2.kodeks.net:9000/n-nstopliv?d&amp;nd=1200004699&amp;prevDoc=1200003547&amp;mark=3U6TVIA07BPUBU3VSQDM50GJFR6N2O74AJ63B42LEI3VU6KNI2E9LHGM" \l "I0" \n _top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ГОСТ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n-nstopliv?d&amp;nd=1200004699&amp;prevDoc=1200003547&amp;mark=3U6TVIA07BPUBU3VSQDM50GJFR6N2O74AJ63B42LEI3VU6KNI2E9LHGM" \l "I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426-8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.5 </w:t>
            </w:r>
          </w:p>
        </w:tc>
      </w:tr>
      <w:tr>
        <w:trPr/>
        <w:tc>
          <w:tcPr>
            <w:tcW w:w="5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21444-75</w:t>
              <w:br/>
              <w:t>     </w:t>
            </w:r>
          </w:p>
        </w:tc>
        <w:tc>
          <w:tcPr>
            <w:tcW w:w="4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.4 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6. ПЕРЕИЗДАНИЕ. Декабрь 1993 г.</w:t>
        <w:br/>
        <w:t>     </w:t>
        <w:br/>
        <w:t>     </w:t>
        <w:br/>
        <w:t>     Настоящий стандарт устанавливает метод электрорадиографического контроля сварных соединений из металлов и их сплавов, выполненных сваркой плавлением, с применением тормозного и гамма-излучения и электрорадиографических носителей изображения (электрорадиографических пластин)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1. ОБЩИЕ ПОЛОЖЕНИ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1.1. Электрорадиографический контроль применяют для выявления в сварных соединениях трещин, непроваров, пор, шлаковых, вольфрамовых, окисных и других включений, а также для выявления прожогов, подрезов и смещений сваренных кромок, недоступных для внешнего осмотра.</w:t>
        <w:br/>
        <w:t>     </w:t>
        <w:br/>
        <w:t>     1.2. При электрорадиографическом контроле могут быть не выявлены любые несплошности и включения с размером в направлении просвечивания менее удвоенной чувствительности контроля, непровары и трещины, плоскость раскрытия которых не совпадает с направлением просвечивания и (или) величина раскрытия составляет менее 0,1 мм для радиационной толщины до 5 мм и менее 2% радиационной толщины для радиационной толщины свыше 5 мм, а также любые несплошности и включения, если их изображения на снимке совпадают с изображением посторонних деталей, острых углов или с зоной краевого эффекта от резких перепадов толщин просвечиваемых элементов.</w:t>
        <w:br/>
        <w:t>     </w:t>
        <w:br/>
        <w:t>     1.3. Электрорадиографическому контролю подвергают сварные соединения, имеющие двусторонний доступ, обеспечивающий возможность установки кассеты с электрорадиографической пластиной и источника излучения в соответствии с требованиями настоящего стандарта.</w:t>
        <w:br/>
        <w:t>     </w:t>
        <w:br/>
        <w:t>     1.4. К контролю сварных соединений электрорадиографическим методом допускаются дефектоскописты, прошедшие теоретическую подготовку и практическое обучение по утвержденной программе, сдавшие экзамен и имеющие соответствующее удостоверение на право проведения контроля. Дефектоскописты подвергаются ежегодной переаттестации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2. ТРЕБОВАНИЯ К АППАРАТУРЕ И ПРИНАДЛЕЖНОСТЯМ </w:t>
        <w:br/>
        <w:t xml:space="preserve">ДЛЯ КОНТРОЛ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2.1. При электрорадиографическом контроле следует использовать электрорадиографическую аппаратуру и пластины, предназначенные для промышленного применения. Допускается использовать медицинскую электрорадиографическую аппаратуру и пластины, если они обеспечивают получение требуемой чувствительности контроля.</w:t>
        <w:br/>
        <w:t>     </w:t>
        <w:br/>
        <w:t>     2.2. Электрорадиографические пластины должны быть помещены в светонепроницаемые кассеты со съемной шторкой. Пластины должны соответствовать требованиям технических условий.</w:t>
        <w:br/>
        <w:t>     </w:t>
        <w:br/>
        <w:t>     2.3. Для проявления изображения следует использовать черный электрографический тонер. Допускается применение электрографических тонеров других цветов при условии обеспечения требований к качеству снимков, установленных настоящим стандартом.</w:t>
        <w:br/>
        <w:t>     </w:t>
        <w:br/>
        <w:t xml:space="preserve">     2.4. Перенос тонерного изображения следует осуществлять на бумагу № 0 по </w:t>
      </w:r>
      <w:r>
        <w:fldChar w:fldCharType="begin"/>
      </w:r>
      <w:r>
        <w:rPr>
          <w:rStyle w:val="InternetLink"/>
        </w:rPr>
        <w:instrText xml:space="preserve"> HYPERLINK "http://www2.kodeks.net:9000/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8510, № 1 марки А по </w:t>
      </w:r>
      <w:r>
        <w:fldChar w:fldCharType="begin"/>
      </w:r>
      <w:r>
        <w:rPr>
          <w:rStyle w:val="InternetLink"/>
        </w:rPr>
        <w:instrText xml:space="preserve"> HYPERLINK "http://www2.kodeks.net:9000/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9095, </w:t>
      </w:r>
      <w:r>
        <w:fldChar w:fldCharType="begin"/>
      </w:r>
      <w:r>
        <w:rPr>
          <w:rStyle w:val="InternetLink"/>
        </w:rPr>
        <w:instrText xml:space="preserve"> HYPERLINK "http://www2.kodeks.net:9000/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1444.</w:t>
        <w:br/>
        <w:t>     </w:t>
        <w:br/>
        <w:t xml:space="preserve">     2.5. При электрорадиографическом контроле следует использовать источники излучения, предусмотренные </w:t>
      </w:r>
      <w:r>
        <w:fldChar w:fldCharType="begin"/>
      </w:r>
      <w:r>
        <w:rPr>
          <w:rStyle w:val="InternetLink"/>
        </w:rPr>
        <w:instrText xml:space="preserve"> HYPERLINK "http://www2.kodeks.net:9000/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color w:val="FF0000"/>
        </w:rPr>
        <w:instrText xml:space="preserve"> HYPERLINK "http://www2.kodeks.net:9000/n-nstopliv?d&amp;nd=1200004699&amp;prevDoc=1200003547&amp;mark=3U6TVIA07BPUBU3VSQDM50GJFR6N2O74AJ63B42LEI3VU6KNI2E9LHGM" \l "I0" \n _top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ГОСТ</w:t>
      </w:r>
      <w:r>
        <w:rPr>
          <w:rStyle w:val="InternetLink"/>
          <w:color w:val="FF0000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n-nstopliv?d&amp;nd=1200004699&amp;prevDoc=1200003547&amp;mark=3U6TVIA07BPUBU3VSQDM50GJFR6N2O74AJ63B42LEI3VU6KNI2E9LHGM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20426</w:t>
      </w:r>
      <w:r>
        <w:rPr>
          <w:rStyle w:val="InternetLink"/>
        </w:rPr>
        <w:fldChar w:fldCharType="end"/>
      </w:r>
      <w:r>
        <w:rPr/>
        <w:t>. Тип радиоактивного источника, напряжение на рентгеновской трубке и энергия ускоренных электронов должны устанавливаться в зависимости от радиационной толщины материала в технической документации на контроль или приемку сварных соединений.</w:t>
        <w:br/>
        <w:t>     </w:t>
        <w:br/>
        <w:t xml:space="preserve">     2.6. Для защиты электрорадиографической пластины от обратного рассеянного излучения следует использовать металлические защитные экраны по </w:t>
      </w:r>
      <w:r>
        <w:fldChar w:fldCharType="begin"/>
      </w:r>
      <w:r>
        <w:rPr>
          <w:rStyle w:val="InternetLink"/>
        </w:rPr>
        <w:instrText xml:space="preserve"> HYPERLINK "http://www2.kodeks.net:9000/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color w:val="FF0000"/>
        </w:rPr>
        <w:instrText xml:space="preserve"> HYPERLINK "http://www2.kodeks.net:9000/n-nstopliv?d&amp;nd=1200001358&amp;prevDoc=1200003547&amp;mark=0TNMTNQ07BPUBU3VSQDM50GJFR6N2O74AJ63B42LEI3VU6KNI2E9LHGM" \l "I0" \n _top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ГОСТ</w:t>
      </w:r>
      <w:r>
        <w:rPr>
          <w:rStyle w:val="InternetLink"/>
          <w:color w:val="FF0000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n-nstopliv?d&amp;nd=1200001358&amp;prevDoc=1200003547&amp;mark=0TNMTNQ07BPUBU3VSQDM50GJFR6N2O74AJ63B42LEI3VU6KNI2E9LHGM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7512</w:t>
      </w:r>
      <w:r>
        <w:rPr>
          <w:rStyle w:val="InternetLink"/>
        </w:rPr>
        <w:fldChar w:fldCharType="end"/>
      </w:r>
      <w:r>
        <w:rPr/>
        <w:t xml:space="preserve">. </w:t>
        <w:br/>
        <w:t>     </w:t>
        <w:br/>
        <w:t xml:space="preserve">     2.7. Для определения чувствительности контроля следует применять проволочные и канавочные эталоны чувствительности по </w:t>
      </w:r>
      <w:r>
        <w:fldChar w:fldCharType="begin"/>
      </w:r>
      <w:r>
        <w:rPr>
          <w:rStyle w:val="InternetLink"/>
        </w:rPr>
        <w:instrText xml:space="preserve"> HYPERLINK "http://www2.kodeks.net:9000/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color w:val="FF0000"/>
        </w:rPr>
        <w:instrText xml:space="preserve"> HYPERLINK "http://www2.kodeks.net:9000/n-nstopliv?d&amp;nd=1200001358&amp;prevDoc=1200003547&amp;mark=0TNMTNQ07BPUBU3VSQDM50GJFR6N2O74AJ63B42LEI3VU6KNI2E9LHGM" \l "I0" \n _top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ГОСТ</w:t>
      </w:r>
      <w:r>
        <w:rPr>
          <w:rStyle w:val="InternetLink"/>
          <w:color w:val="FF0000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1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n-nstopliv?d&amp;nd=1200001358&amp;prevDoc=1200003547&amp;mark=0TNMTNQ07BPUBU3VSQDM50GJFR6N2O74AJ63B42LEI3VU6KNI2E9LHGM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7512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 xml:space="preserve">     2.8. При электрорадиографическом контроле следует использовать маркировочные знаки по </w:t>
      </w:r>
      <w:r>
        <w:fldChar w:fldCharType="begin"/>
      </w:r>
      <w:r>
        <w:rPr>
          <w:rStyle w:val="InternetLink"/>
        </w:rPr>
        <w:instrText xml:space="preserve"> HYPERLINK "http://www2.kodeks.net:9000/" \l "C1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5843, изготовленные из материала, обеспечивающего получение их четких изображений на снимках.</w:t>
        <w:br/>
        <w:t>     </w:t>
        <w:br/>
        <w:t>     2.9. Электрорадиографическую аппаратуру при работе вне помещений следует устанавливать в месте, защищенном от действия атмосферных осадков, ветра и прямого солнечного света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3. ТРЕБОВАНИЯ К ПОДГОТОВКЕ И ПРОВЕДЕНИЮ КОНТРОЛ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 xml:space="preserve">     3.1. Подготовка сварных соединений к контролю (зачистка, устранение наружных дефектов, разметка и маркировка участков) должна выполняться по </w:t>
      </w:r>
      <w:r>
        <w:fldChar w:fldCharType="begin"/>
      </w:r>
      <w:r>
        <w:rPr>
          <w:rStyle w:val="InternetLink"/>
        </w:rPr>
        <w:instrText xml:space="preserve"> HYPERLINK "http://www2.kodeks.net:9000/" \l "C1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color w:val="FF0000"/>
        </w:rPr>
        <w:instrText xml:space="preserve"> HYPERLINK "http://www2.kodeks.net:9000/n-nstopliv?d&amp;nd=1200001358&amp;prevDoc=1200003547&amp;mark=0TNMTNQ07BPUBU3VSQDM50GJFR6N2O74AJ63B42LEI3VU6KNI2E9LHGM" \l "I0" \n _top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ГОСТ</w:t>
      </w:r>
      <w:r>
        <w:rPr>
          <w:rStyle w:val="InternetLink"/>
          <w:color w:val="FF0000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n-nstopliv?d&amp;nd=1200001358&amp;prevDoc=1200003547&amp;mark=0TNMTNQ07BPUBU3VSQDM50GJFR6N2O74AJ63B42LEI3VU6KNI2E9LHGM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7512</w:t>
      </w:r>
      <w:r>
        <w:rPr>
          <w:rStyle w:val="InternetLink"/>
        </w:rPr>
        <w:fldChar w:fldCharType="end"/>
      </w:r>
      <w:r>
        <w:rPr/>
        <w:t>.  </w:t>
        <w:br/>
        <w:t>     </w:t>
        <w:br/>
        <w:t>     3.2. На контролируемом участке сварного соединения следует устанавливать два эталона чувствительности: проволочный эталон непосредственно на шов с направлением проволок поперек шва и канавочный эталон на расстоянии не менее 5 мм от шва с направлением канавок поперек шва. При контроле сварных соединений без выпуклости шва используют два проволочных эталона чувствительности.</w:t>
        <w:br/>
        <w:t>     </w:t>
        <w:br/>
        <w:t>     Эталоны чувствительности устанавливают на контролируемом участке со стороны, обращенной к источнику излучения: один в средней части контролируемого участка, а другой - у его края.</w:t>
        <w:br/>
        <w:t>     </w:t>
        <w:br/>
        <w:t>     3.3. При невозможности установки эталонов чувствительности и (или) маркировочных знаков на контролируемом участке сварного соединения в соответствии с требованиями настоящего стандарта порядок проведения контроля без установки эталонов чувствительности и (или) маркировочных знаков должен быть предусмотрен в технической документации на контроль или приемку сварных соединений (</w:t>
      </w:r>
      <w:r>
        <w:fldChar w:fldCharType="begin"/>
      </w:r>
      <w:r>
        <w:rPr>
          <w:rStyle w:val="InternetLink"/>
        </w:rPr>
        <w:instrText xml:space="preserve"> HYPERLINK "http://www2.kodeks.net:9000/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color w:val="FF0000"/>
        </w:rPr>
        <w:instrText xml:space="preserve"> HYPERLINK "http://www2.kodeks.net:9000/n-nstopliv?d&amp;nd=1200001358&amp;prevDoc=1200003547&amp;mark=0TNMTNQ07BPUBU3VSQDM50GJFR6N2O74AJ63B42LEI3VU6KNI2E9LHGM" \l "I0" \n _top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ГОСТ</w:t>
      </w:r>
      <w:r>
        <w:rPr>
          <w:rStyle w:val="InternetLink"/>
          <w:color w:val="FF0000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1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n-nstopliv?d&amp;nd=1200001358&amp;prevDoc=1200003547&amp;mark=0TNMTNQ07BPUBU3VSQDM50GJFR6N2O74AJ63B42LEI3VU6KNI2E9LHGM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751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3.4. При контроле кольцевых швов трубопроводов с диаметром менее 100 мм допускается устанавливать канавочные эталоны чувствительности с направлением канавок вдоль шва.</w:t>
        <w:br/>
        <w:t>     </w:t>
        <w:br/>
        <w:t>     3.5. В случае невозможности установки эталонов чувствительности со стороны источника излучения при контроле сварных соединений цилиндрических, сферических и других пустотелых объектов через две стенки с расшифровкой только прилегающего к кассете участка сварного соединения допускается устанавливать эталоны чувствительности со стороны кассеты с электрорадиографической пластиной.</w:t>
        <w:br/>
        <w:t>     </w:t>
        <w:br/>
        <w:t xml:space="preserve">     3.6. Порядок установки маркировочных знаков - по </w:t>
      </w:r>
      <w:r>
        <w:fldChar w:fldCharType="begin"/>
      </w:r>
      <w:r>
        <w:rPr>
          <w:rStyle w:val="InternetLink"/>
        </w:rPr>
        <w:instrText xml:space="preserve"> HYPERLINK "http://www2.kodeks.net:9000/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color w:val="FF0000"/>
        </w:rPr>
        <w:instrText xml:space="preserve"> HYPERLINK "http://www2.kodeks.net:9000/n-nstopliv?d&amp;nd=1200001358&amp;prevDoc=1200003547&amp;mark=0TNMTNQ07BPUBU3VSQDM50GJFR6N2O74AJ63B42LEI3VU6KNI2E9LHGM" \l "I0" \n _top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ГОСТ</w:t>
      </w:r>
      <w:r>
        <w:rPr>
          <w:rStyle w:val="InternetLink"/>
          <w:color w:val="FF0000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1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n-nstopliv?d&amp;nd=1200001358&amp;prevDoc=1200003547&amp;mark=0TNMTNQ07BPUBU3VSQDM50GJFR6N2O74AJ63B42LEI3VU6KNI2E9LHGM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7512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3.7. Все операции электрорадиографического процесса (электризация, проявление, перенос изображения и закрепление снимка) следует выполнять в электрорадиографическом аппарате в соответствии с инструкцией по его эксплуатации.</w:t>
        <w:br/>
        <w:t>     </w:t>
        <w:br/>
        <w:t>     3.8. Время между электризацией пластины и ее экспонированием, а также время между экспонированием и проявлением пластины должно быть минимальным и оговорено в документации на проведение контроля.</w:t>
        <w:br/>
        <w:t>     </w:t>
        <w:br/>
        <w:t>     3.9. При проявлении следует получать негативные электрорадиографические снимки. Допускается получать позитивные электрорадиографические снимки в случаях, когда не требуется определять размеры дефектов.</w:t>
        <w:br/>
        <w:t>     </w:t>
        <w:br/>
        <w:t>     3.10. Контроль стыковых, нахлесточных, угловых и тавровых сварных соединений должен выполняться в соответствии со схемами, приведенными на черт. 1, 2.</w:t>
        <w:br/>
        <w:t>     </w:t>
        <w:br/>
        <w:t>     </w:t>
      </w:r>
    </w:p>
    <w:p>
      <w:pPr>
        <w:pStyle w:val="Heading3"/>
        <w:spacing w:before="90" w:after="270"/>
        <w:jc w:val="center"/>
        <w:rPr/>
      </w:pPr>
      <w:r>
        <w:rPr/>
        <w:t>Схемы контроля стыковых, нахлесточных, угловых и тавровых сварных соеди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4333875"/>
            <wp:effectExtent l="0" t="0" r="0" b="0"/>
            <wp:docPr id="1" name="n-nstopl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-nstopli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jc w:val="center"/>
        <w:rPr/>
      </w:pPr>
      <w:r>
        <w:rPr/>
        <w:br/>
        <w:t>1 - источник излучения; 2 - контролируемый участок; 3 - кассета с электрорадиографической пластиной</w:t>
        <w:br/>
        <w:br/>
        <w:t xml:space="preserve">Черт. 1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</w:r>
    </w:p>
    <w:p>
      <w:pPr>
        <w:pStyle w:val="Heading3"/>
        <w:spacing w:before="90" w:after="270"/>
        <w:jc w:val="center"/>
        <w:rPr/>
      </w:pPr>
      <w:r>
        <w:rPr/>
        <w:t>Схемы контроля кольцевых (стыковых, нахлесточных, угловых</w:t>
        <w:br/>
        <w:t>и тавровых) сварных соединений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441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jc w:val="center"/>
        <w:rPr/>
      </w:pPr>
      <w:r>
        <w:rPr/>
        <w:br/>
        <w:br/>
        <w:t>1 - источник излучения;  2- контролируемый участок; 3 - кассета с электрорадиографической пластиной</w:t>
        <w:br/>
        <w:br/>
        <w:t xml:space="preserve">Черт. 2 </w:t>
      </w:r>
    </w:p>
    <w:p>
      <w:pPr>
        <w:pStyle w:val="Web"/>
        <w:rPr/>
      </w:pPr>
      <w:r>
        <w:rPr/>
        <w:t>     </w:t>
      </w:r>
      <w:r>
        <w:rPr/>
        <w:br/>
        <w:t>     3.11. При контроле сварных соединений по черт. 2 (а, г) направление излучения должно совпадать с плоскостью контролируемого сварного соединения.</w:t>
        <w:br/>
        <w:t>     </w:t>
        <w:br/>
        <w:t>     3.12. При контроле сварных соединений по черт. 2 (б, в) направление излучения следует выбирать таким, при котором изображения противолежащих участков не накладываются друг на друга. При этом угол между направлением излучения и плоскостью контролируемого сварного соединения не должен превышать 30°.</w:t>
        <w:br/>
        <w:t>     </w:t>
        <w:br/>
        <w:t>     Если эти условия невыполнимы, контроль следует проводить по черт. 2б в соответствии с п. 3.11 с расшифровкой только прилегающего к электрорадиографической пластине участка сварного соединения.</w:t>
        <w:br/>
        <w:t>     </w:t>
        <w:br/>
        <w:t>     3.13. При контроле сварных соединений с большим перепадом толщин, а также в случаях, если контролируемое сварное соединение не обеспечивает защиту электрорадиографического слоя от прямого облучения, контроль сварных соединений следует проводить с применением компенсаторов. Допускается использовать компенсаторы из любого материала, обеспечивающего требуемое ослабление излучения.</w:t>
        <w:br/>
        <w:t>     </w:t>
        <w:br/>
        <w:t>     3.14. Для всех видов сварных соединений и схем просвечивания допускается проводить контроль с иным направлением излучения, чем по пп. 3.10 - 3.12. Направление излучения должно быть в этом случае указано в технической документации на контроль или приемку сварных соединений, при этом угол между направлением излучения и нормалью к электрорадиографической пластине и расстояние между контролируемым сварным соединением и электрорадиографической пластиной не должны превышать 45° и 150 мм.</w:t>
        <w:br/>
        <w:t>     </w:t>
        <w:br/>
        <w:t xml:space="preserve">     3.15. Параметры электрорадиографического контроля (допустимую величину геометрической нерезкости и относительного увеличения размеров изображения дефектов, расстояние от источника излучения до контролируемого сварного соединения, размеры участков сварных соединений, контролируемых за одну экспозицию, максимальную длину или минимальное число участков, необходимую длину и ширину снимков) следует определять по </w:t>
      </w:r>
      <w:r>
        <w:fldChar w:fldCharType="begin"/>
      </w:r>
      <w:r>
        <w:rPr>
          <w:rStyle w:val="InternetLink"/>
        </w:rPr>
        <w:instrText xml:space="preserve"> HYPERLINK "http://www2.kodeks.net:9000/" \l "C1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color w:val="FF0000"/>
        </w:rPr>
        <w:instrText xml:space="preserve"> HYPERLINK "http://www2.kodeks.net:9000/n-nstopliv?d&amp;nd=1200001358&amp;prevDoc=1200003547&amp;mark=0TNMTNQ07BPUBU3VSQDM50GJFR6N2O74AJ63B42LEI3VU6KNI2E9LHGM" \l "I0" \n _top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ГОСТ</w:t>
      </w:r>
      <w:r>
        <w:rPr>
          <w:rStyle w:val="InternetLink"/>
          <w:color w:val="FF0000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1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n-nstopliv?d&amp;nd=1200001358&amp;prevDoc=1200003547&amp;mark=0TNMTNQ07BPUBU3VSQDM50GJFR6N2O74AJ63B42LEI3VU6KNI2E9LHGM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7512</w:t>
      </w:r>
      <w:r>
        <w:rPr>
          <w:rStyle w:val="InternetLink"/>
        </w:rPr>
        <w:fldChar w:fldCharType="end"/>
      </w:r>
      <w:r>
        <w:rPr/>
        <w:t>, при этом размеры электрорадиографической кассеты должны быть не менее требуемых размеров снимка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4. ОБРАБОТКА РЕЗУЛЬТАТОВ КОНТРОЛ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4.1. Просмотр и расшифровку снимков следует проводить после переноса тонерного изображения с электрорадиографического слоя на бумагу и его закрепления. Снимки следует рассматривать в рассеянном свете.</w:t>
        <w:br/>
        <w:t>     </w:t>
        <w:br/>
        <w:t>     4.2. Снимки, допущенные к расшифровке, должны удовлетворять следующим требованиям:</w:t>
        <w:br/>
        <w:t>     </w:t>
        <w:br/>
        <w:t>     на снимках не должно быть пятен, полос, загрязнений и следов изображения ранее выполненного снимка, затрудняющих его расшифровку;</w:t>
        <w:br/>
        <w:t>     </w:t>
        <w:br/>
        <w:t>     на снимках должны быть видны изображения ограничительных и маркировочных знаков и эталонов чувствительности;</w:t>
        <w:br/>
        <w:t>     </w:t>
        <w:br/>
        <w:t>     плотность почернения изображения сварного шва на снимке должна превышать оптическую плотность материала, на который перенесено тонерное изображение, не менее чем на 0,2 единицы оптической плотности;</w:t>
        <w:br/>
        <w:t>     </w:t>
        <w:br/>
        <w:t>     разность плотностей почернения снимка, определенная в проходящем свете на различных участках снимка с одинаковой радиационной толщиной, не должна превышать 0,3 единицы оптической плотности;</w:t>
        <w:br/>
        <w:t>     </w:t>
        <w:br/>
        <w:t>     на негативном изображении не должны присутствовать элементы позитивного изображения и наоборот. Допускается наличие элементов позитивного (негативного) изображения на негативных (позитивных) снимках на изображении маркировочных знаков или на участках снимка, не подлежащих расшифровке.</w:t>
        <w:br/>
        <w:t>     </w:t>
        <w:br/>
        <w:t xml:space="preserve">     4.3. Чувствительность контроля, определенная по </w:t>
      </w:r>
      <w:r>
        <w:fldChar w:fldCharType="begin"/>
      </w:r>
      <w:r>
        <w:rPr>
          <w:rStyle w:val="InternetLink"/>
        </w:rPr>
        <w:instrText xml:space="preserve"> HYPERLINK "http://www2.kodeks.net:9000/" \l "C1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color w:val="FF0000"/>
        </w:rPr>
        <w:instrText xml:space="preserve"> HYPERLINK "http://www2.kodeks.net:9000/n-nstopliv?d&amp;nd=1200001358&amp;prevDoc=1200003547&amp;mark=0TNMTNQ07BPUBU3VSQDM50GJFR6N2O74AJ63B42LEI3VU6KNI2E9LHGM" \l "I0" \n _top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ГОСТ</w:t>
      </w:r>
      <w:r>
        <w:rPr>
          <w:rStyle w:val="InternetLink"/>
          <w:color w:val="FF0000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2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n-nstopliv?d&amp;nd=1200001358&amp;prevDoc=1200003547&amp;mark=0TNMTNQ07BPUBU3VSQDM50GJFR6N2O74AJ63B42LEI3VU6KNI2E9LHGM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7512</w:t>
      </w:r>
      <w:r>
        <w:rPr>
          <w:rStyle w:val="InternetLink"/>
        </w:rPr>
        <w:fldChar w:fldCharType="end"/>
      </w:r>
      <w:r>
        <w:rPr/>
        <w:t>, должна соответствовать требованиям технической документации на контроль. При различных значениях чувствительности контроля, определенной по проволочному и канавочному эталонам, следует принимать большее значение чувствительности в миллиметрах.</w:t>
        <w:br/>
        <w:t>     </w:t>
        <w:br/>
        <w:t>     4.4. Видимая на снимке длина канавки эталона, по которой проводится определение чувствительности, должна быть равна ширине эталона. Допускается уменьшение ширины изображения канавки у краев канавочного эталона, а также увеличение видимого на снимке диаметра проволоки проволочного эталона на участке проволок, расположенном на выпуклости шва.</w:t>
        <w:br/>
        <w:t>     </w:t>
        <w:br/>
        <w:t xml:space="preserve">     4.5. Определение размеров несплошностей и включений, запись результатов контроля и условные обозначения дефектов следует выполнять по </w:t>
      </w:r>
      <w:r>
        <w:fldChar w:fldCharType="begin"/>
      </w:r>
      <w:r>
        <w:rPr>
          <w:rStyle w:val="InternetLink"/>
        </w:rPr>
        <w:instrText xml:space="preserve"> HYPERLINK "http://www2.kodeks.net:9000/" \l "C1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color w:val="FF0000"/>
        </w:rPr>
        <w:instrText xml:space="preserve"> HYPERLINK "http://www2.kodeks.net:9000/n-nstopliv?d&amp;nd=1200001358&amp;prevDoc=1200003547&amp;mark=0TNMTNQ07BPUBU3VSQDM50GJFR6N2O74AJ63B42LEI3VU6KNI2E9LHGM" \l "I0" \n _top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ГОСТ</w:t>
      </w:r>
      <w:r>
        <w:rPr>
          <w:rStyle w:val="InternetLink"/>
          <w:color w:val="FF0000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2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n-nstopliv?d&amp;nd=1200001358&amp;prevDoc=1200003547&amp;mark=0TNMTNQ07BPUBU3VSQDM50GJFR6N2O74AJ63B42LEI3VU6KNI2E9LHGM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7512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5. ТРЕБОВАНИЯ БЕЗОПАСНОСТИ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5.1. При проведении электрорадиографического контроля должна быть обеспечена безопасность работ в соответствии с требованиями "Основных санитарных правил работы с радиоактивными веществами и другими источниками ионизирующих излучений" ОСП-72/87 № 4422-87, "Норм радиационной безопасности" НРБ-76/87 № 4392-87, "Санитарных правил при проведении рентгеновской дефектоскопии" № 2191-80, утвержденных Минздравом СССР.</w:t>
        <w:br/>
        <w:t>     </w:t>
        <w:br/>
        <w:t xml:space="preserve">     5.2. Электрооборудование установок для электрорадиографического контроля должно соответствовать требованиям </w:t>
      </w:r>
      <w:r>
        <w:fldChar w:fldCharType="begin"/>
      </w:r>
      <w:r>
        <w:rPr>
          <w:rStyle w:val="InternetLink"/>
        </w:rPr>
        <w:instrText xml:space="preserve"> HYPERLINK "http://www2.kodeks.net:9000/" \l "C2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rPr/>
        <w:t xml:space="preserve"> 12.2.007.0 и "Прав устройства электроустановок", утвержденным Главгосэнергонадзором в 1985 г.</w:t>
        <w:br/>
        <w:t>     </w:t>
        <w:br/>
        <w:t>     5.3. При эксплуатации подключенных к промышленной электросети установок для электрорадиографического контроля должна быть обеспечена безопасность работ в соответствии с требованиями "Правил технической эксплуатации электроустановок потребителей" и "Правил техники безопасности при эксплуатации электроустановок потребителей", утвержденных Главэнергонадзором в 1984 г.</w:t>
        <w:br/>
        <w:t>     </w:t>
        <w:br/>
        <w:t>     5.4. Предприятия и организации, выполняющие работы по электрорадиографическому контролю, должны разработать документацию, определяющую правила и методы безопасной организации работ с учетом условий производства.</w:t>
        <w:br/>
        <w:t>     </w:t>
        <w:br/>
        <w:t>     </w:t>
        <w:br/>
        <w:t>     </w:t>
        <w:br/>
        <w:t>     Текст документа сверен по:</w:t>
        <w:br/>
        <w:t>     официальное издание</w:t>
        <w:br/>
        <w:t xml:space="preserve">     М.: Издательство стандартов, 199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deks.net:9000/n-nstopliv?d&amp;nd=1200001358&amp;prevDoc=1200003547" TargetMode="External"/><Relationship Id="rId3" Type="http://schemas.openxmlformats.org/officeDocument/2006/relationships/hyperlink" Target="http://www2.kodeks.net:9000/n-nstopliv?d&amp;nd=1200001358&amp;prevDoc=120000354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37:00Z</dcterms:created>
  <dc:creator>User</dc:creator>
  <dc:description/>
  <dc:language>en-US</dc:language>
  <cp:lastModifiedBy>User</cp:lastModifiedBy>
  <dcterms:modified xsi:type="dcterms:W3CDTF">2003-02-21T10:38:00Z</dcterms:modified>
  <cp:revision>2</cp:revision>
  <dc:subject/>
  <dc:title/>
</cp:coreProperties>
</file>