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t>    </w:t>
      </w:r>
      <w:r>
        <w:rPr/>
        <w:br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6266-90</w:t>
        <w:br/>
        <w:br/>
        <w:t xml:space="preserve">Группа П18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ГОСУДАРСТВЕННЫЙ СТАНДАРТ СОЮЗА ССР</w:t>
        <w:br/>
        <w:br/>
        <w:br/>
      </w:r>
      <w:r>
        <w:fldChar w:fldCharType="begin"/>
      </w:r>
      <w:r>
        <w:rPr>
          <w:rStyle w:val="InternetLink"/>
        </w:rPr>
        <w:instrText xml:space="preserve"> HYPERLINK "http://www2.kodeks.net:9000/" \l "C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ь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неразрушающий</w:t>
      </w:r>
      <w:r>
        <w:fldChar w:fldCharType="begin"/>
      </w:r>
      <w:r>
        <w:rPr>
          <w:rStyle w:val="InternetLink"/>
        </w:rPr>
        <w:instrText xml:space="preserve"> HYPERLINK "http://www2.kodeks.net:9000/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br/>
        <w:br/>
        <w:t>ПРЕОБРАЗОВАТЕЛИ УЛЬТРАЗВУКОВЫЕ</w:t>
        <w:br/>
        <w:br/>
        <w:t>Общие технические требования</w:t>
        <w:br/>
        <w:br/>
        <w:t>Non-destructive testing.</w:t>
        <w:br/>
      </w:r>
      <w:r>
        <w:rPr>
          <w:lang w:val="en-US"/>
        </w:rPr>
        <w:t>Ultrasonic transducers.</w:t>
        <w:br/>
        <w:t xml:space="preserve">General technical requirements </w:t>
      </w:r>
    </w:p>
    <w:p>
      <w:pPr>
        <w:pStyle w:val="Web"/>
        <w:rPr/>
      </w:pP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br/>
        <w:t>ОКП 42 7619                                                                         </w:t>
      </w:r>
    </w:p>
    <w:p>
      <w:pPr>
        <w:pStyle w:val="Web"/>
        <w:jc w:val="right"/>
        <w:rPr/>
      </w:pPr>
      <w:r>
        <w:rPr/>
        <w:t>Срок действия с 01.01.91</w:t>
        <w:br/>
        <w:t>до 01.01.96*</w:t>
        <w:br/>
        <w:t>________________    </w:t>
        <w:br/>
        <w:t>* Ограничение срока действия снято по протоколу N 5-94  </w:t>
        <w:br/>
        <w:t xml:space="preserve">Межгосударственного Совета по стандартизации, </w:t>
        <w:br/>
        <w:t>метрологии и сертификации. (ИУС  N 11-12 1994 г.).</w:t>
        <w:br/>
        <w:t xml:space="preserve">Примечание "КОДЕКС"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ИНФОРМАЦИОННЫЕ ДАННЫЕ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 РАЗРАБОТАН И ВНЕСЕН Министерством электротехнической промышленности и приборостроения СССР</w:t>
        <w:br/>
        <w:t>     </w:t>
        <w:br/>
        <w:t>     РАЗРАБОТЧИКИ</w:t>
        <w:br/>
        <w:t>     </w:t>
        <w:br/>
        <w:t>     Л.М.Кушкулей (руководитель темы), канд. физ.-мат. наук; Б.Л.Зайцев</w:t>
        <w:br/>
        <w:t>     </w:t>
        <w:br/>
        <w:t xml:space="preserve">     2. УТВЕРЖДЕН И ВВЕДЕН В ДЕЙСТВИЕ Постановлением Государственного комитета СССР по стандартам от 26.02.90 N 282 </w:t>
        <w:br/>
        <w:t>     </w:t>
        <w:br/>
        <w:t>     3. СРОК ПЕРВОЙ ПРОВЕРКИ - 1993 г.;</w:t>
        <w:br/>
        <w:t>     </w:t>
        <w:br/>
        <w:t>     ПЕРИОДИЧНОСТЬ ПРОВЕРКИ - 5 лет</w:t>
        <w:br/>
        <w:t>     </w:t>
        <w:br/>
        <w:t xml:space="preserve">     4. ВЗАМЕН </w:t>
      </w:r>
      <w:r>
        <w:fldChar w:fldCharType="begin"/>
      </w:r>
      <w:r>
        <w:rPr>
          <w:rStyle w:val="InternetLink"/>
        </w:rPr>
        <w:instrText xml:space="preserve"> HYPERLINK "http://www2.kodeks.net:9000/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6266-84</w:t>
        <w:br/>
        <w:t>     </w:t>
        <w:br/>
        <w:t>     5. ССЫЛОЧНЫЕ НОРМАТИВНО-ТЕХНИЧЕСКИЕ ДОКУМЕНТЫ</w:t>
        <w:b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Обозначение НТД, на который дана ссыл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Номер пункта, подпункта, приложения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br/>
              <w:t>   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&lt;&lt;</w:t>
            </w:r>
            <w:r>
              <w:rPr>
                <w:rStyle w:val="InternetLink"/>
              </w:rPr>
              <w:fldChar w:fldCharType="end"/>
            </w:r>
            <w:hyperlink r:id="rId2" w:tgtFrame="_top">
              <w:r>
                <w:rPr>
                  <w:rStyle w:val="InternetLink"/>
                  <w:color w:val="FF0000"/>
                </w:rPr>
                <w:t>ГОСТ</w:t>
              </w:r>
            </w:hyperlink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hyperlink r:id="rId3" w:tgtFrame="_top">
              <w:r>
                <w:rPr>
                  <w:rStyle w:val="InternetLink"/>
                </w:rPr>
                <w:t>12.1.001-89</w:t>
              </w:r>
            </w:hyperlink>
            <w:r>
              <w:rPr/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2.1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fldChar w:fldCharType="begin"/>
            </w:r>
            <w:r>
              <w:rPr>
                <w:rStyle w:val="InternetLink"/>
                <w:rFonts w:eastAsia="Arial"/>
              </w:rPr>
              <w:instrText xml:space="preserve"> HYPERLINK "http://www2.kodeks.net:9000/" \l "C4"</w:instrText>
            </w:r>
            <w:r>
              <w:rPr>
                <w:rStyle w:val="InternetLink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</w:rPr>
              <w:t xml:space="preserve"> </w:t>
            </w:r>
            <w:r>
              <w:rPr>
                <w:rStyle w:val="InternetLink"/>
                <w:rFonts w:eastAsia="Arial"/>
              </w:rPr>
              <w:fldChar w:fldCharType="end"/>
            </w:r>
            <w:r>
              <w:rPr>
                <w:rStyle w:val="InternetLink"/>
              </w:rPr>
              <w:t>&lt;&lt;</w:t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16465-70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иложение 1</w:t>
              <w:br/>
              <w:t>   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fldChar w:fldCharType="begin"/>
            </w:r>
            <w:r>
              <w:rPr>
                <w:rStyle w:val="InternetLink"/>
                <w:rFonts w:eastAsia="Arial"/>
              </w:rPr>
              <w:instrText xml:space="preserve"> HYPERLINK "http://www2.kodeks.net:9000/" \l "C5"</w:instrText>
            </w:r>
            <w:r>
              <w:rPr>
                <w:rStyle w:val="InternetLink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</w:rPr>
              <w:t xml:space="preserve"> </w:t>
            </w:r>
            <w:r>
              <w:rPr>
                <w:rStyle w:val="InternetLink"/>
                <w:rFonts w:eastAsia="Arial"/>
              </w:rPr>
              <w:fldChar w:fldCharType="end"/>
            </w:r>
            <w:r>
              <w:rPr>
                <w:rStyle w:val="InternetLink"/>
              </w:rPr>
              <w:t>&lt;&lt;</w:t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0415-82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Приложение 4</w:t>
              <w:br/>
              <w:t>   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fldChar w:fldCharType="begin"/>
            </w:r>
            <w:r>
              <w:rPr>
                <w:rStyle w:val="InternetLink"/>
                <w:rFonts w:eastAsia="Arial"/>
              </w:rPr>
              <w:instrText xml:space="preserve"> HYPERLINK "http://www2.kodeks.net:9000/" \l "C6"</w:instrText>
            </w:r>
            <w:r>
              <w:rPr>
                <w:rStyle w:val="InternetLink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</w:rPr>
              <w:t xml:space="preserve"> </w:t>
            </w:r>
            <w:r>
              <w:rPr>
                <w:rStyle w:val="InternetLink"/>
                <w:rFonts w:eastAsia="Arial"/>
              </w:rPr>
              <w:fldChar w:fldCharType="end"/>
            </w:r>
            <w:r>
              <w:rPr>
                <w:rStyle w:val="InternetLink"/>
              </w:rPr>
              <w:t>&lt;&lt;</w:t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22269-76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>2.8.3</w:t>
              <w:br/>
              <w:t>   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fldChar w:fldCharType="begin"/>
            </w:r>
            <w:r>
              <w:rPr>
                <w:rStyle w:val="InternetLink"/>
                <w:rFonts w:eastAsia="Arial"/>
              </w:rPr>
              <w:instrText xml:space="preserve"> HYPERLINK "http://www2.kodeks.net:9000/" \l "C7"</w:instrText>
            </w:r>
            <w:r>
              <w:rPr>
                <w:rStyle w:val="InternetLink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</w:rPr>
              <w:t xml:space="preserve"> </w:t>
            </w:r>
            <w:r>
              <w:rPr>
                <w:rStyle w:val="InternetLink"/>
                <w:rFonts w:eastAsia="Arial"/>
              </w:rPr>
              <w:fldChar w:fldCharType="end"/>
            </w:r>
            <w:r>
              <w:rPr>
                <w:rStyle w:val="InternetLink"/>
              </w:rPr>
              <w:t>&lt;&lt;</w:t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23829-85</w:t>
              <w:br/>
              <w:t>    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Приложение 1 </w:t>
            </w:r>
          </w:p>
        </w:tc>
      </w:tr>
    </w:tbl>
    <w:p>
      <w:pPr>
        <w:pStyle w:val="Web"/>
        <w:rPr/>
      </w:pPr>
      <w:r>
        <w:rPr/>
        <w:t>          </w:t>
      </w:r>
      <w:r>
        <w:rPr/>
        <w:br/>
        <w:t>     6. ПЕРЕИЗДАНИЕ (август 1991 г.)</w:t>
        <w:br/>
        <w:t>     </w:t>
        <w:br/>
        <w:t>     </w:t>
        <w:br/>
        <w:t xml:space="preserve">     Настоящий стандарт распространяется на ультразвуковые пьезоэлектрические преобразователи (далее - ПЭП), имеющие рабочую область частот в диапазоне от 0,16 до 30 МГц и предназначенные для работы в составе ультразвуковых приборов </w:t>
      </w:r>
      <w:r>
        <w:fldChar w:fldCharType="begin"/>
      </w:r>
      <w:r>
        <w:rPr>
          <w:rStyle w:val="InternetLink"/>
        </w:rPr>
        <w:instrText xml:space="preserve"> HYPERLINK "http://www2.kodeks.net:9000/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неразрушающего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2.kodeks.net:9000/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(далее - УПНК) при эхо- и теневом методах </w:t>
      </w:r>
      <w:r>
        <w:fldChar w:fldCharType="begin"/>
      </w:r>
      <w:r>
        <w:rPr>
          <w:rStyle w:val="InternetLink"/>
        </w:rPr>
        <w:instrText xml:space="preserve"> HYPERLINK "http://www2.kodeks.net:9000/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с помощью объемных (продольных и сдвиговых) ультразвуковых волн.</w:t>
        <w:br/>
        <w:t>     </w:t>
        <w:br/>
        <w:t xml:space="preserve">     Стандарт не распространяется на ПЭП с коэффициентом преобразования </w:t>
      </w:r>
      <w:r>
        <w:rPr/>
        <w:drawing>
          <wp:inline distT="0" distB="0" distL="0" distR="0">
            <wp:extent cx="30416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нее минус 60 дБ или с импульсным коэффициентом преобразования </w:t>
      </w:r>
      <w:r>
        <w:rPr/>
        <w:drawing>
          <wp:inline distT="0" distB="0" distL="0" distR="0">
            <wp:extent cx="3041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нее минус 80 дБ, на ПЭП, предназначенные для </w:t>
      </w:r>
      <w:r>
        <w:fldChar w:fldCharType="begin"/>
      </w:r>
      <w:r>
        <w:rPr>
          <w:rStyle w:val="InternetLink"/>
        </w:rPr>
        <w:instrText xml:space="preserve"> HYPERLINK "http://www2.kodeks.net:9000/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 xml:space="preserve">физико-механических свойств материалов и изделий, а также на ПЭП, изготовляемые как нестандартизованные средства измерений по </w:t>
      </w:r>
      <w:r>
        <w:fldChar w:fldCharType="begin"/>
      </w:r>
      <w:r>
        <w:rPr>
          <w:rStyle w:val="InternetLink"/>
        </w:rPr>
        <w:instrText xml:space="preserve"> HYPERLINK "http://www2.kodeks.net:9000/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8.326-78.</w:t>
        <w:br/>
        <w:t>     </w:t>
        <w:br/>
        <w:t>     Термины, применяемые в настоящем стандарте, и пояснения к ним приведены в приложении 1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1. КЛАССИФИКАЦИ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1.1. По отношению к объекту </w:t>
      </w:r>
      <w:r>
        <w:fldChar w:fldCharType="begin"/>
      </w:r>
      <w:r>
        <w:rPr>
          <w:rStyle w:val="InternetLink"/>
        </w:rPr>
        <w:instrText xml:space="preserve"> HYPERLINK "http://www2.kodeks.net:9000/" \l "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ПЭП подразделяют на: ПЭП общего назначения;</w:t>
        <w:br/>
        <w:t>     </w:t>
        <w:br/>
        <w:t xml:space="preserve">     специализированные ПЭП </w:t>
        <w:br/>
        <w:t>     </w:t>
        <w:br/>
        <w:t>     по способу осуществления акустического контакта ПЭП подразделяют на:</w:t>
        <w:br/>
        <w:t>     </w:t>
        <w:br/>
        <w:t>     контактные;</w:t>
        <w:br/>
        <w:t>     </w:t>
        <w:br/>
        <w:t>     иммерсионные;</w:t>
        <w:br/>
        <w:t>     </w:t>
        <w:br/>
        <w:t>     контактно-иммерсионные;</w:t>
        <w:br/>
        <w:t>     </w:t>
        <w:br/>
        <w:t>     бесконтактные.</w:t>
        <w:br/>
        <w:t>     </w:t>
        <w:br/>
        <w:t>     по направлению ввода упругих колебаний в исследуемый объект ПЭП подразделяют на:</w:t>
        <w:br/>
        <w:t>     </w:t>
        <w:br/>
        <w:t>     прямые;</w:t>
        <w:br/>
        <w:t>     </w:t>
        <w:br/>
        <w:t>     наклонные;</w:t>
        <w:br/>
        <w:t>     </w:t>
        <w:br/>
        <w:t>     комбинированные</w:t>
        <w:br/>
        <w:t>     </w:t>
        <w:br/>
        <w:t>     по конструктивному исполнению ПЭП подразделяют на:</w:t>
        <w:br/>
        <w:t>     </w:t>
        <w:br/>
        <w:t>     совмещенные;</w:t>
        <w:br/>
        <w:t>     </w:t>
        <w:br/>
        <w:t>     раздельно-совмещенные;</w:t>
        <w:br/>
        <w:t>     </w:t>
        <w:br/>
        <w:t>     раздельные</w:t>
        <w:br/>
        <w:t>     </w:t>
        <w:br/>
        <w:t>     по форме рабочей поверхности ПЭП подразделяют на:</w:t>
        <w:br/>
        <w:t>     </w:t>
        <w:br/>
        <w:t>     плоские;</w:t>
        <w:br/>
        <w:t>     </w:t>
        <w:br/>
        <w:t>     неплоские</w:t>
        <w:br/>
        <w:t>     </w:t>
        <w:br/>
        <w:t>     по расхождению акустического пучка ПЭП подразделяют на:</w:t>
        <w:br/>
        <w:t>     </w:t>
        <w:br/>
        <w:t>     фокусирующие;</w:t>
        <w:br/>
        <w:t>     </w:t>
        <w:br/>
        <w:t xml:space="preserve">     нефокусирующие. </w:t>
        <w:br/>
        <w:t>     </w:t>
        <w:br/>
        <w:t>     1.2. Тип ПЭП определяют сочетанием перечисленных в п. 1.1 признаков.</w:t>
        <w:br/>
        <w:t>     </w:t>
        <w:br/>
        <w:t>     Каждому типу ПЭП соответствует условное обозначение, структура которого приведена в приложении 2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 xml:space="preserve">2. ТЕХНИЧЕСКИЕ ТРЕБОВАНИ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2.1. ПЭП должны быть изготовлены в соответствии с требованиями настоящего стандарта и технических условий на ПЭП конкретного типа по рабочим чертежам, утвержденным в установленном порядке.</w:t>
        <w:br/>
        <w:t>     </w:t>
        <w:br/>
        <w:t>     2.2. Основные показатели ПЭП общего назначения приведены в табл. 1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Таблица 1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0"/>
        <w:gridCol w:w="1474"/>
        <w:gridCol w:w="1474"/>
        <w:gridCol w:w="1656"/>
        <w:gridCol w:w="281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Наименование показателя</w:t>
            </w:r>
          </w:p>
        </w:tc>
        <w:tc>
          <w:tcPr>
            <w:tcW w:w="4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Значение показателя для дефектоскопов группы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t xml:space="preserve">Отклонение эффективной частоты эхоимпульса 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(или) частоты максимума преобразования 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номинального значения, %, не более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± 10 (20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± 10 (20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± 10 </w:t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тклонение угла ввода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(или)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сталь 45 от номинального значения, не более, для угла ввода: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до 60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 3 (5)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 1,5 (2)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 1,5°</w:t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cвыше и равного 60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 3 (5)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 2 (3)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 2°</w:t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тклонение точки ввода от номинального значения (для П121), мм, не более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± 1 (2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± 1 </w:t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Примечания:</w:t>
              <w:br/>
              <w:t>     </w:t>
              <w:br/>
              <w:t>     1. Значение в скобках допускается устанавливать по требованию заказчика.</w:t>
              <w:br/>
              <w:t>     </w:t>
              <w:br/>
              <w:t>     2. Конкретные значения отклонения точки ввода для ПЭП, предназначенных для работы с дефектоскопами первой группы, устанавливают в технических условиях на ПЭП конкретного типа.</w:t>
              <w:br/>
              <w:t>     </w:t>
              <w:br/>
              <w:t>     3. Для ПЭП, имеющих несколько частот и (или) углов ввода, требования могут распространяться на одну из номинальных частот и (или) углов ввода, установленных в технических условиях на ПЭП конкретного типа.</w:t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2.3. Отклонения частот </w:t>
      </w:r>
      <w:r>
        <w:rPr/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номинальных значений следует выбирать из ряда: ± (1,0; 2,0; 3,0; 4,0; 5,0; 6,0; 7,0; 8,0; 9,0; 10,0) %, по требованию потребителя ± (15,0; 20,0)%.</w:t>
        <w:br/>
        <w:t>     </w:t>
        <w:br/>
        <w:t xml:space="preserve">     2.4. Отклонения коэффициента преобразования </w:t>
      </w:r>
      <w:r>
        <w:rPr/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48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номинального значения следует выбирать из ряда: ± (2,0; 4,0; 6,0; 8,0; 10,0; 12,0; 14,0) дБ.</w:t>
        <w:br/>
        <w:t>     </w:t>
        <w:br/>
        <w:t xml:space="preserve">     Допускается устанавливать </w:t>
      </w:r>
      <w:r>
        <w:rPr/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48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минимальных значений.</w:t>
        <w:br/>
        <w:t>     </w:t>
        <w:br/>
        <w:t xml:space="preserve">     2.5. Отклонения угла ввода </w:t>
      </w:r>
      <w:r>
        <w:rPr/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т номинального значения для ПЭП с частотой </w:t>
      </w:r>
      <w:r>
        <w:rPr/>
        <w:drawing>
          <wp:inline distT="0" distB="0" distL="0" distR="0">
            <wp:extent cx="266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809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238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МГц следует выбирать из ряда: ± (1,0; 1,5; 2,0; 2,5; 3,0)°, по требованию потребителя ± (4,0; 5,0)°.</w:t>
        <w:br/>
        <w:t>     </w:t>
        <w:br/>
        <w:t>     2.6. Отклонения положения точки ввода следует выбирать из ряда: ± (0,5; 1,0) мм, по требованию потребителя ± (1,5; 2,0; 3,0; 4,0) мм.</w:t>
        <w:br/>
        <w:t>     </w:t>
        <w:br/>
        <w:t>     2.7. Требования к остальным показателям, приведенным в приложении 3, устанавливают в технических условиях на ПЭП конкретного типа.</w:t>
        <w:br/>
        <w:t>     </w:t>
        <w:br/>
        <w:t>     2.8. Требования к конструкции</w:t>
        <w:br/>
        <w:t>     </w:t>
        <w:br/>
        <w:t xml:space="preserve">     2.8.1. На боковой плоской поверхности наклонных ПЭП, для которых установлен параметр </w:t>
      </w:r>
      <w:r>
        <w:rPr/>
        <w:drawing>
          <wp:inline distT="0" distB="0" distL="0" distR="0">
            <wp:extent cx="1905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едназначенных для ручного </w:t>
      </w:r>
      <w:r>
        <w:fldChar w:fldCharType="begin"/>
      </w:r>
      <w:r>
        <w:rPr>
          <w:rStyle w:val="InternetLink"/>
        </w:rPr>
        <w:instrText xml:space="preserve"> HYPERLINK "http://www2.kodeks.net:9000/" \l "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должна быть нанесена метка или шкала для обозначения точки ввода. Если длина боковой плоской поверхности более 20 мм, то на нее должна быть нанесена шкала с ценой деления 1 мм.</w:t>
        <w:br/>
        <w:t>     </w:t>
        <w:br/>
        <w:t xml:space="preserve">     2.8.2. На ПЭП, предназначенные для ручного </w:t>
      </w:r>
      <w:r>
        <w:fldChar w:fldCharType="begin"/>
      </w:r>
      <w:r>
        <w:rPr>
          <w:rStyle w:val="InternetLink"/>
        </w:rPr>
        <w:instrText xml:space="preserve"> HYPERLINK "http://www2.kodeks.net:9000/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должна быть нанесена маркировка согласно приложению 2.</w:t>
        <w:br/>
        <w:t>     </w:t>
        <w:br/>
        <w:t>     Маркировка и покрытие ПЭП должны быть стойкими к износу и воздействию контактных жидкостей.</w:t>
        <w:br/>
        <w:t>     </w:t>
        <w:br/>
        <w:t xml:space="preserve">     2.8.3. Конструкция ПЭП совместно с УПНК должна соответствовать общим эргономическим требованиям </w:t>
      </w:r>
      <w:r>
        <w:fldChar w:fldCharType="begin"/>
      </w:r>
      <w:r>
        <w:rPr>
          <w:rStyle w:val="InternetLink"/>
        </w:rPr>
        <w:instrText xml:space="preserve"> HYPERLINK "http://www2.kodeks.net:9000/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ГОСТ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22269.</w:t>
        <w:br/>
        <w:t>     </w:t>
        <w:br/>
        <w:t>     2.9. В технических условиях на ПЭП конкретного типа должны быть установлены размеры рабочей поверхности, габаритные размеры и масса ПЭП, и при необходимости - установочные размеры и требования к базовым поверхностям и специальным маркировкам, обеспечивающим однозначную ориентацию ПЭП при измерении их параметров (характеристик).</w:t>
        <w:br/>
        <w:t>     </w:t>
        <w:br/>
        <w:t>     2.10. Требования к устойчивости ПЭП к индустриальным радиопомехам, внешним воздействиям и электробезопасности должны соответствовать требованиям, установленным в стандартах и технических условиях на УПНК, для работы с которыми предназначен данный ПЭП.</w:t>
        <w:br/>
        <w:t>     </w:t>
        <w:br/>
        <w:t>     2.11. Требования к надежности</w:t>
        <w:br/>
        <w:t>     </w:t>
        <w:br/>
        <w:t>     2.11.1. В технических условиях на ПЭП конкретного типа устанавливают:</w:t>
        <w:br/>
        <w:t>     </w:t>
        <w:br/>
        <w:t>     для восстанавливаемых ПЭП:</w:t>
        <w:br/>
        <w:t>     </w:t>
        <w:br/>
        <w:t>     среднюю наработку на отказ;</w:t>
        <w:br/>
        <w:t>     </w:t>
        <w:br/>
        <w:t>     средний срок службы;</w:t>
        <w:br/>
        <w:t>     </w:t>
        <w:br/>
        <w:t>     среднее время восстановления работоспособного состояния;</w:t>
        <w:br/>
        <w:t>     </w:t>
        <w:br/>
        <w:t>     для невосстанавливаемых ПЭП:</w:t>
        <w:br/>
        <w:t>     </w:t>
        <w:br/>
        <w:t>     среднюю наработку до отказа;</w:t>
        <w:br/>
        <w:t>     </w:t>
        <w:br/>
        <w:t>     средний срок службы.</w:t>
        <w:br/>
        <w:t>     </w:t>
        <w:br/>
        <w:t>     Критерии отказа и предельного состояния устанавливают в технических условиях на ПЭП конкретного типа.</w:t>
        <w:br/>
        <w:t>     </w:t>
        <w:br/>
        <w:t xml:space="preserve">     2.12. Средний уровень звукового давления или колебательная скорость, или интенсивность ультразвука в зоне контакта ПЭП с телом оператора должны соответствовать </w:t>
      </w:r>
      <w:r>
        <w:fldChar w:fldCharType="begin"/>
      </w:r>
      <w:r>
        <w:rPr>
          <w:rStyle w:val="InternetLink"/>
        </w:rPr>
        <w:instrText xml:space="preserve"> HYPERLINK "http://www2.kodeks.net:9000/" \l "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hyperlink r:id="rId20" w:tgtFrame="_top">
        <w:r>
          <w:rPr>
            <w:rStyle w:val="InternetLink"/>
            <w:color w:val="FF0000"/>
          </w:rPr>
          <w:t>ГОСТ</w:t>
        </w:r>
      </w:hyperlink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hyperlink r:id="rId21" w:tgtFrame="_top">
        <w:r>
          <w:rPr>
            <w:rStyle w:val="InternetLink"/>
          </w:rPr>
          <w:t>12.1.001</w:t>
        </w:r>
      </w:hyperlink>
      <w:r>
        <w:rPr/>
        <w:t xml:space="preserve"> и не должны превышать соответственно 110 дБ, 1,6·10</w:t>
      </w:r>
      <w:r>
        <w:rPr/>
        <w:drawing>
          <wp:inline distT="0" distB="0" distL="0" distR="0">
            <wp:extent cx="142240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 и 0,1 Вт/см</w:t>
      </w:r>
      <w:r>
        <w:rPr/>
        <w:drawing>
          <wp:inline distT="0" distB="0" distL="0" distR="0">
            <wp:extent cx="10414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2.13. Номенклатура показателей ПЭП общего назначения, предназначенных для работы с дефектоскопами 1, 2 и 3-й групп и толщиномерами с использованием эхометода </w:t>
      </w:r>
      <w:r>
        <w:fldChar w:fldCharType="begin"/>
      </w:r>
      <w:r>
        <w:rPr>
          <w:rStyle w:val="InternetLink"/>
        </w:rPr>
        <w:instrText xml:space="preserve"> HYPERLINK "http://www2.kodeks.net:9000/" \l "C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которые необходимы при разработке технических заданий и технических условий на ПЭП конкретного типа, приведена в приложении 3.</w:t>
        <w:br/>
        <w:t>     </w:t>
        <w:br/>
        <w:t xml:space="preserve">     2.14. Номенклатура показателей ПЭП, предназначенных для работы с использованием теневого метода </w:t>
      </w:r>
      <w:r>
        <w:fldChar w:fldCharType="begin"/>
      </w:r>
      <w:r>
        <w:rPr>
          <w:rStyle w:val="InternetLink"/>
        </w:rPr>
        <w:instrText xml:space="preserve"> HYPERLINK "http://www2.kodeks.net:9000/" \l "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</w:t>
      </w:r>
      <w:r>
        <w:rPr>
          <w:rStyle w:val="InternetLink"/>
        </w:rPr>
        <w:fldChar w:fldCharType="end"/>
      </w:r>
      <w:r>
        <w:rPr>
          <w:color w:val="FF0000"/>
        </w:rPr>
        <w:t>контроля</w:t>
      </w:r>
      <w:r>
        <w:fldChar w:fldCharType="begin"/>
      </w:r>
      <w:r>
        <w:rPr>
          <w:rStyle w:val="InternetLink"/>
        </w:rPr>
        <w:instrText xml:space="preserve"> HYPERLINK "http://www2.kodeks.net:9000/" \l "C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&gt;&gt; </w:t>
      </w:r>
      <w:r>
        <w:rPr>
          <w:rStyle w:val="InternetLink"/>
        </w:rPr>
        <w:fldChar w:fldCharType="end"/>
      </w:r>
      <w:r>
        <w:rPr/>
        <w:t>, с дефектоскопами 4 группы, со структуроскопами, а также специализированных ПЭП, предназначенных для работы с дефектоскопами и толщиномерами, устанавливается по требованию потребителя в технических условиях на ПЭП конкретного типа из приведенных в приложении 3.</w:t>
        <w:br/>
        <w:t>     </w:t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  <w:t>ПРИЛОЖЕНИЕ 1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     </w:t>
      </w:r>
      <w:r>
        <w:rPr/>
        <w:br/>
        <w:t xml:space="preserve">ПОЯСНЕНИЯ ТЕРМИНОВ, ПРИМЕНЯЕМЫХ В НАСТОЯЩЕМ СТАНДАРТЕ </w:t>
      </w:r>
    </w:p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2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3"/>
        <w:gridCol w:w="1817"/>
        <w:gridCol w:w="4845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Термин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Условное обозначение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ояснение 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t>Пьезоэлектрический преобразователь (ПЭП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t xml:space="preserve">Устройство, предназначенное для преобразования электрического (акустического) сигнала в акустический (электрический), основанное на использовании пьезоэлектрического  эффекта и применяемое для работы  в составе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неразрушающег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ЭП общего назначе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ЭП, в технических условиях на которые не установлен конкретный тип контролируемого изделия или группы изделий 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пециализированные ПЭП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ЭП, в технических условиях на которые установлен конкретный тип  контролируемого изделия или группы изделий 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ередаточная функц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Лапласовых преобразований (изображений) по времени электрического напряжения холостого хода эхосигнала, развиваемого ПЭП, к электрическому напряжению возбуждения ПЭП, работающего в совмещенном режиме и нагруженного на определенную акустическую нагрузку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Лапласовых преобразований (изображений) по времени электрического напряжения холостого хода эхосигнала, развиваемого ПЭП, к току возбуждения ПЭП, работающего в совмещенном режиме и нагруженного на определенную акустическую нагрузку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9527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Лапласовых преобразований (изображений) по времени давления (упругого напряжения) на выходе ПЭП к электрическому напряжению возбуждения на ПЭП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9527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Лапласовых преобразований (изображений) по времени электрического напряжения холостого хода на выходе ПЭП к давлению (упругому напряжению) на входе ПЭП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Рабочая область частот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бласть частот, в которой нормируют параметры ПЭП, устанавливаемые в стандартах или технических условиях на них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мплитудно-частотная характеристик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01917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</w:t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ависимость модуля передаточной функции </w:t>
            </w:r>
            <w:r>
              <w:rPr/>
              <w:drawing>
                <wp:inline distT="0" distB="0" distL="0" distR="0">
                  <wp:extent cx="790575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частоты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Частота максимума преобразова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Частота, соответствующая максимальному значению модуля передаточной  функции </w:t>
            </w:r>
            <w:r>
              <w:rPr/>
              <w:drawing>
                <wp:inline distT="0" distB="0" distL="0" distR="0">
                  <wp:extent cx="7905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рабочей области частот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Коэффициент преобразова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7715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начение модуля передаточной функции </w:t>
            </w:r>
            <w:r>
              <w:rPr/>
              <w:drawing>
                <wp:inline distT="0" distB="0" distL="0" distR="0">
                  <wp:extent cx="79057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частоте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еравномерность амплитудно-частотной характеристик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Разность уровней наибольшего и наименьшего значения </w:t>
            </w:r>
            <w:r>
              <w:rPr/>
              <w:drawing>
                <wp:inline distT="0" distB="0" distL="0" distR="0">
                  <wp:extent cx="1000125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рабочей области частот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олоса пропуска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аксимальный интервал частот, включающий в себя </w:t>
            </w: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 котором амплитудно-частотная характеристика </w:t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нимает значения на уровне не менее минус 6 дБ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аксимальный интервал частот, включающий в себя 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 котором амплитудно-частотная характеристика </w:t>
            </w: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нимает значения на уровне не менее минус 3 дБ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лектрический импеданс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ависимость от частоты комплексного электрического сопротивления ПЭП, нагруженного на определенную акустическую нагрузку 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лектрическое сопротивление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857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бсолютное значение электрического импеданса ПЭП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ктрическое сопротивление ненагруженного ПЭП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ктрическое сопротивление ПЭП, нагруженного на определенную акустическую нагрузку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Электрическое сопротивление преобразователя в точке экстремума, соответствующего минимуму (максимуму) зависимости </w:t>
            </w:r>
            <w:r>
              <w:rPr/>
              <w:drawing>
                <wp:inline distT="0" distB="0" distL="0" distR="0">
                  <wp:extent cx="4857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частоты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Импульсная характеристик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Электрическое напряжение эхосигнала в функции времени, развиваемое ПЭП, нагруженным электрически на активное сопротивление 50 Ом и акустически на определенную акустическую нагрузку, при возбуждении ПЭП импульсом тока  экспоненциальной формы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16465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Импульсный коэффициент преобразова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тношение максимального значения импульсной характеристики к максимальному значению тока возбуждения ПЭП 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гновенное значение импульсной характеристик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5242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, 2, 3)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начения импульсной характеристики в точках 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го максимума (минимума) (черт. 1) 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Временной интервал импульсной характеристик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, 2, 3, 12)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ременной интервал между нулевым и экстремальным значением импульсной характеристики (черт. 1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лительность импульсной характеристик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ременной интервал между началом фронта импульсной характеристики и ее максимальным значением (черт. 1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лительность импульсной характеристики на уровне минус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Б от максимального значения (черт. 1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Форма эхоимпульса (эхоимпульс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ктрическое напряжение эхо-сигнала в функции времени, развиваемое ПЭП, нагруженным акустически на нормированную нагрузку, а электрически - на УПНК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гновенные значения эхоимпульс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52425" cy="266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начения эхоимпульса от отражателя, находящегося на расстоянии </w:t>
            </w: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1, 2, 3) от ПЭП в диапазон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или измеряемых толщин в точке </w:t>
            </w:r>
            <w:r>
              <w:rPr/>
              <w:drawing>
                <wp:inline distT="0" distB="0" distL="0" distR="0">
                  <wp:extent cx="123190" cy="189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о максимума  (минимума) (черт. 1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Временные интервалы эхоимпульс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ременные интервалы между нулевыми и экстремальными значениями эхоимпульса (черт. 1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лительность эхоимпульс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ременной интервал между началом фронта эхоимпульса и его максимальным значением (черт. 1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лительность эхоимпульса на уровне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Б от максимального значения (черт. 1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ффективная частота эхоимпульс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Частота эхоимпульса, определяемая как отношение числа полупериодов к удвоенной общей длительности этих полупериодов в пределах длительности эхоимпульсов</w:t>
              <w:br/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Импульсный коэффициент преобразова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максимального значения амплитуды (размаха) электрического напряжения эхоимпульса к максимальному значению амплитуды (размаха) электрического напряжения возбуждения ПЭП, нагруженного на определенную акустическую нагрузку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РД-диаграмм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АРД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ГО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23829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Функция эхосигнала от д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ависимость амплитуды донного сигнала от расстояния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дн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ункция эхосигнала от дефект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ависимость амплитуды эхосигнала от расстояния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искусственного отражателя определенной формы и размер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иапазо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тервал, ограниченный минимальной и максимальной глубинами залегания отражателей с постоянным значением эффективного параметра, в котором нормируется отношение сигнал/шум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ровень эхосигнала от дефект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647700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начения функции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точках </w:t>
            </w: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1, 2, 3), находящихся в диапазон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Шум (помехи) преобразовател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ктрическое напряжение на ПЭП, обусловленное воздействием на него импульса генератора и флуктуационными шумами, возникающими в ПЭП и его электрической и акустической нагрузках при сигнале помехи от внешних источников, не превышающем установленного значения, и при отсутствии полезного сигнала (эхоимпульса от определенного отражателя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ункция шум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ли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Временная зависимость отношения шума ПЭП к значению амплитуды электрического напряжения эхоимпульса от определенного отражателя, измеренная при нормированных параметрах акустической и электрической нагрузок ПЭП при отсчете времени от начала фронта импульса возбуждения (где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2 </w:t>
            </w:r>
            <w:r>
              <w:rPr/>
              <w:drawing>
                <wp:inline distT="0" distB="0" distL="0" distR="0">
                  <wp:extent cx="29527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скорость распространения ультразвуковых колебаний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лительность шум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Временной интервал, в котором значение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вышает заданный уровень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ровень шум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t xml:space="preserve">Наибольшее значение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заданном временном интервале </w:t>
            </w: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  <w:br/>
              <w:t xml:space="preserve">     Значение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заданный момент времени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ношение сигнал/шум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Наименьшее отношение электрического напряжения эхоимпульса от определенного отражателя на ПЭП к шуму в ПЭП, взятое в определенной точке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или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диапа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gt;&gt; </w:t>
            </w:r>
            <w:r>
              <w:rPr>
                <w:rStyle w:val="InternetLink"/>
              </w:rPr>
              <w:fldChar w:fldCharType="end"/>
            </w:r>
            <w:r>
              <w:rPr/>
              <w:t>или измеряемых толщин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Функция влияния шероховатости (кривизны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52425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Зависимость отношения сигнал/шум или мгновенного значения эхоимпульса от изменений шероховатости (кривизны) поверхности контролируемого изделия в пределах условий эксплуатации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ункция влияния акустическ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2.kodeks.net:9000/" \l "C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&lt;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Зависимость отношения сигнал/шум или мгновенного значения эхоимпульса от изменений акустического контакта ПЭП с контролируемым изделием в пределах рабочих условий эксплуатации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ункция влияния температуры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Зависимость отношения сигнал/шум или мгновенного значения эхоимпульса или угла ввода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изменений температуры контролируемого изделия и (или) температуры окружающей среды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Диаграмма направленности ПЭП (совмещенный режим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ормированный по максимуму график зависимости эхосигнала на ПЭП от определенного отражателя, расположенного в акустической нагрузке ПЭП в зависимости от координаты, характеризующей их взаимное перемещение в определенной плоскости по определенной траектории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ая ось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еометрическое место точек максимальной интенсивности звукового поля в дальней зоне ПЭП и его геометрическое продолжение в ближней зоне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иаграмма направленност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иаграмма направленности преобразователя, измеренная в плоскости 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ерпендикулярной к рабочей поверхности преобразователя и проходящей через его акустическую ось, при перемещении отражателя по дуге окружности или по прямой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иаграмма направленност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иаграмма направленности преобразователя, измеренная в плоскости 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 перпендикулярной к плоскости 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проходящей через акустическую ось преобразователя, при перемещении отражателя по дуге окружности или по прямой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Ширина диаграммы направленност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Размер диаграммы направленности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уровне минус 6 дБ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Размер диаграммы направленности 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уровне минус 6 дБ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сновной лепесток диаграммы направленност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бласть диаграммы направленности, включающая в себя максимум и ограниченная ближайшими к нему нулями или достаточно глубокими минимумами (черт. 2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гол ввод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Угол между нормалью к поверхности, на которой установлен преобразователь, и его акустической осью, измеренный в плоскости 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черт. 3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еньший из углов между плоскостью 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плоскостью, перпендикулярной к рабочей поверхности ПЭП и проходящей через его геометрический центр и определенную метку на корпусе или параллельно боковой стороне (черт. 3)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трела ПЭП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Расстояние от точки ввода наклонного ПЭП до его передней грани, измеренное вдоль линии пересечения плоскости 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рабочей поверхностью ПЭП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окусное расстояние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сстояние от геометрического центра рабочей поверхности фокусирующего ПЭП до точки, в которой звуковое давление, создаваемое им, максимально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ротяженность фокальной области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змеры области перемещения определенного отражателя по акустической оси, на границах которой эхосигнал принимает значения на уровне минус 6 дБ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Ширина диаграммы направленности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измеренная вдоль линии пересечения фокальной плоскости с плоскостью 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Ширина диаграммы направленности 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измеренная вдоль линии пересечения фокальной плоскости с плоскостью 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очка ввод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очка пересечения акустической оси ПЭП с поверхностью среды, контактирующей с рабочей поверхностью ПЭП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кустическая нагрузка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а (жидкая, газообразная) или специальное устройство, с которыми находится в контакте рабочая поверхность ПЭП при измерении его характеристик, обладающие определенными акустическими и геометрическими параметрами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Уровень боковых лепестков (бокового излучения)</w:t>
              <w:br/>
              <w:t>    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аксимальный уровень диаграммы направленности за пределами основного лепестк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ремя распространения звука в призме (акустической задержке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ремя задержки сигнала от момента подачи электрического импульса на ПЭП до момента появления акустического сигнала в точке ввода</w:t>
            </w:r>
          </w:p>
        </w:tc>
      </w:tr>
    </w:tbl>
    <w:p>
      <w:pPr>
        <w:pStyle w:val="Web"/>
        <w:jc w:val="center"/>
        <w:rPr/>
      </w:pPr>
      <w:r>
        <w:rPr/>
        <w:t>    </w:t>
      </w:r>
    </w:p>
    <w:p>
      <w:pPr>
        <w:pStyle w:val="Web"/>
        <w:spacing w:before="30" w:after="240"/>
        <w:jc w:val="center"/>
        <w:rPr/>
      </w:pPr>
      <w:r>
        <w:rPr/>
        <w:br/>
        <w:t> 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2525" cy="3352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30" w:after="240"/>
        <w:jc w:val="center"/>
        <w:rPr/>
      </w:pPr>
      <w:r>
        <w:rPr/>
        <w:t>  </w:t>
      </w:r>
      <w:r>
        <w:rPr/>
        <w:br/>
        <w:t>    </w:t>
        <w:br/>
        <w:t xml:space="preserve">Черт. 1 </w:t>
      </w:r>
    </w:p>
    <w:p>
      <w:pPr>
        <w:pStyle w:val="Heading3"/>
        <w:jc w:val="center"/>
        <w:rPr/>
      </w:pPr>
      <w:r>
        <w:rPr/>
        <w:t>       </w:t>
      </w:r>
      <w:r>
        <w:rPr/>
        <w:b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Примеры определения основного лепестка диаграммы направленности </w:t>
      </w:r>
    </w:p>
    <w:p>
      <w:pPr>
        <w:pStyle w:val="Heading3"/>
        <w:spacing w:before="90" w:after="27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6900" cy="2209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30" w:after="240"/>
        <w:jc w:val="center"/>
        <w:rPr/>
      </w:pPr>
      <w:r>
        <w:rPr/>
        <w:t>    </w:t>
      </w:r>
      <w:r>
        <w:rPr/>
        <w:br/>
        <w:t>  Черт. 2</w:t>
      </w:r>
    </w:p>
    <w:p>
      <w:pPr>
        <w:pStyle w:val="Web"/>
        <w:spacing w:before="30" w:after="240"/>
        <w:jc w:val="center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9425" cy="2247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/>
      </w:pPr>
      <w:r>
        <w:rPr/>
        <w:br/>
        <w:t xml:space="preserve">Черт. 3 </w:t>
      </w:r>
    </w:p>
    <w:p>
      <w:pPr>
        <w:pStyle w:val="Web"/>
        <w:jc w:val="right"/>
        <w:rPr/>
      </w:pPr>
      <w:r>
        <w:rPr/>
        <w:t>    </w:t>
      </w:r>
      <w:r>
        <w:rPr/>
        <w:br/>
        <w:t>    </w:t>
      </w:r>
    </w:p>
    <w:p>
      <w:pPr>
        <w:pStyle w:val="Web"/>
        <w:spacing w:before="30" w:after="240"/>
        <w:jc w:val="right"/>
        <w:rPr/>
      </w:pPr>
      <w:r>
        <w:rPr/>
        <w:t>    </w:t>
      </w:r>
      <w:r>
        <w:rPr/>
        <w:b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  <w:t>ПРИЛОЖЕНИЕ 2</w:t>
        <w:br/>
        <w:t xml:space="preserve">Обязательное </w:t>
      </w:r>
    </w:p>
    <w:p>
      <w:pPr>
        <w:pStyle w:val="Heading3"/>
        <w:jc w:val="center"/>
        <w:rPr/>
      </w:pPr>
      <w:r>
        <w:rPr/>
        <w:t xml:space="preserve">СТРУКТУРА УСЛОВНОГО ОБОЗНАЧЕНИЯ ПЭП </w:t>
      </w:r>
    </w:p>
    <w:p>
      <w:pPr>
        <w:pStyle w:val="Heading3"/>
        <w:spacing w:before="90" w:after="27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4375" cy="5638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1. Пример условного обозначения ПЭП контактного, наклонного, совмещенного, номинальной частотой 2,5 МГц, углом ввода 35°, порядковым номером модели 001:     </w:t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Примечание. Примеры условного обозначения специальной дополнительной характеристики ПЭП: Т120 - максимальная температура контролируемого объекта - 120 °С; КН - керамическая защита, нормальное исполнение корпуса; MM - миниатюрное исполнение корпуса.</w:t>
        <w:br/>
        <w:t>     </w:t>
        <w:br/>
        <w:t xml:space="preserve">     2. Цвет маркировки устанавливают в зависимости от номинальных значений частот </w:t>
      </w:r>
      <w:r>
        <w:rPr/>
        <w:drawing>
          <wp:inline distT="0" distB="0" distL="0" distR="0">
            <wp:extent cx="2667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  <w:t>     </w:t>
        <w:br/>
        <w:t>                       </w:t>
      </w:r>
      <w:r>
        <w:rPr/>
        <w:drawing>
          <wp:inline distT="0" distB="0" distL="0" distR="0">
            <wp:extent cx="6572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9 МГц - серый, белый;</w:t>
        <w:br/>
        <w:t>     </w:t>
        <w:br/>
        <w:t>     0,9 МГц &lt;</w:t>
      </w:r>
      <w:r>
        <w:rPr/>
        <w:drawing>
          <wp:inline distT="0" distB="0" distL="0" distR="0">
            <wp:extent cx="65722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25 МГц - красный;</w:t>
        <w:br/>
        <w:t>     </w:t>
        <w:br/>
        <w:t>     1,25 МГц &lt;</w:t>
      </w:r>
      <w:r>
        <w:rPr/>
        <w:drawing>
          <wp:inline distT="0" distB="0" distL="0" distR="0">
            <wp:extent cx="65722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8 МГц - оранжевый;</w:t>
        <w:br/>
        <w:t>     </w:t>
        <w:br/>
        <w:t>     1,8 МГц &lt;</w:t>
      </w:r>
      <w:r>
        <w:rPr/>
        <w:drawing>
          <wp:inline distT="0" distB="0" distL="0" distR="0">
            <wp:extent cx="65722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,0 МГц - синий, фиолетовый;</w:t>
        <w:br/>
        <w:t>     </w:t>
        <w:br/>
        <w:t>     3,0 МГц &lt;</w:t>
      </w:r>
      <w:r>
        <w:rPr/>
        <w:drawing>
          <wp:inline distT="0" distB="0" distL="0" distR="0">
            <wp:extent cx="65722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,0 МГц - зеленый;</w:t>
        <w:br/>
        <w:t>     </w:t>
        <w:br/>
        <w:t>     6,0 MГц&lt;</w:t>
      </w:r>
      <w:r>
        <w:rPr/>
        <w:drawing>
          <wp:inline distT="0" distB="0" distL="0" distR="0">
            <wp:extent cx="65722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,5 МГц - коричневый;</w:t>
        <w:br/>
        <w:t>     </w:t>
        <w:br/>
        <w:t>                     </w:t>
      </w:r>
      <w:r>
        <w:rPr/>
        <w:drawing>
          <wp:inline distT="0" distB="0" distL="0" distR="0">
            <wp:extent cx="5238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 14,5 МГц - желтый.</w:t>
        <w:br/>
        <w:t>     </w:t>
        <w:br/>
        <w:t>     3. В условных обозначениях ПЭП с переменными углом ввода и (или) частотой или имеющих несколько номинальных частот и (или) углов ввода, вместо номинальных значений этих параметров указывают граничные значения диапазона их изменений.</w:t>
        <w:br/>
        <w:t>     </w:t>
        <w:br/>
        <w:t>     4. Для ПЭП с переменной частотой или имеющих несколько номинальных частот цвет маркировки должен соответствовать наибольшей из частот.</w:t>
        <w:br/>
        <w:t>     </w:t>
        <w:br/>
        <w:t>     5. При недостатке места допускается на ПЭП конкретного типа приводить сокращенную маркировку, форма которой устанавливается в технических условиях на ПЭП.</w:t>
        <w:br/>
        <w:t>    </w:t>
      </w:r>
    </w:p>
    <w:p>
      <w:pPr>
        <w:pStyle w:val="Web"/>
        <w:rPr/>
      </w:pPr>
      <w:r>
        <w:rPr/>
        <w:t>           </w:t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</w:r>
    </w:p>
    <w:p>
      <w:pPr>
        <w:pStyle w:val="Web"/>
        <w:spacing w:before="30" w:after="240"/>
        <w:jc w:val="right"/>
        <w:rPr/>
      </w:pPr>
      <w:r>
        <w:rPr/>
        <w:t>ПРИЛОЖЕНИЕ 3</w:t>
        <w:br/>
        <w:t>Обязательное</w:t>
      </w:r>
    </w:p>
    <w:p>
      <w:pPr>
        <w:pStyle w:val="Heading3"/>
        <w:jc w:val="center"/>
        <w:rPr/>
      </w:pPr>
      <w:r>
        <w:rPr/>
        <w:t xml:space="preserve">НОМЕНКЛАТУРА ОСНОВНЫХ ПОКАЗАТЕЛЕЙ, УСТАНАВЛИВАЕМЫХ ПРИ РАЗРАБОТКЕ ТЕХНИЧЕСКОГО ЗАДАНИЯ И ТЕХНИЧЕСКИХ УСЛОВИЙ НА ПЭП КОНКРЕТНОГО ТИПА </w:t>
      </w:r>
    </w:p>
    <w:p>
      <w:pPr>
        <w:pStyle w:val="Web"/>
        <w:jc w:val="right"/>
        <w:rPr/>
      </w:pPr>
      <w:r>
        <w:rPr/>
        <w:t>    </w:t>
      </w:r>
      <w:r>
        <w:rPr/>
        <w:br/>
        <w:t>    </w:t>
        <w:br/>
        <w:t xml:space="preserve">Таблица 3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5"/>
        <w:gridCol w:w="860"/>
        <w:gridCol w:w="860"/>
        <w:gridCol w:w="861"/>
        <w:gridCol w:w="59"/>
        <w:gridCol w:w="861"/>
        <w:gridCol w:w="860"/>
        <w:gridCol w:w="60"/>
        <w:gridCol w:w="1139"/>
        <w:gridCol w:w="861"/>
        <w:gridCol w:w="59"/>
        <w:gridCol w:w="861"/>
        <w:gridCol w:w="860"/>
        <w:gridCol w:w="60"/>
        <w:gridCol w:w="723"/>
        <w:gridCol w:w="169"/>
        <w:gridCol w:w="861"/>
        <w:gridCol w:w="169"/>
        <w:gridCol w:w="1292"/>
      </w:tblGrid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4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Применяемость в НТД 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З на ОКР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У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З на ОКР 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У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З на ОКР 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У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З на ОКР 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У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З на ОКР 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У 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З на ОКР 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ТУ 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я дефектоскопов группы </w:t>
            </w:r>
          </w:p>
        </w:tc>
        <w:tc>
          <w:tcPr>
            <w:tcW w:w="59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Для толщиномеров с ПЭП 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2 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3 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112 </w:t>
            </w:r>
          </w:p>
        </w:tc>
        <w:tc>
          <w:tcPr>
            <w:tcW w:w="1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П211 или П111 с акусти-</w:t>
              <w:br/>
              <w:t xml:space="preserve">ческой задержкой 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 xml:space="preserve">П111 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1. ПОКАЗАТЕЛИ НАЗНАЧ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эффициент преобразования: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(или) 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клонение коэффициента преобразования </w:t>
            </w: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номинального значения 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мплитудно-частотная характеристика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Частота максимума преобразования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(или)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клонение частоты максимума преобразования от номинального значения: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(или)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Полоса пропускания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(или)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Граничные частоты полосы пропускания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Неравномерность амплитудно-частотной характеристики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Угол ввода: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                  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                  </w:t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                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                 </w:t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Отклонение угла ввода от номинального значения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                        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                      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Ширина диаграммы направленности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                       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                       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                       </w:t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окусное расстояние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Протяженность фокальной области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               </w:t>
            </w: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     </w:t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                 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               </w:t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Уровень боковых лепестков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клонение точки ввода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Стрела ПЭП </w:t>
            </w: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Время распространения звука в призме (акустической задержке) </w:t>
            </w: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Электрическое сопротивление </w:t>
            </w: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Электрическое сопротивление </w:t>
            </w:r>
            <w:r>
              <w:rPr/>
              <w:drawing>
                <wp:inline distT="0" distB="0" distL="0" distR="0">
                  <wp:extent cx="647700" cy="2381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Импульсный коэффициент преобразования </w:t>
            </w: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гновенное значение импульсной характеристики</w:t>
              <w:br/>
            </w:r>
            <w:r>
              <w:rPr/>
              <w:drawing>
                <wp:inline distT="0" distB="0" distL="0" distR="0">
                  <wp:extent cx="352425" cy="2571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, 2, 3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Временной интервал импульсной характеристики </w:t>
              <w:br/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, 2, 3, 12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лительность импульсной характеристики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АРД-диаграмма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Функция шумов 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лительность шумов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ровень шумов в точке (диапазоне)</w:t>
            </w:r>
            <w:r>
              <w:rPr/>
              <w:drawing>
                <wp:inline distT="0" distB="0" distL="0" distR="0">
                  <wp:extent cx="561975" cy="2286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ункция эхосигнала от дефекта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Уровень эхосигнала от дефекта </w:t>
            </w:r>
            <w:r>
              <w:rPr/>
              <w:drawing>
                <wp:inline distT="0" distB="0" distL="0" distR="0">
                  <wp:extent cx="381000" cy="2381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Функция эхосигнала от дна 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тношение сигнал/шум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Функция влияния: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шероховатости  </w:t>
            </w: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Кривизна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акустического контакта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Температуры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Импульсный коэффициент преобразования </w:t>
            </w: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гновенное значение эхоимпульса </w:t>
              <w:br/>
              <w:t>(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, 2, 3)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52425" cy="2571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52425" cy="2571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52425" cy="2571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тклонение мгновенных значений эхоимпульса </w:t>
            </w:r>
            <w:r>
              <w:rPr/>
              <w:drawing>
                <wp:inline distT="0" distB="0" distL="0" distR="0">
                  <wp:extent cx="352425" cy="2667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номинального знач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Длительность эхоимпульса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Эффективная частота эхоимпульса 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Временной интервал эхоимпульса:</w:t>
              <w:br/>
              <w:t>    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тклонение эффективной частота эхоимпульса </w:t>
            </w: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номинального знач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. ПОКАЗАТЕЛИ НАДЕЖНОСТ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яя наработка на отказ (для восстанавливаемых ПЭП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яя наработка на отказ (для невосстанавливаемых ПЭП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ий срок служб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ее время восстановления работоспособного состояния (для восстанавливаемых ПЭП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. ПОКАЗАТЕЛИ УСТОЙЧИВОСТИ К ВНЕШНИМ ВОЗДЕЙСТВИЯМ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стойчивость и прочность к воздействию климатических и механических факторов при эксплуатаци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стойчивость к индустриальным радиопомехам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.ПОКАЗАТЕЛИ БЕЗОПАСНОСТ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ий уровень звукового давления или колебательная скорость или интенсивность ультразвука в зоне контакта ПЭП с телом операто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5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     </w:t>
            </w:r>
            <w:r>
              <w:rPr/>
              <w:br/>
              <w:t>     Примечания:</w:t>
              <w:br/>
              <w:t>     </w:t>
              <w:br/>
              <w:t>     1. Знак “+” означает применяемость, “-“ - неприменяемость и “±” - ограниченную применяемость соответствующего показателя для ПЭП общего назначения.</w:t>
              <w:br/>
              <w:t>     </w:t>
              <w:br/>
              <w:t xml:space="preserve">     2. Для ПЭП с </w:t>
            </w:r>
            <w:r>
              <w:rPr/>
              <w:drawing>
                <wp:inline distT="0" distB="0" distL="0" distR="0">
                  <wp:extent cx="1057275" cy="238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0,5 допускается не устанавливать требования к </w:t>
            </w:r>
            <w:r>
              <w:rPr/>
              <w:drawing>
                <wp:inline distT="0" distB="0" distL="0" distR="0">
                  <wp:extent cx="447675" cy="2381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е отклонению от номинального значения и </w:t>
            </w: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В этом случае должно быть установлено требование к </w:t>
            </w: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рабочей области частот.</w:t>
              <w:br/>
              <w:t>      </w:t>
              <w:br/>
              <w:t xml:space="preserve">     3. Показатель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станавливают для наклонных ПЭП.</w:t>
            </w:r>
          </w:p>
        </w:tc>
      </w:tr>
    </w:tbl>
    <w:p>
      <w:pPr>
        <w:pStyle w:val="Web"/>
        <w:rPr/>
      </w:pPr>
      <w:r>
        <w:rPr/>
        <w:br/>
        <w:br/>
        <w:b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91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deks.net:9000/n-nsstrou?d&amp;nd=5200273&amp;prevDoc=1200005297" TargetMode="External"/><Relationship Id="rId3" Type="http://schemas.openxmlformats.org/officeDocument/2006/relationships/hyperlink" Target="http://www2.kodeks.net:9000/n-nsstrou?d&amp;nd=5200273&amp;prevDoc=120000529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www2.kodeks.net:9000/n-nsstrou?d&amp;nd=5200273&amp;prevDoc=1200005297" TargetMode="External"/><Relationship Id="rId21" Type="http://schemas.openxmlformats.org/officeDocument/2006/relationships/hyperlink" Target="http://www2.kodeks.net:9000/n-nsstrou?d&amp;nd=5200273&amp;prevDoc=1200005297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3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3.png"/><Relationship Id="rId62" Type="http://schemas.openxmlformats.org/officeDocument/2006/relationships/image" Target="media/image40.png"/><Relationship Id="rId63" Type="http://schemas.openxmlformats.org/officeDocument/2006/relationships/image" Target="media/image6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2.png"/><Relationship Id="rId68" Type="http://schemas.openxmlformats.org/officeDocument/2006/relationships/image" Target="media/image44.png"/><Relationship Id="rId69" Type="http://schemas.openxmlformats.org/officeDocument/2006/relationships/image" Target="media/image43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46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46.png"/><Relationship Id="rId82" Type="http://schemas.openxmlformats.org/officeDocument/2006/relationships/image" Target="media/image53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54.png"/><Relationship Id="rId86" Type="http://schemas.openxmlformats.org/officeDocument/2006/relationships/image" Target="media/image42.png"/><Relationship Id="rId87" Type="http://schemas.openxmlformats.org/officeDocument/2006/relationships/image" Target="media/image47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3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59.png"/><Relationship Id="rId97" Type="http://schemas.openxmlformats.org/officeDocument/2006/relationships/image" Target="media/image62.png"/><Relationship Id="rId98" Type="http://schemas.openxmlformats.org/officeDocument/2006/relationships/image" Target="media/image58.png"/><Relationship Id="rId99" Type="http://schemas.openxmlformats.org/officeDocument/2006/relationships/image" Target="media/image63.png"/><Relationship Id="rId100" Type="http://schemas.openxmlformats.org/officeDocument/2006/relationships/image" Target="media/image60.png"/><Relationship Id="rId101" Type="http://schemas.openxmlformats.org/officeDocument/2006/relationships/image" Target="media/image3.png"/><Relationship Id="rId102" Type="http://schemas.openxmlformats.org/officeDocument/2006/relationships/image" Target="media/image59.png"/><Relationship Id="rId103" Type="http://schemas.openxmlformats.org/officeDocument/2006/relationships/image" Target="media/image4.png"/><Relationship Id="rId104" Type="http://schemas.openxmlformats.org/officeDocument/2006/relationships/image" Target="media/image59.png"/><Relationship Id="rId105" Type="http://schemas.openxmlformats.org/officeDocument/2006/relationships/image" Target="media/image64.png"/><Relationship Id="rId106" Type="http://schemas.openxmlformats.org/officeDocument/2006/relationships/image" Target="media/image59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1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59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2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79.png"/><Relationship Id="rId126" Type="http://schemas.openxmlformats.org/officeDocument/2006/relationships/image" Target="media/image79.png"/><Relationship Id="rId127" Type="http://schemas.openxmlformats.org/officeDocument/2006/relationships/image" Target="media/image79.png"/><Relationship Id="rId128" Type="http://schemas.openxmlformats.org/officeDocument/2006/relationships/image" Target="media/image79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5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image" Target="media/image20.png"/><Relationship Id="rId137" Type="http://schemas.openxmlformats.org/officeDocument/2006/relationships/image" Target="media/image2.png"/><Relationship Id="rId138" Type="http://schemas.openxmlformats.org/officeDocument/2006/relationships/image" Target="media/image85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image" Target="media/image2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87.png"/><Relationship Id="rId145" Type="http://schemas.openxmlformats.org/officeDocument/2006/relationships/image" Target="media/image88.png"/><Relationship Id="rId146" Type="http://schemas.openxmlformats.org/officeDocument/2006/relationships/image" Target="media/image89.png"/><Relationship Id="rId147" Type="http://schemas.openxmlformats.org/officeDocument/2006/relationships/image" Target="media/image90.png"/><Relationship Id="rId148" Type="http://schemas.openxmlformats.org/officeDocument/2006/relationships/image" Target="media/image91.png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image" Target="media/image94.png"/><Relationship Id="rId152" Type="http://schemas.openxmlformats.org/officeDocument/2006/relationships/image" Target="media/image95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70.png"/><Relationship Id="rId158" Type="http://schemas.openxmlformats.org/officeDocument/2006/relationships/image" Target="media/image68.png"/><Relationship Id="rId159" Type="http://schemas.openxmlformats.org/officeDocument/2006/relationships/image" Target="media/image65.png"/><Relationship Id="rId160" Type="http://schemas.openxmlformats.org/officeDocument/2006/relationships/image" Target="media/image96.png"/><Relationship Id="rId161" Type="http://schemas.openxmlformats.org/officeDocument/2006/relationships/image" Target="media/image66.png"/><Relationship Id="rId162" Type="http://schemas.openxmlformats.org/officeDocument/2006/relationships/image" Target="media/image97.png"/><Relationship Id="rId163" Type="http://schemas.openxmlformats.org/officeDocument/2006/relationships/image" Target="media/image8.png"/><Relationship Id="rId164" Type="http://schemas.openxmlformats.org/officeDocument/2006/relationships/image" Target="media/image64.png"/><Relationship Id="rId165" Type="http://schemas.openxmlformats.org/officeDocument/2006/relationships/image" Target="media/image72.png"/><Relationship Id="rId166" Type="http://schemas.openxmlformats.org/officeDocument/2006/relationships/image" Target="media/image98.png"/><Relationship Id="rId167" Type="http://schemas.openxmlformats.org/officeDocument/2006/relationships/image" Target="media/image99.png"/><Relationship Id="rId168" Type="http://schemas.openxmlformats.org/officeDocument/2006/relationships/image" Target="media/image27.png"/><Relationship Id="rId169" Type="http://schemas.openxmlformats.org/officeDocument/2006/relationships/image" Target="media/image100.png"/><Relationship Id="rId170" Type="http://schemas.openxmlformats.org/officeDocument/2006/relationships/image" Target="media/image29.png"/><Relationship Id="rId171" Type="http://schemas.openxmlformats.org/officeDocument/2006/relationships/image" Target="media/image30.png"/><Relationship Id="rId172" Type="http://schemas.openxmlformats.org/officeDocument/2006/relationships/image" Target="media/image29.png"/><Relationship Id="rId173" Type="http://schemas.openxmlformats.org/officeDocument/2006/relationships/image" Target="media/image101.png"/><Relationship Id="rId174" Type="http://schemas.openxmlformats.org/officeDocument/2006/relationships/image" Target="media/image102.png"/><Relationship Id="rId175" Type="http://schemas.openxmlformats.org/officeDocument/2006/relationships/image" Target="media/image103.png"/><Relationship Id="rId176" Type="http://schemas.openxmlformats.org/officeDocument/2006/relationships/image" Target="media/image50.png"/><Relationship Id="rId177" Type="http://schemas.openxmlformats.org/officeDocument/2006/relationships/image" Target="media/image104.png"/><Relationship Id="rId178" Type="http://schemas.openxmlformats.org/officeDocument/2006/relationships/image" Target="media/image43.png"/><Relationship Id="rId179" Type="http://schemas.openxmlformats.org/officeDocument/2006/relationships/image" Target="media/image105.png"/><Relationship Id="rId180" Type="http://schemas.openxmlformats.org/officeDocument/2006/relationships/image" Target="media/image41.png"/><Relationship Id="rId181" Type="http://schemas.openxmlformats.org/officeDocument/2006/relationships/image" Target="media/image54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56.png"/><Relationship Id="rId185" Type="http://schemas.openxmlformats.org/officeDocument/2006/relationships/image" Target="media/image57.png"/><Relationship Id="rId186" Type="http://schemas.openxmlformats.org/officeDocument/2006/relationships/image" Target="media/image108.png"/><Relationship Id="rId187" Type="http://schemas.openxmlformats.org/officeDocument/2006/relationships/image" Target="media/image36.png"/><Relationship Id="rId188" Type="http://schemas.openxmlformats.org/officeDocument/2006/relationships/image" Target="media/image109.png"/><Relationship Id="rId189" Type="http://schemas.openxmlformats.org/officeDocument/2006/relationships/image" Target="media/image110.png"/><Relationship Id="rId190" Type="http://schemas.openxmlformats.org/officeDocument/2006/relationships/image" Target="media/image111.png"/><Relationship Id="rId191" Type="http://schemas.openxmlformats.org/officeDocument/2006/relationships/image" Target="media/image112.png"/><Relationship Id="rId192" Type="http://schemas.openxmlformats.org/officeDocument/2006/relationships/image" Target="media/image38.png"/><Relationship Id="rId193" Type="http://schemas.openxmlformats.org/officeDocument/2006/relationships/image" Target="media/image113.png"/><Relationship Id="rId194" Type="http://schemas.openxmlformats.org/officeDocument/2006/relationships/image" Target="media/image78.png"/><Relationship Id="rId195" Type="http://schemas.openxmlformats.org/officeDocument/2006/relationships/image" Target="media/image114.png"/><Relationship Id="rId196" Type="http://schemas.openxmlformats.org/officeDocument/2006/relationships/image" Target="media/image115.png"/><Relationship Id="rId197" Type="http://schemas.openxmlformats.org/officeDocument/2006/relationships/image" Target="media/image116.png"/><Relationship Id="rId198" Type="http://schemas.openxmlformats.org/officeDocument/2006/relationships/image" Target="media/image117.png"/><Relationship Id="rId199" Type="http://schemas.openxmlformats.org/officeDocument/2006/relationships/image" Target="media/image78.png"/><Relationship Id="rId200" Type="http://schemas.openxmlformats.org/officeDocument/2006/relationships/image" Target="media/image118.png"/><Relationship Id="rId201" Type="http://schemas.openxmlformats.org/officeDocument/2006/relationships/image" Target="media/image119.png"/><Relationship Id="rId202" Type="http://schemas.openxmlformats.org/officeDocument/2006/relationships/image" Target="media/image19.png"/><Relationship Id="rId203" Type="http://schemas.openxmlformats.org/officeDocument/2006/relationships/image" Target="media/image94.png"/><Relationship Id="rId204" Type="http://schemas.openxmlformats.org/officeDocument/2006/relationships/image" Target="media/image8.png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09:00Z</dcterms:created>
  <dc:creator>User</dc:creator>
  <dc:description/>
  <dc:language>en-US</dc:language>
  <cp:lastModifiedBy>Александр</cp:lastModifiedBy>
  <dcterms:modified xsi:type="dcterms:W3CDTF">2006-10-16T15:09:00Z</dcterms:modified>
  <cp:revision>2</cp:revision>
  <dc:subject/>
  <dc:title>    </dc:title>
</cp:coreProperties>
</file>