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0" w:after="40"/>
        <w:jc w:val="center"/>
        <w:rPr/>
      </w:pPr>
      <w:r>
        <w:rPr/>
      </w:r>
    </w:p>
    <w:p>
      <w:pPr>
        <w:pStyle w:val="Web"/>
        <w:spacing w:before="40" w:after="240"/>
        <w:jc w:val="right"/>
        <w:rPr/>
      </w:pPr>
      <w:r>
        <w:rPr/>
        <w:t>ГОСТ 26182-84</w:t>
        <w:br/>
        <w:br/>
        <w:t>Группа Т59</w:t>
        <w:br/>
      </w:r>
    </w:p>
    <w:p>
      <w:pPr>
        <w:pStyle w:val="Heading3"/>
        <w:jc w:val="center"/>
        <w:rPr/>
      </w:pPr>
      <w:r>
        <w:rPr>
          <w:color w:val="0000FF"/>
        </w:rPr>
        <w:t>ГОСУДАРСТВЕННЫЙ СТАНДАРТ СОЮЗА ССР</w:t>
        <w:br/>
        <w:br/>
        <w:br/>
        <w:t>КОНТРОЛЬ НЕРАЗРУШАЮЩИЙ</w:t>
        <w:br/>
        <w:br/>
        <w:t>Люминесцентный метод течеискания</w:t>
        <w:br/>
        <w:br/>
        <w:t xml:space="preserve">Non-destructive testing. </w:t>
      </w:r>
      <w:r>
        <w:rPr>
          <w:color w:val="0000FF"/>
          <w:lang w:val="en-US"/>
        </w:rPr>
        <w:t>Fluorescent method of leak testing</w:t>
      </w:r>
      <w:r>
        <w:rPr>
          <w:lang w:val="en-US"/>
        </w:rPr>
        <w:t xml:space="preserve"> </w:t>
      </w:r>
    </w:p>
    <w:p>
      <w:pPr>
        <w:pStyle w:val="Web"/>
        <w:rPr/>
      </w:pPr>
      <w:r>
        <w:rPr/>
        <w:br/>
        <w:br/>
        <w:t xml:space="preserve">ОКСТУ 0011 </w:t>
      </w:r>
    </w:p>
    <w:p>
      <w:pPr>
        <w:pStyle w:val="Web"/>
        <w:spacing w:before="40" w:after="240"/>
        <w:jc w:val="right"/>
        <w:rPr/>
      </w:pPr>
      <w:r>
        <w:rPr/>
        <w:t>Дата введения 1986-01-01</w:t>
      </w:r>
    </w:p>
    <w:p>
      <w:pPr>
        <w:pStyle w:val="Web"/>
        <w:rPr/>
      </w:pPr>
      <w:r>
        <w:rPr/>
        <w:br/>
        <w:t>     РАЗРАБОТАН Министерством химического и нефтяного машиностроения</w:t>
        <w:br/>
        <w:t>     </w:t>
        <w:br/>
        <w:t>     ИСПОЛНИТЕЛИ</w:t>
        <w:br/>
        <w:t>     </w:t>
        <w:br/>
        <w:t>     В.П.Новиков (руководитель темы), Л.П.Горбатенко, Н.К.Ламина, М.К.Федорова, Л.Е.Левина</w:t>
        <w:br/>
        <w:t>     </w:t>
        <w:br/>
        <w:t>     ВНЕСЕН Министерством химического и нефтяного машиностроения</w:t>
        <w:br/>
        <w:t>     </w:t>
        <w:br/>
        <w:t>     Член Коллегии А.М.Васильев</w:t>
        <w:br/>
        <w:t>     </w:t>
        <w:br/>
        <w:t>     УТВЕРЖДЕН И ВВЕДЕН В ДЕЙСТВИЕ Постановлением Государственного комитета СССР по стандартам от 29 апреля 1984 г. N 1539</w:t>
        <w:br/>
        <w:t>     </w:t>
        <w:br/>
        <w:t>     </w:t>
        <w:br/>
        <w:t>     1. Настоящий стандарт распространяется на люминесцентный метод течеискания и устанавливает способы метода, общие требования к дефектоскопической аппаратуре, технологической последовательности операций, оформлению результатов контроля.</w:t>
        <w:br/>
        <w:t>     </w:t>
        <w:br/>
        <w:t xml:space="preserve">     Общие требования к люминесцентному методу течеискания - по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5277&amp;prevDoc=1200007112&amp;mark=31FJ9301HT76T807BPUBU3VUAJP70GJFR6N2O74AJ63B42LEI3VU6KNI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24054-80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2. Общие положения</w:t>
        <w:br/>
        <w:t>     </w:t>
        <w:br/>
        <w:t>     2.1. Люминесцентный метод течеискания - метод неразрушающего контроля проникающими веществами с целью обнаружения сквозных дефектов (течей), основанный на регистрации проникания вещества через сквозные дефекты по флуоресценции этого вещества или индикаторного покрытия при освещении контролируемого объекта ультрафиолетовым светом (УФС).</w:t>
        <w:br/>
        <w:t>     </w:t>
        <w:br/>
        <w:t>     2.2. Люминесцентный метод течеискания в зависимости от проникающего вещества подразделяют на жидкостный и газовый.</w:t>
        <w:br/>
        <w:t>     </w:t>
        <w:br/>
        <w:t>     2.2.1. Жидкостный люминесцентный метод течеискания осуществляют капиллярным, компрессионным и вакуумным способами.</w:t>
        <w:br/>
        <w:t>     </w:t>
        <w:br/>
        <w:t>     Газовый люминесцентный метод течеискания осуществляют компрессионным и вакуумным способами.</w:t>
        <w:br/>
        <w:t>     </w:t>
        <w:br/>
        <w:t>     2.3. Люминесцентный метод течеискания выбирают в зависимости от конструкции контролируемого объекта, требуемой степени герметичности и чувствительности контроля.</w:t>
        <w:br/>
        <w:t>     </w:t>
        <w:br/>
        <w:t>     2.4. Люминесцентный метод течеискания применяют для контроля объектов, конструкция которых обеспечивает доступ к контролируемым поверхностям для нанесения на них дефектоскопических составов и для осмотра в лучах УФС. В местах, не доступных для осмотра в лучах УФС, следует применять индикаторные ленты.</w:t>
        <w:br/>
        <w:t>     </w:t>
        <w:br/>
        <w:t>     2.5. Компрессионный способ применяют для контроля объектов, конструкция которых допускает возможность создания необходимого давления проникающего вещества, свободного прохождения этого вещества к контролируемым поверхностям и, при необходимости, его удаления после окончания контроля.</w:t>
        <w:br/>
        <w:t>     </w:t>
        <w:br/>
        <w:t>     2.6. Контроль люминесцентным методом проводят на специальном участке или рабочем месте с общим или местным затемнением.</w:t>
        <w:br/>
        <w:t>     </w:t>
      </w:r>
    </w:p>
    <w:p>
      <w:pPr>
        <w:pStyle w:val="Web"/>
        <w:rPr/>
      </w:pPr>
      <w:r>
        <w:rPr/>
        <w:t xml:space="preserve">2.7. Освещенность зоны контроля - по </w:t>
      </w:r>
      <w:hyperlink r:id="rId2" w:tgtFrame="_top">
        <w:r>
          <w:rPr>
            <w:rStyle w:val="InternetLink"/>
          </w:rPr>
          <w:t>ГОСТ 18442-80</w:t>
        </w:r>
      </w:hyperlink>
      <w:r>
        <w:rPr/>
        <w:t>.</w:t>
        <w:br/>
        <w:t>     </w:t>
        <w:br/>
        <w:t>     При невозможности или нецелесообразности затемнения поверхности всего контролируемого объекта следует применять устройства для местного затемнения зоны контроля, в том числе насадки специальной конструкции к облучателям ультрафиолетового света (УФ-облучателям).</w:t>
        <w:br/>
        <w:t>     </w:t>
        <w:br/>
        <w:t xml:space="preserve">     2.8. Проверка УФ-облученности контролируемой поверхности перед проведением люминесцентного контроля герметичности, в том числе при применении устройств для местного затемнения, - по </w:t>
      </w:r>
      <w:hyperlink r:id="rId3" w:tgtFrame="_top">
        <w:r>
          <w:rPr>
            <w:rStyle w:val="InternetLink"/>
          </w:rPr>
          <w:t>ГОСТ 18442-80</w:t>
        </w:r>
      </w:hyperlink>
      <w:r>
        <w:rPr/>
        <w:t>.</w:t>
        <w:br/>
        <w:t>     </w:t>
        <w:br/>
        <w:t>     2.9. Пояснения терминов, используемых в настоящем стандарте, приведены в справочном приложении.</w:t>
        <w:br/>
        <w:t>     </w:t>
        <w:br/>
        <w:t>     3. Аппаратура</w:t>
        <w:br/>
        <w:t>     </w:t>
        <w:br/>
        <w:t>     3.1. При контроле люминесцентным методом применяют дефектоскопы с УФ-облучателями и вспомогательные средства по ГОСТ 23349-78.</w:t>
        <w:br/>
        <w:t>     </w:t>
        <w:br/>
        <w:t>     4. Проведение контроля</w:t>
        <w:br/>
        <w:t>     </w:t>
        <w:br/>
        <w:t>     4.1. Основными этапами течеискания люминесцентным методом являются:</w:t>
        <w:br/>
        <w:t>     </w:t>
        <w:br/>
        <w:t>     подготовка объекта к контролю;</w:t>
        <w:br/>
        <w:t>     </w:t>
        <w:br/>
        <w:t>     подача к объекту проникающего вещества;</w:t>
        <w:br/>
        <w:t>     </w:t>
        <w:br/>
        <w:t>     обнаружение дефектов и расшифровка результатов контроля.</w:t>
        <w:br/>
        <w:t>     </w:t>
        <w:br/>
        <w:t xml:space="preserve">     4.2. Подготовка объекта к контролю включает очистку контролируемой поверхности и полостей дефектов от загрязнений, а также, при необходимости, их осушку. Способы очистки - по </w:t>
      </w:r>
      <w:hyperlink r:id="rId4" w:tgtFrame="_top">
        <w:r>
          <w:rPr>
            <w:rStyle w:val="InternetLink"/>
          </w:rPr>
          <w:t>ГОСТ 18442-80</w:t>
        </w:r>
      </w:hyperlink>
      <w:r>
        <w:rPr/>
        <w:t>.</w:t>
        <w:br/>
        <w:t>     </w:t>
        <w:br/>
        <w:t>     4.3. Чистоту контролируемой поверхности проверяют по отсутствию свечения в лучах УФС. При наличии свечения в лучах УФС проводят повторную очистку поверхности по п.4.2 с последующим контролем чистоты.</w:t>
        <w:br/>
        <w:t>     </w:t>
        <w:br/>
        <w:t>     4.4. Проникающее вещество к объекту подают:</w:t>
        <w:br/>
        <w:t>     </w:t>
        <w:br/>
        <w:t>     при капиллярном способе - смачиванием (кистью, струeй, распылением) и погружением;</w:t>
        <w:br/>
        <w:t>     </w:t>
        <w:br/>
        <w:t>     при компрессионном способе - созданием избыточного давления проникающего вещества внутри объекта или извне;</w:t>
        <w:br/>
        <w:t>     </w:t>
        <w:br/>
        <w:t>     при вакуумном способе - смачиванием (кистью, струeй, распылением) и погружением при создании вакуума со стороны контролируемой поверхности.</w:t>
        <w:br/>
        <w:t>     </w:t>
        <w:br/>
        <w:t>     4.5. Требования к выбору проникающих веществ, время выдержки, а также значение давления проникающего вещества при компрессионном способе устанавливают в технической документации на контроль.</w:t>
        <w:br/>
        <w:t>     </w:t>
        <w:br/>
        <w:t>     4.6. Наличие сквозных дефектов (течей) устанавливают по свечению в лучах УФС проникающего вещества или индикаторного покрытия.</w:t>
        <w:br/>
        <w:t>     </w:t>
      </w:r>
    </w:p>
    <w:p>
      <w:pPr>
        <w:pStyle w:val="Web"/>
        <w:rPr/>
      </w:pPr>
      <w:r>
        <w:rPr/>
        <w:t>4.7. При контроле соединений или участков поверхности, не доступных для осмотра в лучах УФС, на эти соединения (участки) накладывают индикаторные ленты.</w:t>
        <w:br/>
        <w:t>     </w:t>
        <w:br/>
        <w:t>     Индикаторные ленты должны плотно прилегать к контролируемой поверхности и надежно фиксироваться. На ленты должны быть нанесены отметки, позволяющие после проведения контроля определить месторасположение дефектов.</w:t>
        <w:br/>
        <w:t>     </w:t>
        <w:br/>
        <w:t>     После проведения контроля индикаторные ленты снимают и рассматривают в лучах УФС.</w:t>
        <w:br/>
        <w:t>     </w:t>
        <w:br/>
        <w:t>     5. Оформление результатов контроля</w:t>
        <w:br/>
        <w:t>     </w:t>
        <w:br/>
        <w:t>     5.1. Форму записи результатов контроля люминесцентным методом указывают в технической документации на контроль.</w:t>
        <w:br/>
        <w:t>     </w:t>
        <w:br/>
        <w:t xml:space="preserve">     5.2. Объем записи - по </w:t>
      </w:r>
      <w:hyperlink r:id="rId5" w:tgtFrame="_top">
        <w:r>
          <w:rPr>
            <w:rStyle w:val="InternetLink"/>
          </w:rPr>
          <w:t>ГОСТ 18442-80</w:t>
        </w:r>
      </w:hyperlink>
      <w:r>
        <w:rPr/>
        <w:t>.</w:t>
        <w:br/>
        <w:t>     </w:t>
        <w:br/>
        <w:t>     6. Требования безопасности</w:t>
        <w:br/>
        <w:t>     </w:t>
        <w:br/>
        <w:t>     6.1 Требования безопасности к аппаратуре и вспомогательным средствам - по ГОСТ 23349-78.</w:t>
        <w:br/>
        <w:t>     </w:t>
        <w:br/>
        <w:t xml:space="preserve">     6.2. Организация участка и (или) рабочего места, оснащение их приспособлениями, приборами и средствами контроля должны соответствовать требованиям </w:t>
      </w:r>
      <w:hyperlink r:id="rId6" w:tgtFrame="_top">
        <w:r>
          <w:rPr>
            <w:rStyle w:val="InternetLink"/>
          </w:rPr>
          <w:t>ГОСТ 12.4.026-76</w:t>
        </w:r>
      </w:hyperlink>
      <w:r>
        <w:rPr/>
        <w:t xml:space="preserve">, ГОСТ 12.2.003-74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7336&amp;prevDoc=1200007112&amp;mark=31FJ9300000NM0000002F04RFPEJ07BPUBU3VUAJP63KORR6N2O74AJ6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12.3.002-75</w:t>
      </w:r>
      <w:r>
        <w:rPr>
          <w:rStyle w:val="InternetLink"/>
        </w:rPr>
        <w:fldChar w:fldCharType="end"/>
      </w:r>
      <w:r>
        <w:rPr/>
        <w:t xml:space="preserve">, </w:t>
      </w:r>
      <w:hyperlink r:id="rId7" w:tgtFrame="_top">
        <w:r>
          <w:rPr>
            <w:rStyle w:val="InternetLink"/>
          </w:rPr>
          <w:t>ГОСТ 12.1.010-76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7331&amp;prevDoc=1200007112&amp;mark=31FJ9300000NM0000002F07K262B07BPUBU3VUAJP63KORR6N2O74AJ6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12.3.005-76</w:t>
      </w:r>
      <w:r>
        <w:rPr>
          <w:rStyle w:val="InternetLink"/>
        </w:rPr>
        <w:fldChar w:fldCharType="end"/>
      </w:r>
      <w:r>
        <w:rPr/>
        <w:t xml:space="preserve"> и “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1077&amp;prevDoc=1200007112&amp;mark=3VVVPGR26FB85G0HDQ1FI1OEK29O3VVVVV40UKPOIL1H1J1KK06DTB8A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 устройства и безопасной эксплуатации сосудов, работающих под давлением</w:t>
      </w:r>
      <w:r>
        <w:rPr>
          <w:rStyle w:val="InternetLink"/>
        </w:rPr>
        <w:fldChar w:fldCharType="end"/>
      </w:r>
      <w:r>
        <w:rPr/>
        <w:t>”, утвержденных Госгортехнадзором СССР.</w:t>
        <w:br/>
        <w:t>     </w:t>
        <w:br/>
        <w:t>     </w:t>
      </w:r>
    </w:p>
    <w:p>
      <w:pPr>
        <w:pStyle w:val="Web"/>
        <w:jc w:val="right"/>
        <w:rPr/>
      </w:pPr>
      <w:r>
        <w:rPr/>
        <w:t>ПРИЛОЖЕНИЕ</w:t>
        <w:br/>
        <w:t xml:space="preserve">Справочное </w:t>
      </w:r>
    </w:p>
    <w:p>
      <w:pPr>
        <w:pStyle w:val="Heading3"/>
        <w:jc w:val="center"/>
        <w:rPr/>
      </w:pPr>
      <w:r>
        <w:rPr/>
        <w:br/>
      </w:r>
      <w:r>
        <w:rPr>
          <w:color w:val="0000FF"/>
        </w:rPr>
        <w:t>ПОЯСНЕНИЯ ТЕРМИНОВ, ИСПОЛЬЗУЕМЫХ В НАСТОЯЩЕМ СТАНДАРТЕ</w:t>
      </w:r>
      <w:r>
        <w:rPr/>
        <w:t xml:space="preserve"> </w:t>
      </w:r>
    </w:p>
    <w:p>
      <w:pPr>
        <w:pStyle w:val="Web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4"/>
        <w:gridCol w:w="5772"/>
      </w:tblGrid>
      <w:tr>
        <w:trPr/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jc w:val="center"/>
              <w:rPr/>
            </w:pPr>
            <w:r>
              <w:rPr/>
              <w:t xml:space="preserve">Термин </w:t>
            </w:r>
          </w:p>
        </w:tc>
        <w:tc>
          <w:tcPr>
            <w:tcW w:w="5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br/>
              <w:t>Герметичность</w:t>
            </w:r>
          </w:p>
        </w:tc>
        <w:tc>
          <w:tcPr>
            <w:tcW w:w="5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br/>
              <w:t>Свойство конструкций препятствовать прониканию через них веществ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Индикаторная лента </w:t>
            </w:r>
          </w:p>
        </w:tc>
        <w:tc>
          <w:tcPr>
            <w:tcW w:w="5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Лента или ее отрезок из материи или бумаги с нанесенным на нее составом, содержащим вещество (люминофор), флуоресцирующее в присутствии проникающего вещества при освещении ультрафиолетовым светом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Индикаторное покрытие </w:t>
            </w:r>
          </w:p>
        </w:tc>
        <w:tc>
          <w:tcPr>
            <w:tcW w:w="5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Состав, содержащий вещество (люминофор), флуоресцирующее в присутствии проникающего вещества при освещении ультрафиолетовым светом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Течь </w:t>
            </w:r>
          </w:p>
        </w:tc>
        <w:tc>
          <w:tcPr>
            <w:tcW w:w="5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Определение по ГОСТ 5197-70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Течеискание </w:t>
            </w:r>
          </w:p>
        </w:tc>
        <w:tc>
          <w:tcPr>
            <w:tcW w:w="5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Вид испытаний на герметичность, основанный на регистрации веществ, проникающих через течи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Компрессионный способ </w:t>
            </w:r>
          </w:p>
        </w:tc>
        <w:tc>
          <w:tcPr>
            <w:tcW w:w="5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Способ, при котором проникание жидкости (газа) через канал течи происходит под действием избыточного давления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Капиллярный способ </w:t>
            </w:r>
          </w:p>
        </w:tc>
        <w:tc>
          <w:tcPr>
            <w:tcW w:w="5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Способ, при котором проникание жидкости через канал течи происходит под действием капиллярных сил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Вакуумный способ </w:t>
            </w:r>
          </w:p>
        </w:tc>
        <w:tc>
          <w:tcPr>
            <w:tcW w:w="5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Способ, при котором проникание жидкости (газа) через канал течи обеспечивается созданием вакуума со стороны</w:t>
            </w:r>
          </w:p>
        </w:tc>
      </w:tr>
    </w:tbl>
    <w:p>
      <w:pPr>
        <w:pStyle w:val="Web"/>
        <w:rPr/>
      </w:pPr>
      <w:r>
        <w:rPr/>
        <w:br/>
        <w:t>     </w:t>
        <w:br/>
        <w:t>     </w:t>
        <w:br/>
        <w:t>     Текст документа сверен по:</w:t>
        <w:br/>
        <w:t>     официальное издание</w:t>
        <w:br/>
        <w:t>     Госстандарт СССР -</w:t>
        <w:br/>
        <w:t xml:space="preserve">     М.: Издательство стандартов, 198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topliv?d&amp;nd=1200004648&amp;prevDoc=1200007112" TargetMode="External"/><Relationship Id="rId3" Type="http://schemas.openxmlformats.org/officeDocument/2006/relationships/hyperlink" Target="http://www2.kodeks.net:9000/n-nstopliv?d&amp;nd=1200004648&amp;prevDoc=1200007112" TargetMode="External"/><Relationship Id="rId4" Type="http://schemas.openxmlformats.org/officeDocument/2006/relationships/hyperlink" Target="http://www2.kodeks.net:9000/n-nstopliv?d&amp;nd=1200004648&amp;prevDoc=1200007112" TargetMode="External"/><Relationship Id="rId5" Type="http://schemas.openxmlformats.org/officeDocument/2006/relationships/hyperlink" Target="http://www2.kodeks.net:9000/n-nstopliv?d&amp;nd=1200004648&amp;prevDoc=1200007112" TargetMode="External"/><Relationship Id="rId6" Type="http://schemas.openxmlformats.org/officeDocument/2006/relationships/hyperlink" Target="http://www2.kodeks.net:9000/n-nstopliv?d&amp;nd=1200003391&amp;prevDoc=1200007112" TargetMode="External"/><Relationship Id="rId7" Type="http://schemas.openxmlformats.org/officeDocument/2006/relationships/hyperlink" Target="http://www2.kodeks.net:9000/n-nstopliv?d&amp;nd=5200270&amp;prevDoc=12000071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24:00Z</dcterms:created>
  <dc:creator>Ник</dc:creator>
  <dc:description/>
  <dc:language>en-US</dc:language>
  <cp:lastModifiedBy>Ник</cp:lastModifiedBy>
  <dcterms:modified xsi:type="dcterms:W3CDTF">2002-11-22T09:25:00Z</dcterms:modified>
  <cp:revision>3</cp:revision>
  <dc:subject/>
  <dc:title/>
</cp:coreProperties>
</file>