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right"/>
        <w:rPr/>
      </w:pPr>
      <w:r>
        <w:rPr/>
        <w:t>ГОСТ 25315-82</w:t>
        <w:br/>
        <w:br/>
        <w:t xml:space="preserve">Группа Т00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>ГОСУДАРСТВЕННЫЙ СТАНДАРТ СОЮЗА ССР</w:t>
        <w:br/>
        <w:br/>
        <w:br/>
        <w:t>КОНТРОЛЬ НЕРАЗРУШАЮЩИЙ ЭЛЕКТРИЧЕСКИЙ</w:t>
        <w:br/>
        <w:br/>
        <w:t>Термины и определения</w:t>
        <w:br/>
        <w:br/>
        <w:t xml:space="preserve">Electric non-destructive testing. </w:t>
      </w:r>
      <w:r>
        <w:rPr>
          <w:lang w:val="en-US"/>
        </w:rPr>
        <w:t xml:space="preserve">Terms and definitions </w:t>
      </w:r>
    </w:p>
    <w:p>
      <w:pPr>
        <w:pStyle w:val="Web"/>
        <w:jc w:val="right"/>
        <w:rPr/>
      </w:pPr>
      <w:r>
        <w:rPr>
          <w:lang w:val="en-US"/>
        </w:rPr>
        <w:t>    </w:t>
      </w:r>
      <w:r>
        <w:rPr>
          <w:lang w:val="en-US"/>
        </w:rPr>
        <w:br/>
        <w:t>    </w:t>
        <w:br/>
      </w: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983-07-01 </w:t>
      </w:r>
    </w:p>
    <w:p>
      <w:pPr>
        <w:pStyle w:val="Web"/>
        <w:rPr/>
      </w:pPr>
      <w:r>
        <w:rPr>
          <w:lang w:val="en-US"/>
        </w:rPr>
        <w:t>     </w:t>
      </w:r>
      <w:r>
        <w:rPr/>
        <w:br/>
      </w:r>
      <w:r>
        <w:rPr>
          <w:lang w:val="en-US"/>
        </w:rPr>
        <w:t>     </w:t>
      </w:r>
      <w:r>
        <w:rPr/>
        <w:br/>
      </w:r>
      <w:r>
        <w:rPr>
          <w:lang w:val="en-US"/>
        </w:rPr>
        <w:t>     </w:t>
      </w:r>
      <w:r>
        <w:rPr/>
        <w:t xml:space="preserve">ВВЕДЕН В ДЕЙСТВИЕ постановлением Государственного комитета СССР по стандартам от 18 июня 1982 г. N 2447 </w:t>
        <w:br/>
        <w:t>     </w:t>
        <w:br/>
        <w:t>     </w:t>
        <w:br/>
        <w:t>     Настоящий стандарт устанавливает применяемые в науке, технике и производстве термины и определения понятий в области электрического неразрушающего контроля качества материалов, полуфабрикатов и изделий (далее объектов контроля).</w:t>
        <w:br/>
        <w:t>     </w:t>
        <w:br/>
        <w:t>     Термины, установленные стандартом, обязательны для применения в документации всех видов, научно-технической, учебной и справочной литературе.</w:t>
        <w:br/>
        <w:t>     </w:t>
        <w:br/>
        <w:t>     Для каждого понятия установлен один стандартизованный термин.</w:t>
        <w:br/>
        <w:t>     </w:t>
        <w:br/>
        <w:t>     Применение терминов-синонимов стандартизованного термина запрещается.</w:t>
        <w:br/>
        <w:t>     </w:t>
        <w:br/>
        <w:t>     Для отдельных стандартизованных терминов в стандарте приведены в качестве справочных краткие формы, которые разрешается применять в случаях, исключающих возможность их различного толкования.</w:t>
        <w:br/>
        <w:t>     </w:t>
        <w:br/>
        <w:t>     Установленные определения можно, при необходимости, изменять по форме изложения, не допуская нарушения границ понятий.</w:t>
        <w:br/>
        <w:t>     </w:t>
        <w:br/>
        <w:t>     В стандарте приведен алфавитный указатель содержащихся в нем терминов.</w:t>
        <w:br/>
        <w:t>     </w:t>
        <w:br/>
        <w:t>     Стандартизованные термины набраны полужирным шрифтом, их краткая форма - светлым.</w:t>
        <w:br/>
        <w:t>     </w:t>
        <w:b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9"/>
        <w:gridCol w:w="4956"/>
      </w:tblGrid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Термин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br/>
              <w:t>Определение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ОСНОВНЫЕ ПОНЯТИЯ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Электрический неразрушающий контроль</w:t>
            </w:r>
            <w:r>
              <w:rPr/>
              <w:br/>
              <w:br/>
              <w:t>Электрический контроль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еразрушающий контроль, основанный на регистрации параметров электрического поля, взаимодействующего с объектом контроля или возникающего в объекте контроля в результате внешнего воздействия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Электрическая дефектоскопия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овокупность методов и средств электрического неразрушающего контроля, предназначенных для обнаружения дефектов в объекте контроля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Электрическая дефектометрия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овокупность методов и средств электрического неразрушающего контроля, предназначенных для измерения параметров дефектов объекта контроля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Электрическая структуроскопия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овокупность методов и средств электрического неразрушающего контроля, предназначенных для выявления неоднородности структуры в объекте контроля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Электрическая структурометрия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овокупность методов и средств электрического неразрушающего контроля, предназначенных для оценки структуры объекта контроля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Чувствительность прибора электрического неразрушающего контроля</w:t>
            </w:r>
            <w:r>
              <w:rPr/>
              <w:br/>
              <w:br/>
              <w:t>Чувствительность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ношение приращения выходного сигнала прибора электрического неразрушающего контроля к вызвавшему его приращению контролируемого параметра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Порог реагирования прибора электрического неразрушающего контроля</w:t>
            </w:r>
            <w:r>
              <w:rPr/>
              <w:br/>
              <w:br/>
              <w:t>Порог реагирования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Наименьшее значение изменения контролируемого параметра, вызывающее изменение выходного сигнала прибора электрического неразрушающего контроля, которое можно обнаружить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МЕТОДЫ ЭЛЕКТРИЧЕСКОГО НЕРАЗРУШАЮЩЕГО КОНТРОЛЯ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Термоэлектрический метод контроля</w:t>
            </w:r>
            <w:r>
              <w:rPr/>
              <w:br/>
              <w:br/>
              <w:t>Термоэлектрический метод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етод электрического неразрушающего контроля, основанный на регистрации величины термо э.д.с, возникающей при прямом контакте нагретого образца известного материала с объектом контроля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Трибоэлектрический метод контроля</w:t>
            </w:r>
            <w:r>
              <w:rPr/>
              <w:br/>
              <w:br/>
              <w:t>Трибоэлектрический метод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етод электрического неразрушающего контроля, основанный на регистрации величины электрических зарядов, возникающих в объекте контроля при трении разнородных материалов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Электропотенциальный метод контроля</w:t>
            </w:r>
            <w:r>
              <w:rPr/>
              <w:br/>
              <w:br/>
              <w:t>Электропотенциальный метод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Метод электрического неразрушающего контроля, основанный на регистрации распределения потенциалов по поверхности объекта контроля 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Электроемкостный метод контроля</w:t>
            </w:r>
            <w:r>
              <w:rPr/>
              <w:t xml:space="preserve"> </w:t>
              <w:br/>
              <w:br/>
              <w:t>Электроемкостный метод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Метод электрического неразрушающего контроля, основанный на регистрации емкости участка объекта контроля 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Электростатический порошковый метод контроля</w:t>
            </w:r>
            <w:r>
              <w:rPr/>
              <w:br/>
              <w:br/>
              <w:t>Электростатический порошковый метод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етод электрического неразрушающего контроля, основанный на регистрации электростатических полей рассеяния с использованием в качестве индикатора наэлектризованного порошка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>Электропараметрический метод контроля</w:t>
            </w:r>
            <w:r>
              <w:rPr/>
              <w:br/>
              <w:br/>
              <w:t>Электропараметрический метод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Метод электрического неразрушающего контроля, основанный на регистрации электрических характеристик объекта контроля 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Электроискровой метод контроля</w:t>
            </w:r>
            <w:r>
              <w:rPr/>
              <w:br/>
              <w:br/>
              <w:t>Электроискровой метод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етод электрического неразрушающего контроля, основанный на регистрации возникновения электрического пробоя и (или) изменений его параметров в окружающей объект контроля среде или на его участке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>Метод рекомбинационного излучения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Метод электрического неразрушающего контроля, основанный на регистрации рекомбинационного излучения </w:t>
            </w:r>
            <w:r>
              <w:rPr>
                <w:i/>
                <w:iCs/>
              </w:rPr>
              <w:t>р-n</w:t>
            </w:r>
            <w:r>
              <w:rPr/>
              <w:t xml:space="preserve"> переходов в полупроводниковых изделиях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>Метод экзоэлектронной эмиссии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етод электрического неразрушающего контроля, основанный на регистрации экзоэлектронов, эмитированных поверхностью контролируемого объекта при приложении к нему внешнего стимулирующего воздействия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Метод контактной разности потенциалов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Метод электрического неразрушающего контроля, основанный на регистрации контактной разности потенциалов на участках объекта контроля, через который пропускается электрический ток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СРЕДСТВА ЭЛЕКТРИЧЕСКОГО НЕРАЗРУШАЮЩЕГО КОНТРОЛЯ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8. </w:t>
            </w:r>
            <w:r>
              <w:rPr>
                <w:b/>
                <w:bCs/>
              </w:rPr>
              <w:t>Прибор электрического неразрушающего контроля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ибор, предназначенный для выявления дефектов объекта контроля, основанный на методе электрического неразрушающего контроля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>Термоэлектрический прибор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ибор электрического неразрушающего контроля, основанный на термоэлектрическом методе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20. </w:t>
            </w:r>
            <w:r>
              <w:rPr>
                <w:b/>
                <w:bCs/>
              </w:rPr>
              <w:t>Электропотенциальный преобразователь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стройство, состоящее из двух или более токопроводящих и двух или более потенциальных электродов и предназначенное для регистрации разности потенциалов на контролируемом участке объекта контроля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21. </w:t>
            </w:r>
            <w:r>
              <w:rPr>
                <w:b/>
                <w:bCs/>
              </w:rPr>
              <w:t>Электрический дефектоскоп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ибор электрического неразрушающего контроля, предназначенный для обнаружения несплошностей и неоднородностей в объекте контроля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22. </w:t>
            </w:r>
            <w:r>
              <w:rPr>
                <w:b/>
                <w:bCs/>
              </w:rPr>
              <w:t>Электрический измеритель глубины трещин</w:t>
            </w:r>
            <w:r>
              <w:rPr/>
              <w:t xml:space="preserve"> </w:t>
            </w:r>
          </w:p>
        </w:tc>
        <w:tc>
          <w:tcPr>
            <w:tcW w:w="4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ибор электрического неразрушающего контроля, предназначенный для измерения глубины трещин</w:t>
            </w:r>
          </w:p>
        </w:tc>
      </w:tr>
    </w:tbl>
    <w:p>
      <w:pPr>
        <w:pStyle w:val="Heading3"/>
        <w:jc w:val="center"/>
        <w:rPr/>
      </w:pPr>
      <w:r>
        <w:rPr/>
        <w:t>    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АЛФАВИТНЫЙ УКАЗАТЕЛЬ ТЕРМИНОВ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4"/>
        <w:gridCol w:w="2291"/>
      </w:tblGrid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метрия электрическая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электрически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ия электрическая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ь глубины трещин электрически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неразрушающий электрически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Контроль электрически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нтактной разности потенциалов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нтроля термоэлектрически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нтроля трибоэлектрически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нтроля электроискрово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нтроля электроемкостны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нтроля электропараметрически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нтроля электропотенциальны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нтроля электростатический порошковы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рекомбинационного излучения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Метод термоэлектрически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Метод трибоэлектрически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Метод электроемкостны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Метод электроискрово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Метод электропараметрически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Метод электропотенциальны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электростатический порошковы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экзоэлектронной эмиссии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Порог реагирования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г реагирования прибора электрического неразрушающего контроля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тель электропотенциальны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 термоэлектрический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 электрического неразрушающего контроля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ометрия электрическая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оскопия электрическая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240"/>
              <w:rPr/>
            </w:pPr>
            <w:r>
              <w:rPr/>
              <w:t>Чувствительность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Web"/>
              <w:spacing w:before="30" w:after="30"/>
              <w:rPr/>
            </w:pPr>
            <w:r>
              <w:rPr>
                <w:b/>
                <w:bCs/>
              </w:rPr>
              <w:t>Чувствительность прибора электрического неразрушающего контроля</w:t>
            </w:r>
            <w:r>
              <w:rPr/>
              <w:t xml:space="preserve"> </w:t>
            </w:r>
          </w:p>
        </w:tc>
        <w:tc>
          <w:tcPr>
            <w:tcW w:w="2291" w:type="dxa"/>
            <w:tcBorders/>
          </w:tcPr>
          <w:p>
            <w:pPr>
              <w:pStyle w:val="Web"/>
              <w:spacing w:before="30" w:after="30"/>
              <w:jc w:val="right"/>
              <w:rPr/>
            </w:pPr>
            <w:r>
              <w:rPr/>
              <w:t xml:space="preserve">6 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</w:t>
        <w:br/>
        <w:t>     </w:t>
        <w:br/>
        <w:t>Текст документа сверен по:</w:t>
        <w:br/>
        <w:t>официальное издание</w:t>
        <w:br/>
        <w:t xml:space="preserve">М.: Издательство стандартов, 198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42:00Z</dcterms:created>
  <dc:creator>User</dc:creator>
  <dc:description/>
  <dc:language>en-US</dc:language>
  <cp:lastModifiedBy>User</cp:lastModifiedBy>
  <dcterms:modified xsi:type="dcterms:W3CDTF">2003-09-19T07:44:00Z</dcterms:modified>
  <cp:revision>2</cp:revision>
  <dc:subject/>
  <dc:title/>
</cp:coreProperties>
</file>