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jpeg" ContentType="image/jpeg"/>
  <Override PartName="/word/media/image43.png" ContentType="image/png"/>
  <Override PartName="/word/media/image6.jpeg" ContentType="image/jpeg"/>
  <Override PartName="/word/media/image60.png" ContentType="image/png"/>
  <Override PartName="/word/media/image18.png" ContentType="image/png"/>
  <Override PartName="/word/media/image50.jpeg" ContentType="image/jpeg"/>
  <Override PartName="/word/media/image52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59.png" ContentType="image/png"/>
  <Override PartName="/word/media/image24.jpeg" ContentType="image/jpeg"/>
  <Override PartName="/word/media/image23.jpeg" ContentType="image/jpeg"/>
  <Override PartName="/word/media/image30.png" ContentType="image/png"/>
  <Override PartName="/word/media/image35.jpeg" ContentType="image/jpeg"/>
  <Override PartName="/word/media/image47.png" ContentType="image/png"/>
  <Override PartName="/word/media/image1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62.jpeg" ContentType="image/jpeg"/>
  <Override PartName="/word/media/image19.png" ContentType="image/png"/>
  <Override PartName="/word/media/image15.jpeg" ContentType="image/jpeg"/>
  <Override PartName="/word/media/image54.png" ContentType="image/png"/>
  <Override PartName="/word/media/image14.jpeg" ContentType="image/jpeg"/>
  <Override PartName="/word/media/image61.jpeg" ContentType="image/jpeg"/>
  <Override PartName="/word/media/image17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2.jpeg" ContentType="image/jpeg"/>
  <Override PartName="/word/media/image31.png" ContentType="image/png"/>
  <Override PartName="/word/media/image33.png" ContentType="image/png"/>
  <Override PartName="/word/media/image36.png" ContentType="image/png"/>
  <Override PartName="/word/media/image37.png" ContentType="image/png"/>
  <Override PartName="/word/media/image3.jpeg" ContentType="image/jpeg"/>
  <Override PartName="/word/media/image41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49.jpeg" ContentType="image/jpeg"/>
  <Override PartName="/word/media/image4.jpeg" ContentType="image/jpeg"/>
  <Override PartName="/word/media/image51.png" ContentType="image/png"/>
  <Override PartName="/word/media/image56.jpeg" ContentType="image/jpe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45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5" w:type="dxa"/>
            <w:tcBorders/>
            <w:shd w:fill="CEE8FE" w:val="clear"/>
            <w:vAlign w:val="center"/>
          </w:tcPr>
          <w:p>
            <w:pPr>
              <w:pStyle w:val="Normal"/>
              <w:autoSpaceDE w:val="false"/>
              <w:spacing w:before="120" w:after="120"/>
              <w:ind w:firstLine="28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276350" cy="1343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ЕРАЗРУШАЮЩИЙ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ЕДИНЕНИЯ СВАРНЫЕ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ЛЬТРАЗВУКОВЫЕ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ОСТ 14782-86</w:t>
              </w:r>
            </w:hyperlink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5"/>
              <w:gridCol w:w="2300"/>
            </w:tblGrid>
            <w:tr>
              <w:trPr>
                <w:trHeight w:val="1702" w:hRule="atLeast"/>
              </w:trPr>
              <w:tc>
                <w:tcPr>
                  <w:tcW w:w="684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 неразрушающий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ЕДИНЕНИЯ СВАРНЫ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ы ультразвуковые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firstLine="284"/>
                    <w:jc w:val="center"/>
                    <w:rPr/>
                  </w:pPr>
                  <w:r>
                    <w:rPr>
                      <w:lang w:val="en-US"/>
                    </w:rPr>
                    <w:t xml:space="preserve">Nondestructive testing. Welded joints. </w:t>
                    <w:br/>
                    <w:t>Ultrasonic methods</w:t>
                  </w:r>
                </w:p>
              </w:tc>
              <w:tc>
                <w:tcPr>
                  <w:tcW w:w="23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14782-86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1.88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стоящий стандарт устанавливает методы ультразвукового контроля стыковых, угловых, нахлесточных и тавровых соединений, выполненных дуговой, электрошлаковой, газовой, газопрессовой, электронно-лучевой и стыковой сваркой оплавлением в сварных конструкциях из металлов и сплавов для выявления трещин, непроваров, пор, неметаллических и металлических включений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тандарт не устанавливает методы ультразвукового контроля наплавк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еобходимость проведения ультразвукового контроля, объем контроля и размеры недопустимых дефектов устанавливаются в стандартах или технических условиях на продукцию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ояснения терминов, использованных в настоящем стандарте, приведены в справочном </w:t>
            </w:r>
            <w:r>
              <w:rPr>
                <w:color w:val="000000"/>
              </w:rPr>
              <w:t>приложении 1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 СРЕДСТВА КОНТРОЛ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1. При контроле должны быть использованы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льтразвуковой импульсной дефектоскоп (далее-дефектоскоп) по </w:t>
            </w:r>
            <w:hyperlink r:id="rId5">
              <w:r>
                <w:rPr>
                  <w:rStyle w:val="InternetLink"/>
                </w:rPr>
                <w:t>ГОСТ 23049-84</w:t>
              </w:r>
            </w:hyperlink>
            <w:r>
              <w:rPr/>
              <w:t xml:space="preserve"> не ниже второй группы с преобразователями пьезоэлектрическим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тандартные образцы для настройки дефектоскоп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спомогательные приспособления и устройства для соблюдения параметров сканирования и измерения характеристик выявленных дефект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ефектоскопы и стандартные образцы, используемые для контроля, должны быть аттестованы и поверены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использовать дефектоскоп с электромагнитоакустическими преобразователям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2. Для контроля следует использовать дефектоскопы, укомплектованные прямыми и наклонными преобразователями, имеющие аттенюатор, позволяющие определять координаты расположения отражающей поверхност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начение ступени ослабления аттенюатора должно быть не более 1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применять дефектоскопы с аттенюатором, значение ступени ослабления которого составляет 2 дБ, дефектоскопы без аттенюатора с системой автоматического измерения амплитуды сигнал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3. Пьезоэлектрические преобразователи на частоту более 0,16 МГц-по ГОСТ 26266-84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опускается применение нестандартизованных преобразователей по </w:t>
            </w:r>
            <w:hyperlink r:id="rId6">
              <w:r>
                <w:rPr>
                  <w:rStyle w:val="InternetLink"/>
                </w:rPr>
                <w:t>ГОСТ 8.326-89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3.1. Пьезоэлектрические преобразователи выбирают с учето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формы и размеров электроакустического преобразовател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материала призмы н скорости распространения продольной ультразвуковой волны при температуре (20 ± 5) °С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реднего пути ультразвука в призм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3.2. Частота ультразвуковых колебаний, излучаемых наклонными преобразователями, не должна отличаться от поминального значения более чем на 10 % в диапазоне св. 1,25 МГц, более чем на 20 % в диапазоне до 1,25 МГц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3.3. Положение метки, соответствующей точке выхода луча, не должно отличаться от действительного более чем на ± 1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3.4. Рабочая поверхность преобразователя при контроле сварных соединений изделий цилиндрической или другой криволинейной формы должна соответствовать требованиям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4. Стандартные образцы СО-1 (</w:t>
            </w:r>
            <w:r>
              <w:rPr>
                <w:color w:val="000000"/>
              </w:rPr>
              <w:t>черт. 1</w:t>
            </w:r>
            <w:r>
              <w:rPr/>
              <w:t>), СО-2 (</w:t>
            </w:r>
            <w:r>
              <w:rPr>
                <w:color w:val="000000"/>
              </w:rPr>
              <w:t>черт. 2</w:t>
            </w:r>
            <w:r>
              <w:rPr/>
              <w:t>) и СО-3 (</w:t>
            </w:r>
            <w:r>
              <w:rPr>
                <w:color w:val="000000"/>
              </w:rPr>
              <w:t>черт. 4</w:t>
            </w:r>
            <w:r>
              <w:rPr/>
              <w:t>) следует применять для измерения и проверки основных параметров аппаратуры и контроля при эхо-импульсном методе и совмещенной схеме включения пьезоэлектрического преобразователя с плоской рабочей поверхностью на частоту 1,25 МГц и более при условии, что ширина преобразователя не превышает 20 мм. В остальных случаях для проверки основных параметров аппаратуры и контроля должны использоваться стандартные образцы отрасли (предприятия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4.1. Стандартный образец СО-1 (см. черт. 1) применяют для определения условной чувствительности, проверки разрешающей способности и погрешности глубиномера дефектоскопа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5724525" cy="35052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1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ельные отклонения линейных размеров образца-не ниже 14-го квалитета по ГОСТ 25346-82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ьные отклонения диаметра отверстий в стандартном образце должны быть не ниже 14-го квалитета по ГОСТ 25346-82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Образец СО-1 должен быть изготовлен из органического стекла марки ТОСП по </w:t>
            </w:r>
            <w:hyperlink r:id="rId9">
              <w:r>
                <w:rPr>
                  <w:rStyle w:val="InternetLink"/>
                </w:rPr>
                <w:t>ГОСТ 17622-72</w:t>
              </w:r>
            </w:hyperlink>
            <w:r>
              <w:rPr/>
              <w:t>. Скорость распространения продольной ультразвуковой волны на частоте (2,5 ± 0,2) МГц при температуре (20 ± 5) °С должна быть равна (2670 ± 133) м/с. Измеренное с погрешностью не хуже 0,5 % значение скорости должно быть указано в паспорте на образец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мплитуда третьего донного импульса по толщине образца на частоте (2,5 ± 0,2) МГц и температуре (20 ± 5) °С не должна отличаться более чем на ± 2 дБ от амплитуды третьего донного импульса в соответствующем исходном образце, аттестованном органами государственной метрологической службы. Коэффициент затухания продольной ультразвуковой волны в исходном образце должен находиться в пределах от 0,026 до 0,034 мм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опускается применять образцы из органического стекла по </w:t>
            </w:r>
            <w:r>
              <w:rPr>
                <w:color w:val="000000"/>
              </w:rPr>
              <w:t>черт. 1</w:t>
            </w:r>
            <w:r>
              <w:rPr/>
              <w:t>, в которых амплитуда третьего донного импульса по толщине образца отличается от амплитуды соответствующего импульса в исходном образце более чем на ± 2 дБ. При этом, а также при отсутствии исходного образца к аттестуемому образцу должен прилагаться аттестат-график по обязательному приложению 2 или таблица поправок, учитывающих разброс коэффициента затухания и влияние температур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.4.2. Стандартный образец СО-2 (см. черт. 2) применяют для определения условной чувствительности, мертвой зоны, погрешности глубиномера, угла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ввода луча, ширины основного лепестка диаграммы направленности, импульсного коэффициента преобразования при контроле соединений из малоуглеродистой и низколегированной сталей, а также для определения предельной чувствительности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29125" cy="202882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тверстие для определения угла ввода луча, ширины основного лепестка диаграммы направленности, условной и предельной чувствительности; 2-отверстие для проверки мертвой зоны; 3-преобразователь; 4-блок из стали марки 20 или стали марки 3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2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Образец СО-2 должен быть изготовлен из стали марки 20 по </w:t>
            </w:r>
            <w:hyperlink r:id="rId12">
              <w:r>
                <w:rPr>
                  <w:rStyle w:val="InternetLink"/>
                </w:rPr>
                <w:t>ГОСТ 1050-88</w:t>
              </w:r>
            </w:hyperlink>
            <w:r>
              <w:rPr/>
              <w:t xml:space="preserve"> или стали марки 3 по ГОСТ 14637-79. Скорость распространения продольной волны в образце при температуре (20 ± 5) °С должна быть равна (5900 ± 59) м/с. Измеренное с погрешностью не хуже 0,5 % значение скорости должно быть указано в паспорте на образец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контроле соединений из металлов, отличающихся по акустическим характеристикам от малоуглеродистой и низколегированной сталей, для определения угла ввода луча, ширины основного лепестка диаграммы направленности, мертвой зоны, а также предельной чувствительности должен применяться стандартный образец СО-2А (</w:t>
            </w:r>
            <w:r>
              <w:rPr>
                <w:color w:val="000000"/>
              </w:rPr>
              <w:t>черт. 3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Требования к материалу образца, числу отверстий 2 и расстояниям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определяющим центр отверстий 2 в образце СО-2А, должны быть указаны в технической документации на контроль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86300" cy="188595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тверстие для определения угла ввода луча, ширины основного лепестка диаграммы направленности, условной и предельной чувствительности; 2-отверстие для проверки мертвой зоны; 3-преобразователь; 4-блок из контролируемого металла; 5-шкала; 6-винт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3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Шкалы значений угла ввода луча стандартных образцов СО-2 и СО-2А градуируют в соответствии с уравнением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>,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Н</w:t>
            </w:r>
            <w:r>
              <w:rPr/>
              <w:t>-глубина расположения центра отверстия 1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уль шкалы должен совпадать с осью, проходящей через центр отверстия диаметром (6 + 0,3) мм перпендикулярно к рабочим поверхностям образца, с точностью ± 0,1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4.3. Время распространения ультразвуковых колебаний в прямом и обратном направлениях, указанное на стандартных образцах СО-1 и СО-2, должно быть (20 ± 1) мкс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.4.4. Стандартный образец СО-3 (см. черт. 4) следует применять для определения точки выхода 0 ультразвукового луча, стрелы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преобразовате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опускается применять стандартный образец СО-3 для определения времени распространения ультразвуковых колебаний в призме преобразователя по справочному </w:t>
            </w:r>
            <w:r>
              <w:rPr>
                <w:color w:val="000000"/>
              </w:rPr>
              <w:t>приложению 3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тандартный образец СО-3 изготавливают из стали марки 20 по </w:t>
            </w:r>
            <w:hyperlink r:id="rId15">
              <w:r>
                <w:rPr>
                  <w:rStyle w:val="InternetLink"/>
                </w:rPr>
                <w:t>ГОСТ 1050-88</w:t>
              </w:r>
            </w:hyperlink>
            <w:r>
              <w:rPr/>
              <w:t xml:space="preserve"> или стали марки 3 по </w:t>
            </w:r>
            <w:hyperlink r:id="rId16">
              <w:r>
                <w:rPr>
                  <w:rStyle w:val="InternetLink"/>
                </w:rPr>
                <w:t>ГОСТ 14637-89</w:t>
              </w:r>
            </w:hyperlink>
            <w:r>
              <w:rPr/>
              <w:t>. Скорость распространения продольной волны в образце при температуре (20 ± 5) °С должна быть (5900 ± 59) м/с. Измеренное с погрешностью не хуже 0,5 % значение скорости должно быть указано в паспорте на образец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 боковых и рабочей поверхностях образца должны быть выгравированы риски, проходящие через центр полуокружности и по оси рабочей поверхности. В обе стороны от рисок на боковые поверхности наносят шкалы. Нуль шкалы должен совпадать с центром образца с точностью ± 0,1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и контроле соединений из металла, скорость распространения поперечной волны в котором меньше скорости распространения поперечной волны из стали марки 20, и при использовании преобразователя с углом падения волны, близким ко второму критическому углу в стали марки 20, для определения точки выхода и стрелы преобразователя следует применять стандартный образец предприятия СО-3А, изготовленный из контролируемого металла по </w:t>
            </w:r>
            <w:r>
              <w:rPr>
                <w:color w:val="000000"/>
              </w:rPr>
              <w:t>черт. 4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57475" cy="321945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4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ребования к металлу образца СО-3А, должны быть указаны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.5. Допускается для определения условной чувствительности, погрешности глубиномера, местоположения точки выхода и угла ввода, ширины основного лепестка диаграммы направленности применять образец СО-2Р по </w:t>
            </w:r>
            <w:hyperlink r:id="rId19">
              <w:r>
                <w:rPr>
                  <w:rStyle w:val="InternetLink"/>
                </w:rPr>
                <w:t>ГОСТ 18576-85</w:t>
              </w:r>
            </w:hyperlink>
            <w:r>
              <w:rPr/>
              <w:t xml:space="preserve"> или композицию образцов СО-2 и СО-2Р с введением дополнительных отверстий диаметром 6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6. В дефектоскопе для механизированного контроля должны быть предусмотрены устройства, обеспечивающие систематическую проверку параметров, определяющих работоспособность аппаратуры. Перечень параметров и порядок их проверки должны быть указаны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применять для проверки условной чувствительности стандартные образцы или СО-1, или СО-2, или стандартные образцы предприятия, указанные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7. Допускается применять аппаратуру без вспомогательных приспособлений и устройств для соблюдения параметров сканирования при перемещении преобразователя вручную и для измерения характеристик выявленных дефек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КА К КОНТРОЛЮ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1. Сварное соединение подготавливают к ультразвуковому контролю при отсутствии в соединении наружных дефектов. Форма и размеры околошовной зоны должны позволять перемещать преобразователь в пределах, обеспечивающих прозвучивание акустической осью преобразователя сварного соединения или его части, подлежащей контролю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2. Поверхность соединения, по которой перемещают преобразователь, не должна иметь вмятин и неровностей, с поверхности должны быть удалены брызги металла, отслаивающаяся окалина и краска, загрязн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и механической обработке соединения, предусмотренной технологическим процессом на изготовление сварной конструкции, поверхность должна быть не ниже </w:t>
            </w:r>
            <w:r>
              <w:rPr>
                <w:i/>
                <w:iCs/>
                <w:lang w:val="en-US"/>
              </w:rPr>
              <w:t>Rz</w:t>
            </w:r>
            <w:r>
              <w:rPr/>
              <w:t xml:space="preserve"> 40 мкм по </w:t>
            </w:r>
            <w:hyperlink r:id="rId20">
              <w:r>
                <w:rPr>
                  <w:rStyle w:val="InternetLink"/>
                </w:rPr>
                <w:t>ГОСТ 2789-73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ребования к допустимой волнистости и к подготовке поверхности указываются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тимость наличия неотслаивающейся окалины, краски и загрязнения при контроле ЭМА-преобразователями указывается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3. Контроль околошовной зоны основного металла в пределах перемещения преобразователя на отсутствие расслоений следует выполнять в соответствии с технической документацией на контроль, утвержденной в установленном порядке, если контроль металла до сварки не производилс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4. Сварное соединение следует маркировать и разделять на участки так, чтобы однозначно устанавливать место расположения дефекта по длине ш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5. Трубы и резервуары перед контролем отраженным лучом должны быть освобождены от жидкости. Допускается контролировать трубы и резервуары с жидкостью по методике, оговариваемой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6. Угол ввода луча и пределы перемещения преобразователя следует выбирать такими, чтобы обеспечивалось прозвучивание сечения шва прямым и однократно отраженным лучами или только прямым лучо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ямым и однократно отраженным лучами следует контролировать швы, размеры ширины или катетов которых позволяют осуществлять прозвучивание проверяемого сечения акустической осью преобразовате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контролировать сварные соединения многократно отраженным лучо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7. Длительность развертки следует устанавливать так, чтобы наибольшая часть развертки на экране электронно-лучевой трубки соответствовала пути ультразвукового импульса в металле контролируемой части сварного соедин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8. Основные параметры контрол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 длина волны или частота ультразвуковых колебаний (дефектоскопа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) чувствительность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) положение точки выхода луча (стрела преобразователя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) угол ввода ультразвукового луча в металл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) погрешность глубиномера (погрешность измерения координат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) мертвая зо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) разрешающая способность по дальности и (или) фронт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8) характеристики электроакустического преобразовател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9) минимальный условный размер дефекта, фиксируемого при заданной скорости сканир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0) длительность импульса дефектоскоп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еречень параметров, подлежащих проверке, численные значения, методика и периодичность их проверки должны оговариваться в технической документации на контроль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9. Основные параметры в соответствии с </w:t>
            </w:r>
            <w:r>
              <w:rPr>
                <w:color w:val="000000"/>
              </w:rPr>
              <w:t>п. 2.8</w:t>
            </w:r>
            <w:r>
              <w:rPr/>
              <w:t>, перечисления 1-6, следует проверять по стандартным образцам СО-1 (</w:t>
            </w:r>
            <w:r>
              <w:rPr>
                <w:color w:val="000000"/>
              </w:rPr>
              <w:t>черт. 1</w:t>
            </w:r>
            <w:r>
              <w:rPr/>
              <w:t>) СО-2 (или СО-2А) (</w:t>
            </w:r>
            <w:r>
              <w:rPr>
                <w:color w:val="000000"/>
              </w:rPr>
              <w:t>черт. 2</w:t>
            </w:r>
            <w:r>
              <w:rPr/>
              <w:t xml:space="preserve"> и </w:t>
            </w:r>
            <w:r>
              <w:rPr>
                <w:color w:val="000000"/>
              </w:rPr>
              <w:t>3</w:t>
            </w:r>
            <w:r>
              <w:rPr/>
              <w:t>), СО-3 (</w:t>
            </w:r>
            <w:r>
              <w:rPr>
                <w:color w:val="000000"/>
              </w:rPr>
              <w:t>черт. 4</w:t>
            </w:r>
            <w:r>
              <w:rPr/>
              <w:t>), СО-4 (</w:t>
            </w:r>
            <w:r>
              <w:rPr>
                <w:color w:val="000000"/>
              </w:rPr>
              <w:t>приложение 4</w:t>
            </w:r>
            <w:r>
              <w:rPr/>
              <w:t>) и стандартному образцу предприятия (</w:t>
            </w:r>
            <w:r>
              <w:rPr>
                <w:color w:val="000000"/>
              </w:rPr>
              <w:t>черт. 5-8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ребования к стандартным образцам предприятия, а также методика проверки основных параметров контроля должны быть указаны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9.1. Частоту ультразвуковых колебаний следует измерять радиотехническими методами путем анализа спектра эхо-сигнала на преобразователе от вогнутой цилиндрической поверхности стандартного образца СО-3 или измерением длительности периода колебаний в эхо-импульсе посредством широкополосного осциллограф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опускается определять длину волны и частоту ультразвуковых колебаний, излучаемых наклонным преобразователем, интерференционным способом по образцу СО-4 в соответствии с рекомендуемым </w:t>
            </w:r>
            <w:r>
              <w:rPr>
                <w:color w:val="000000"/>
              </w:rPr>
              <w:t>приложением 4</w:t>
            </w:r>
            <w:r>
              <w:rPr/>
              <w:t xml:space="preserve"> настоящего стандарта и по </w:t>
            </w:r>
            <w:hyperlink r:id="rId21">
              <w:r>
                <w:rPr>
                  <w:rStyle w:val="InternetLink"/>
                </w:rPr>
                <w:t>ГОСТ 18576-85</w:t>
              </w:r>
            </w:hyperlink>
            <w:r>
              <w:rPr/>
              <w:t xml:space="preserve"> (рекомендуемое </w:t>
            </w:r>
            <w:r>
              <w:rPr>
                <w:color w:val="000000"/>
              </w:rPr>
              <w:t>приложение 3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9.2. Условную чувствительность при контроле эхо-методом следует измерять по стандартному образцу СО-1 в миллиметрах или по стандартному образцу СО-2 в децибелах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змерение условной чувствительности по стандартному образцу СО-1 выполняют при температуре, устанавливаемой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67025" cy="245745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но отверстия; 2-преобразователь; 3-блок из контролируемого металла; 4-акустическая ось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5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чувствительность при контроле теневым и зеркально-теневым методами измеряют на бездефектном участке сварного соединения или на стандартном образце предприятия в соответствии с </w:t>
            </w:r>
            <w:hyperlink r:id="rId24">
              <w:r>
                <w:rPr>
                  <w:rStyle w:val="InternetLink"/>
                </w:rPr>
                <w:t>ГОСТ 18576-85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9.3. Предельную чувствительность дефектоскопа с преобразователем следует измерять в квадратных миллиметрах по площади дна 1 отверстия в стандартном образце предприятия (см. </w:t>
            </w:r>
            <w:r>
              <w:rPr>
                <w:color w:val="000000"/>
              </w:rPr>
              <w:t>черт. 5</w:t>
            </w:r>
            <w:r>
              <w:rPr/>
              <w:t xml:space="preserve">) или определять по АРД (или </w:t>
            </w:r>
            <w:r>
              <w:rPr>
                <w:lang w:val="en-US"/>
              </w:rPr>
              <w:t>SKH</w:t>
            </w:r>
            <w:r>
              <w:rPr/>
              <w:t>)-диаграмма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опускается вместо стандартного образца предприятия с отверстием с плоским дном применять стандартные образцы предприятия с сегментными отражателями (см. </w:t>
            </w:r>
            <w:r>
              <w:rPr>
                <w:color w:val="000000"/>
              </w:rPr>
              <w:t>черт. 6</w:t>
            </w:r>
            <w:r>
              <w:rPr/>
              <w:t xml:space="preserve">) или стандартные образцы предприятия с угловыми отражателями (см. </w:t>
            </w:r>
            <w:r>
              <w:rPr>
                <w:color w:val="000000"/>
              </w:rPr>
              <w:t>черт. 7</w:t>
            </w:r>
            <w:r>
              <w:rPr/>
              <w:t xml:space="preserve">), или стандартный образец предприятия с цилиндрическим отверстием (см. </w:t>
            </w:r>
            <w:r>
              <w:rPr>
                <w:color w:val="000000"/>
              </w:rPr>
              <w:t>черт. 8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57575" cy="2028825"/>
                  <wp:effectExtent l="0" t="0" r="0" b="0"/>
                  <wp:docPr id="7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лоскость сегментного отражателя; 2-преобразователь; 3-блок из контролируемого металла; 4-акустическая ось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6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гол между плоскостью дна 1 отверстия или плоскостью 1 сегмента и контактной поверхностью образца должен составлять (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± 1)° (см. </w:t>
            </w:r>
            <w:r>
              <w:rPr>
                <w:color w:val="000000"/>
              </w:rPr>
              <w:t>черт. 5</w:t>
            </w:r>
            <w:r>
              <w:rPr/>
              <w:t xml:space="preserve"> и </w:t>
            </w:r>
            <w:r>
              <w:rPr>
                <w:color w:val="000000"/>
              </w:rPr>
              <w:t>черт. 6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29000" cy="1914525"/>
                  <wp:effectExtent l="0" t="0" r="0" b="0"/>
                  <wp:docPr id="8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лоскость углового отражателя; 2-преобразователь; 3-блок из контролируемого металла; 4-акустическая ось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7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едельные отклонения диаметра отверстия в стандартном образце предприятия по </w:t>
            </w:r>
            <w:r>
              <w:rPr>
                <w:color w:val="000000"/>
              </w:rPr>
              <w:t>черт. 5</w:t>
            </w:r>
            <w:r>
              <w:rPr/>
              <w:t xml:space="preserve"> должны быть ±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476250" cy="400050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по </w:t>
            </w:r>
            <w:hyperlink r:id="rId31">
              <w:r>
                <w:rPr>
                  <w:rStyle w:val="InternetLink"/>
                </w:rPr>
                <w:t>ГОСТ 25347-82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ысота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сегментного отражателя должна быть больше длины ультразвуковой волны; отношение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сегментного отражателя должно быть более 0,4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Ширина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и высота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углового отражателя должна быть больше длины ультразвуковой длины; отношение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b</w:t>
            </w:r>
            <w:r>
              <w:rPr/>
              <w:t xml:space="preserve"> должно быть более 0,5 и менее 4,0 (см. </w:t>
            </w:r>
            <w:r>
              <w:rPr>
                <w:color w:val="000000"/>
              </w:rPr>
              <w:t>черт. 7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едельную чувствительность 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п</w:t>
            </w:r>
            <w:r>
              <w:rPr/>
              <w:t xml:space="preserve">) в квадратных миллиметрах, измеренную по стандартному образцу с угловым отражателем площадью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i/>
                <w:iCs/>
                <w:lang w:val="en-US"/>
              </w:rPr>
              <w:t>hb</w:t>
            </w:r>
            <w:r>
              <w:rPr/>
              <w:t>, вычисляют по формул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п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NS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N</w:t>
            </w:r>
            <w:r>
              <w:rPr/>
              <w:t xml:space="preserve">-коэффициент для стали, алюминия и его сплавов, титана и его сплавов, зависящий от угла </w:t>
            </w:r>
            <w:r>
              <w:rPr>
                <w:rFonts w:cs="Symbol" w:ascii="Symbol" w:hAnsi="Symbol"/>
              </w:rPr>
              <w:t></w:t>
            </w:r>
            <w:r>
              <w:rPr/>
              <w:t xml:space="preserve">, задается в технической документации на контроль, утвержденной в установленном порядке, с учетом справочного </w:t>
            </w:r>
            <w:r>
              <w:rPr>
                <w:color w:val="000000"/>
              </w:rPr>
              <w:t>приложения 5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Цилиндрическое отверстие 1 диаметром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= 6 мм для настройки предельной чувствительности должно быть выполнено </w:t>
            </w:r>
            <w:r>
              <w:rPr>
                <w:lang w:val="en-US"/>
              </w:rPr>
              <w:t>c</w:t>
            </w:r>
            <w:r>
              <w:rPr/>
              <w:t xml:space="preserve"> допуском + 0,3 мм на глубине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= (44 ± 0,25) мм (см. </w:t>
            </w:r>
            <w:r>
              <w:rPr>
                <w:color w:val="000000"/>
              </w:rPr>
              <w:t>черт. 8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едельную чувствительность дефектоскопа по образцу с цилиндрическим отверстием следует определять в соответствии со справочным </w:t>
            </w:r>
            <w:r>
              <w:rPr>
                <w:color w:val="000000"/>
              </w:rPr>
              <w:t>приложением 6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14625" cy="1752600"/>
                  <wp:effectExtent l="0" t="0" r="0" b="0"/>
                  <wp:docPr id="10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цилиндрическое отверстие; 2-преобразователь; 3-блок из контролируемого металла; 4-акустическая ось.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8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определении предельной чувствительности следует вводить поправку, учитывающую различие чистоты обработки и кривизны поверхностей стандартного образца и контролируемого соедин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применении диаграмм в качестве опорного сигнала используют эхо-сигналы от отражателей в стандартных образцах или СО-1, или СО-2, или СО-2А, или СО-3, а также от донной поверхности или двугранного угла в контролируемом изделии или в стандартном образце предприят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контроле сварных соединений толщиной менее 25 мм ориентацию и размеры цилиндрического отверстия в стандартном образце предприятия, используемого для настройки чувствительности, указывают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9.4. Угол ввода луча следует измерять по стандартным образцам СО-2 или СО-2А, или по стандартному образцу предприятия (см. </w:t>
            </w:r>
            <w:r>
              <w:rPr>
                <w:color w:val="000000"/>
              </w:rPr>
              <w:t>черт. 8</w:t>
            </w:r>
            <w:r>
              <w:rPr/>
              <w:t>). Угол ввода более 70° измеряют при температуре контро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гол ввода луча при контроле сварных соединений толщиной более 100 мм определяют в соответствии с технической документацией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10. Характеристики электроакустического преобразователя следует проверять по нормативно-технической документации на аппаратуру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11. Минимальный условный размер дефекта, фиксируемого при заданной скорости контроля, следует определять на стандартном образце предприятия в соответствии с технической документацией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при определении минимального условного размера применять радиотехническую аппаратуру, имитирующую сигналы от дефектов заданного размер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12. Длительность импульса дефектоскопа определяют посредством широкополосного осциллографа измерением длительности эхо-сигнала на уровне 0,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 ПРОВЕДЕНИЕ КОНТРОЛ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1. При контроле сварных соединений следует применять эхо-импульсный, теневой (зеркально-теневой) или эхо-теневой метод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эхо-импульсном методе применяют совмещенную (</w:t>
            </w:r>
            <w:r>
              <w:rPr>
                <w:color w:val="000000"/>
              </w:rPr>
              <w:t>черт. 9</w:t>
            </w:r>
            <w:r>
              <w:rPr/>
              <w:t>), раздельную (</w:t>
            </w:r>
            <w:r>
              <w:rPr>
                <w:color w:val="000000"/>
              </w:rPr>
              <w:t>черт. 10</w:t>
            </w:r>
            <w:r>
              <w:rPr/>
              <w:t xml:space="preserve"> и 11) и раздельно-совмещенную (</w:t>
            </w:r>
            <w:r>
              <w:rPr>
                <w:color w:val="000000"/>
              </w:rPr>
              <w:t>черт. 12</w:t>
            </w:r>
            <w:r>
              <w:rPr/>
              <w:t xml:space="preserve"> и 13) схемы включения преобразователей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0" cy="1095375"/>
                  <wp:effectExtent l="0" t="0" r="0" b="0"/>
                  <wp:docPr id="11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9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28925" cy="1352550"/>
                  <wp:effectExtent l="0" t="0" r="0" b="0"/>
                  <wp:docPr id="12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10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95575" cy="87630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11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81300" cy="1438275"/>
                  <wp:effectExtent l="0" t="0" r="0" b="0"/>
                  <wp:docPr id="14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12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67025" cy="1304925"/>
                  <wp:effectExtent l="0" t="0" r="0" b="0"/>
                  <wp:docPr id="15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13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теневом методе применяют раздельную (</w:t>
            </w:r>
            <w:r>
              <w:rPr>
                <w:color w:val="000000"/>
              </w:rPr>
              <w:t>черт. 14</w:t>
            </w:r>
            <w:r>
              <w:rPr/>
              <w:t>) схему включения преобразователей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71800" cy="1362075"/>
                  <wp:effectExtent l="0" t="0" r="0" b="0"/>
                  <wp:docPr id="16" name="Image1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14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эхо-теневом методе применяют раздельно-совмещенную (</w:t>
            </w:r>
            <w:r>
              <w:rPr>
                <w:color w:val="000000"/>
              </w:rPr>
              <w:t>черт. 15</w:t>
            </w:r>
            <w:r>
              <w:rPr/>
              <w:t>) схему включения преобразователей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09900" cy="1390650"/>
                  <wp:effectExtent l="0" t="0" r="0" b="0"/>
                  <wp:docPr id="17" name="Image1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15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. На </w:t>
            </w:r>
            <w:r>
              <w:rPr>
                <w:color w:val="000000"/>
                <w:sz w:val="20"/>
                <w:szCs w:val="20"/>
              </w:rPr>
              <w:t>черт. 9-1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-вывод к генератору ультразвуковых колебаний;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вывод к приемник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.2. Стыковые сварные соединения следует прозвучивать по схемам, приведенным на </w:t>
            </w:r>
            <w:r>
              <w:rPr>
                <w:color w:val="000000"/>
              </w:rPr>
              <w:t>черт. 16-19</w:t>
            </w:r>
            <w:r>
              <w:rPr/>
              <w:t xml:space="preserve">, тавровые соединения-по схемам, приведенным на </w:t>
            </w:r>
            <w:r>
              <w:rPr>
                <w:color w:val="000000"/>
              </w:rPr>
              <w:t>черт. 20-22</w:t>
            </w:r>
            <w:r>
              <w:rPr/>
              <w:t xml:space="preserve">, и нахлесточные соединения-по схемам, приведенным на </w:t>
            </w:r>
            <w:r>
              <w:rPr>
                <w:color w:val="000000"/>
              </w:rPr>
              <w:t>черт. 23</w:t>
            </w:r>
            <w:r>
              <w:rPr/>
              <w:t xml:space="preserve"> и 24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применять другие схемы, приведенные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3. Акустический контакт пьезоэлектрического преобразователя с контролируемым металлом следует создавать контактным или иммерсионным (щелевым) способами ввода ультразвуковых колебаний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4. При поиске дефектов чувствительность (условная или предельная) должна превышать заданную на величину, устанавливаемую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5. Прозвучивание сварного соединения выполняют по способу продольного и (или) поперечного перемещения преобразователя при постоянном или изменяющемся угле ввода луча. Способ сканирования должен быть установлен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.6. Шаги сканирования (продольного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vertAlign w:val="subscript"/>
                <w:lang w:val="en-US"/>
              </w:rPr>
              <w:t>cl</w:t>
            </w:r>
            <w:r>
              <w:rPr/>
              <w:t xml:space="preserve"> или поперечного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vertAlign w:val="subscript"/>
                <w:lang w:val="en-US"/>
              </w:rPr>
              <w:t>ct</w:t>
            </w:r>
            <w:r>
              <w:rPr/>
              <w:t xml:space="preserve">) определяют с учетом заданного превышения чувствительности поиска над чувствительностью оценки, диаграммы направленности преобразователя и толщины контролируемого сварного соединения. Методика определения максимальных шагов сканирования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18" name="Image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19" name="Image1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приведена в рекомендуемом </w:t>
            </w:r>
            <w:r>
              <w:rPr>
                <w:color w:val="000000"/>
              </w:rPr>
              <w:t>приложении 7</w:t>
            </w:r>
            <w:r>
              <w:rPr/>
              <w:t>. За номинальное значение шага сканирования при ручном контроле, которое должно соблюдаться в процессе контроля, следует принимать значения: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vertAlign w:val="subscript"/>
                <w:lang w:val="en-US"/>
              </w:rPr>
              <w:t>cl</w:t>
            </w:r>
            <w:r>
              <w:rPr/>
              <w:t xml:space="preserve"> =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20" name="Image2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-1 мм;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vertAlign w:val="subscript"/>
                <w:lang w:val="en-US"/>
              </w:rPr>
              <w:t>ct</w:t>
            </w:r>
            <w:r>
              <w:rPr/>
              <w:t xml:space="preserve"> =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21" name="Image2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-1 мм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09825" cy="1038225"/>
                  <wp:effectExtent l="0" t="0" r="0" b="0"/>
                  <wp:docPr id="22" name="Image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1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90775" cy="914400"/>
                  <wp:effectExtent l="0" t="0" r="0" b="0"/>
                  <wp:docPr id="23" name="Image2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1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62225" cy="819150"/>
                  <wp:effectExtent l="0" t="0" r="0" b="0"/>
                  <wp:docPr id="24" name="Image2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1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825" cy="762000"/>
                  <wp:effectExtent l="0" t="0" r="0" b="0"/>
                  <wp:docPr id="25" name="Image2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028700" cy="1047750"/>
                  <wp:effectExtent l="0" t="0" r="0" b="0"/>
                  <wp:docPr id="26" name="Image2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2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247775" cy="1047750"/>
                  <wp:effectExtent l="0" t="0" r="0" b="0"/>
                  <wp:docPr id="27" name="Image2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2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05250" cy="1457325"/>
                  <wp:effectExtent l="0" t="0" r="0" b="0"/>
                  <wp:docPr id="28" name="Image2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2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562100" cy="819150"/>
                  <wp:effectExtent l="0" t="0" r="0" b="0"/>
                  <wp:docPr id="29" name="Image2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23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695450" cy="971550"/>
                  <wp:effectExtent l="0" t="0" r="0" b="0"/>
                  <wp:docPr id="30" name="Image3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Черт. 24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/>
              <w:t>3.7. Метод, основные параметры, схемы включения преобразователей, способ ввода ультразвуковых колебаний, схема прозвучивания а также рекомендации по разделению ложных сигналов и сигналов от дефектов должны быть указаны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ОЦЕНКА И ОФОРМЛЕНИЕ РЕЗУЛЬТАТОВ КОНТРОЛ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4.1. </w:t>
            </w:r>
            <w:r>
              <w:rPr>
                <w:spacing w:val="40"/>
              </w:rPr>
              <w:t>Оценка результатов контрол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1. Оценку качества сварных соединений по данным ультразвукового контроля следует проводить в соответствии с нормативно-технической документацией на изделие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2. Основными измеряемыми характеристиками выявленного дефекта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) эквивалентная площадь дефекта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э</w:t>
            </w:r>
            <w:r>
              <w:rPr/>
              <w:t xml:space="preserve"> или амплитуда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д</w:t>
            </w:r>
            <w:r>
              <w:rPr/>
              <w:t xml:space="preserve"> эхо-сигнала от дефекта с учетом измеренного расстояния до него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) координаты дефекта в сварном соединен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) условные размеры дефек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) условное расстояние между дефектам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) количество дефектов на определенной длине соедин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змеряемые характеристики, используемые для оценки качества конкретных соединений, должны указываться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3. Эквивалентную площадь дефекта следует определять по амплитуде эхо-сигнала путем сравнения ее с амплитудой эхо-сигнала от отражателя в образце или путем использования расчетных диаграмм при условии сходимости их с экспериментальными данными не менее 20%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4. Условными размерами выявленного дефекта являются (</w:t>
            </w:r>
            <w:r>
              <w:rPr>
                <w:color w:val="000000"/>
              </w:rPr>
              <w:t>черт. 25</w:t>
            </w:r>
            <w:r>
              <w:rPr/>
              <w:t>)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) условная протяженность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) условная ширин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) условная высот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протяженность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в миллиметрах измеряют по длине зоны между крайними положениями преобразователя, перемещаемого вдоль шва, ориентированного перпендикулярно к оси ш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ширин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в миллиметрах измеряют по длине зоны между крайними положениями преобразователя, перемещаемого в плоскости падения луч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высот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в миллиметрах или микросекундах измеряют как разность значений глубины расположения дефекта в крайних положениях преобразователя, перемещаемого в плоскости падения луч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4.1.5. При измерении условных размеров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за крайние положения преобразователя принимают такие, при которых амплитуда эхо-сигнала от выявляемого дефекта или составляет 0,5 от максимального значения, или уменьшается до уровня, соответствующего заданному значению чувствительности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10100" cy="5429250"/>
                  <wp:effectExtent l="0" t="0" r="0" b="0"/>
                  <wp:docPr id="31" name="Image3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25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ускается за крайние положения принимать такие, при которых амплитуда эхо-сигнала от выявляемого дефекта составляет заданную часть от 0,8 до 0,2 от максимального значения. Принятые значения уровней должны быть указаны при оформлении результатов контро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ширин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условную высот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дефекта измеряют в сечении соединения, где эхо-сигнал от дефекта имеет наибольшую амплитуду, при одних и тех же крайних положениях преобразовате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4.1.6. Условное расстояние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(см. </w:t>
            </w:r>
            <w:r>
              <w:rPr>
                <w:color w:val="000000"/>
              </w:rPr>
              <w:t>черт. 25</w:t>
            </w:r>
            <w:r>
              <w:rPr/>
              <w:t>) между дефектами измеряют расстояние между крайними положениями преобразователя, при которых была определена условная протяженность двух рядом расположенных дефект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7. Дополнительной характеристикой выявленного дефекта являются его конфигурация и ориентац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оценки ориентации и конфигурации выявленного дефекта используют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) сравнение условных размеров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выявленного дефекта с расчетными или измеренными значениями условных размеров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ненаправленного отражателя, расположенного на той же глубине, что и выявленный дефек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и измерении условных размеров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за крайние положения преобразователя принимают такие, при которых амплитуда эхо-сигнала составляет заданную часть от 0,8 до 0,2 от максимального значения, оговариваемую в технической документации на контроль, утвержденной в установленном порядк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) сравнение амплитуды эхо-сигнала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, отраженного от выявленного дефекта обратно к ближнему от шва преобразователю, с амплитудой эхо-сигнала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, претерпевшего зеркальное отражение от внутренней поверхности соединения и принимаемого двумя преобразователями (см. </w:t>
            </w:r>
            <w:r>
              <w:rPr>
                <w:color w:val="000000"/>
              </w:rPr>
              <w:t>черт. 12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) сравнение отношения условных размеров выявленного дефект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Н</w:t>
            </w:r>
            <w:r>
              <w:rPr/>
              <w:t xml:space="preserve"> с отношением условных размеров цилиндрического отражателя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Н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) сравнение вторых центральных моментов условных размеров выявленного дефекта и цилиндрического отражателя, расположенного на той же глубине, что и выявленный дефект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) амплитудно-временные параметры сигналов волн, дифрагированных на дефект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) спектр сигналов, отраженных от дефек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) определение координат отражающих точек поверхности дефек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8) сравнение амплитуд принятых сигналов от дефекта и от ненаправленного отражателя при озвучивании дефекта под разными углам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еобходимость, возможность и методика оценки конфигурации и ориентации выявленного дефекта для соединений каждого типа и размеров должны оговариваться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4.2. </w:t>
            </w:r>
            <w:r>
              <w:rPr>
                <w:spacing w:val="40"/>
              </w:rPr>
              <w:t>Оформление результатов контрол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.1. Результаты контроля должны быть записаны в журнале или заключении, или на схеме сварного соединения, или в другом документе, где должны быть указаны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ип контролируемого соединения, индексы, присвоенные данному изделию и сварному соединению, и длина проконтролированного участ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ехническая документация, в соответствии с которой выполнялся контроль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ип дефектоскоп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епроконтролированные или неполностью проконтролированные участки сварных соединений, подлежащие ультразвуковому контролю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езультаты контрол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ата контрол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фамилия дефектоскопист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полнительные сведения, подлежащие записи, а также порядок оформления и хранения журнала (заключений) должны быть оговорены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4.2.2. Классификацию стыковых сварных соединений по результатам ультразвукового контроля производят по обязательному </w:t>
            </w:r>
            <w:r>
              <w:rPr>
                <w:color w:val="000000"/>
              </w:rPr>
              <w:t>приложению 8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еобходимость классификации оговаривается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.3. При сокращенном описании результатов контроля следует каждый дефект или группу дефектов указывать отдельно и обозначать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буквой, определяющей качественно оценку допустимости дефекта по эквивалентной площади (амплитуде эхо-сигнала) и условной протяженности (А, или Д, или Б, или ДБ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буквой, определяющей качественно условную протяженность дефекта, если она измерена в соответствии с п. 4.7, перечисление 1 (Г или Е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буквой, определяющей конфигурацию дефекта, если она установле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цифрой, определяющей эквивалентную площадь выявленного дефекта, мм</w:t>
            </w:r>
            <w:r>
              <w:rPr>
                <w:vertAlign w:val="superscript"/>
              </w:rPr>
              <w:t>2</w:t>
            </w:r>
            <w:r>
              <w:rPr/>
              <w:t>, если она измерялась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цифрой, определяющей наибольшую глубину залегания дефекта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цифрой, определяющей условную протяженность дефекта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цифрой, определяющей условную ширину дефекта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цифрой, определяющей условную высоту дефекта, мм или мкс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.4. Для сокращенной записи должны применяться следующие обознач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-дефект, эквивалентная площадь (амплитуда эхо-сигнала) н условная протяженность которого равны или менее допустимых значе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-дефект, эквивалентная площадь (амплитуда эхо-сигнала) которого превышает допустимое значени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Б-дефект, условная протяженность которого превышает допустимое значени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Г-дефекты, условная протяженность которых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cs="Symbol" w:ascii="Symbol" w:hAnsi="Symbol"/>
              </w:rPr>
              <w:t>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Е-дефекты, условная протяженность которых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&gt;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-группа дефектов, отстоящих друг от друга на расстояниях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cs="Symbol" w:ascii="Symbol" w:hAnsi="Symbol"/>
              </w:rPr>
              <w:t>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-дефекты, которые обнаруживаются при расположении преобразователя под углом к оси шва и не обнаруживаются при расположении преобразователя перпендикулярно к оси ш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словную протяженность для дефектов типов Г и Т не указываю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сокращенной записи числовые значения отделяют друг от друга и от буквенных обозначений дефисо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еобходимость сокращенной записи, применяемые обозначения и порядок их записи оговариваются технической документацией на контроль, утвержденной в установленном поряд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. ТРЕБОВАНИЯ БЕЗОПАСНОСТИ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5.1. При проведении работ по ультразвуковому контролю продукции дефектоскопист должен руководствоваться ГОСТ 12.1.001-83, ГОСТ 12.2.003-74, </w:t>
            </w:r>
            <w:hyperlink r:id="rId76">
              <w:r>
                <w:rPr>
                  <w:rStyle w:val="InternetLink"/>
                </w:rPr>
                <w:t>ГОСТ 12.3.002-75</w:t>
              </w:r>
            </w:hyperlink>
            <w:r>
              <w:rPr/>
              <w:t>, правилами технической эксплуатации электроустановок потребителей и правилами технической безопасности при эксплуатации электроустановок потребителей, утвержденными Госэнергонадзоро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2. При выполнении контроля должны соблюдаться требования «Санитарных норм и правил при работе с оборудованием, создающим ультразвук, передаваемый контактным путем на руки работающих» № 2282-80, утвержденных Минздравом СССР, и требования безопасности, изложенные в технической документации на применяемую аппаратуру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5.3. Уровни шума, создаваемого на рабочем месте дефектоскописта, не должны превышать допустимых по </w:t>
            </w:r>
            <w:hyperlink r:id="rId77">
              <w:r>
                <w:rPr>
                  <w:rStyle w:val="InternetLink"/>
                </w:rPr>
                <w:t>ГОСТ 12.1.003-83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4. При организации работ по контролю должны соблюдаться требования пожарной безопасности по ГОСТ 12.1.004-8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1</w:t>
              <w:br/>
              <w:t>Справоч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/>
            </w:pPr>
            <w:r>
              <w:rPr/>
              <w:t>ПОЯСНЕНИЯ ТЕРМИНОВ, ИСПОЛЬЗУЕМЫХ В СТАНДАРТ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01"/>
              <w:gridCol w:w="5844"/>
            </w:tblGrid>
            <w:tr>
              <w:trPr>
                <w:tblHeader w:val="true"/>
              </w:trPr>
              <w:tc>
                <w:tcPr>
                  <w:tcW w:w="3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ин</w:t>
                  </w:r>
                </w:p>
              </w:tc>
              <w:tc>
                <w:tcPr>
                  <w:tcW w:w="5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ект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а несплошность или группа сосредоточенных несплошностей, не предусмотренная конструкторско-технологической документацией и независимая по воздействию на объект от других несплошностей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чувствительность контроля эхо-методом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увствительность, характеризуемая минимальной эквивалентной площадью (в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 отражателя, который еще обнаруживается на заданной глубине в изделии при данной настройке аппаратуры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ая чувствительность контроля эхо-методом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ительность, характеризуемая размерами и глубиной залегания выявляемых искусственных отражателей, выполненных в образце из материала с определенными акустическими свойствами. При ультразвуковом контроле сварных соединений условную чувствительность определяют по стандартному образцу СО-1 или по стандартному образцу СО-2, или по стандартному образцу СО-2Р. Условную чувствительность по стандартному образцу СО-1 выражают наибольшей глубиной (в миллиметрах) расположения цилиндрического отражателя, фиксируемого индикаторами дефектоскопа. Условную чувствительность по стандартному образцу СО-2 (или СО-2Р) выражают разностью в децибелах между показанием аттенюатора при данной настройке дефектоскопа и показанием, соответствующим максимальному ослаблению, при котором цилиндрическое отверстие диаметром 6 мм на глубине 44 мм фиксируется индикаторами дефектоскопа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стическая ось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78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ка выхода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79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ла преобразователя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0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ввода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между нормалью к поверхности, на которой установлен преобразователь, и линией, соединяющей центр цилиндрического отражателя с точкой выхода при установке преобразователя в положение, при котором амплитуда эхо-сигнала от отражателя наибольшая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твая зона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1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ающая способность по дальности (лучевая)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2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ающая способность фронтальная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3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ный образец предприятия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ГОСТ 8.315-78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дартный образец отраслевой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ГОСТ 8.315-78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хность ввода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4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способ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5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мерсионный способ</w:t>
                  </w:r>
                </w:p>
              </w:tc>
              <w:tc>
                <w:tcPr>
                  <w:tcW w:w="5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 </w:t>
                  </w:r>
                  <w:hyperlink r:id="rId86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ешность глубиномера</w:t>
                  </w:r>
                </w:p>
              </w:tc>
              <w:tc>
                <w:tcPr>
                  <w:tcW w:w="584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ешность измерения известного расстояния до отражателя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color w:val="0000FF"/>
                      <w:sz w:val="20"/>
                      <w:szCs w:val="20"/>
                      <w:vertAlign w:val="subscript"/>
                      <w:lang w:val="en-US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1200150" cy="381000"/>
                        <wp:effectExtent l="0" t="0" r="0" b="0"/>
                        <wp:docPr id="32" name="Image32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0" t="-95" r="-3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д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- центральный момент;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 xml:space="preserve">-траектория сканирования, на которой определяют момент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-координата вдоль траектории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 xml:space="preserve">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-амплитуда сигнала в точке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$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color w:val="0000FF"/>
                      <w:sz w:val="20"/>
                      <w:szCs w:val="20"/>
                      <w:vertAlign w:val="subscript"/>
                      <w:lang w:val="en-US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1428750" cy="381000"/>
                        <wp:effectExtent l="0" t="0" r="0" b="0"/>
                        <wp:docPr id="33" name="Image33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5" t="-95" r="-2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-среднее значение координаты для зависимости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color w:val="0000FF"/>
                      <w:sz w:val="20"/>
                      <w:szCs w:val="20"/>
                      <w:vertAlign w:val="subscript"/>
                      <w:lang w:val="en-US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/>
                    </w:rPr>
                    <w:drawing>
                      <wp:inline distT="0" distB="0" distL="0" distR="0">
                        <wp:extent cx="1657350" cy="381000"/>
                        <wp:effectExtent l="0" t="0" r="0" b="0"/>
                        <wp:docPr id="34" name="Image34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2" t="-95" r="-2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ля симметричных зависимосте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точк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совпадает с точкой, соответствующей максимуму амплитуда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торой центральный нормированный момент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>2н условного размера дефекта, расположенного на глубине H</w:t>
                  </w:r>
                </w:p>
              </w:tc>
              <w:tc>
                <w:tcPr>
                  <w:tcW w:w="58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2</w:t>
              <w:br/>
              <w:t>Обязате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ИКА ПОСТРОЕНИЯ АТТЕСТАТ-ГРАФИКА К СТАНДАРТНОМУ ОБРАЗЦУ ИЗ ОРГАНИЧЕСКОГО ОТЕКЛА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ттестат-график устанавливает связь условной чувствительности (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35" name="Image3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в миллиметрах по исходному стандартному образцу СО-1 с условной чувствительностью (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36" name="Image3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в децибелах по стандартному образцу СО-2 (или СО-2Р по </w:t>
            </w:r>
            <w:hyperlink r:id="rId97">
              <w:r>
                <w:rPr>
                  <w:rStyle w:val="InternetLink"/>
                </w:rPr>
                <w:t>ГОСТ 18576-85</w:t>
              </w:r>
            </w:hyperlink>
            <w:r>
              <w:rPr/>
              <w:t xml:space="preserve">) и номером отражателя диаметром 2 мм в аттестуемом образце СО-1 при частоте ультразвуковых колебаний (2,5 ± 0,2) МГц, температуре (20 ± 5) °С и углах призмы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(40 ± 1)° или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(50 ± 1)° для преобразователей конкретного тип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 чертеже точками обозначен график для исходного образца СО-1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48125" cy="3810000"/>
                  <wp:effectExtent l="0" t="0" r="0" b="0"/>
                  <wp:docPr id="37" name="Image3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ля построения соответствующего графика к конкретному аттестуемому образцу СО-1, не соответствующему требованиям </w:t>
            </w:r>
            <w:r>
              <w:rPr>
                <w:color w:val="000000"/>
              </w:rPr>
              <w:t>п. 1.4.1</w:t>
            </w:r>
            <w:r>
              <w:rPr/>
              <w:t xml:space="preserve"> настоящего стандарта, при указанных выше условиях определяют в децибелах разности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66700" cy="247650"/>
                  <wp:effectExtent l="0" t="0" r="0" b="0"/>
                  <wp:docPr id="38" name="Image3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амплитуд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39" name="Image3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т отражателей № 20 и 50 диаметром 2 мм в аттестуемом образце и амплитуд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от отражателя диаметром 6 мм на глубине 44 мм в образце СО-2 (или СО-2Р)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spacing w:val="40"/>
                <w:vertAlign w:val="subscript"/>
              </w:rPr>
            </w:pPr>
            <w:r>
              <w:rPr>
                <w:color w:val="0000FF"/>
                <w:spacing w:val="40"/>
                <w:vertAlign w:val="subscript"/>
              </w:rPr>
              <w:drawing>
                <wp:inline distT="0" distB="0" distL="0" distR="0">
                  <wp:extent cx="2495550" cy="247650"/>
                  <wp:effectExtent l="0" t="0" r="0" b="0"/>
                  <wp:docPr id="40" name="Image40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-показание аттенюатора, соответствующее ослаблению эхо-сигнала от отверстия диаметром 6 мм в образце СО-2 (или СО-2Р) до уровня, при котором оценивают условную чувствительность, дБ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41" name="Image4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-показание аттенюатора, при котором амплитуда эхо-сигнала от исследуемого отверстия с номером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в аттестуемом образце достигает уровня, при котором оценивают условную чувствительность,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ычисленные значения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66700" cy="247650"/>
                  <wp:effectExtent l="0" t="0" r="0" b="0"/>
                  <wp:docPr id="42" name="Image4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отмечают точками на поле графика и соединяют их прямой линией (пример построения см. на чертеже)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ПРИМЕНЕНИЯ АТТЕСТАТ-ГРАФИКА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нтроль осуществляют дефектоскопом с преобразователем на частоту 2,5 МГц с углом призмы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40° и радиусом пьезоэлектрической пластины </w:t>
            </w:r>
            <w:r>
              <w:rPr>
                <w:i/>
                <w:iCs/>
              </w:rPr>
              <w:t>а</w:t>
            </w:r>
            <w:r>
              <w:rPr/>
              <w:t xml:space="preserve"> = 6 мм, изготовленным в соответствии с техническими условиями, утвержденными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ефектоскоп укомплектован образцом СО-1, заводской номер, с аттестат-графиком (см. чертеж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 Технической документацией на контроль задана условная чувствительность 40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казанная чувствительность будет воспроизведена, если настроить дефектоскоп по отверстию № 45 в образце СО-1, заводской номер ________ 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 Технической документацией на контроль задана условная чувствительность 13 дБ. Указанная чувствительность будет воспроизведена, если настроить дефектоскоп по отверстию № 35 в образце СО-1, заводской номер ________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right="457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РЕДЕЛЕНИЕ ВРЕМЕНИ РАСПРОСТРАНЕНИЯ УЛЬТРАЗВУКОВЫХ КОЛЕБАНИЙ В ПРИЗМЕ ПРЕОБРАЗОВАТЕЛ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ремя 2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в микросекундах распространения ультразвуковых колебаний в призме преобразователя равно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314450" cy="228600"/>
                  <wp:effectExtent l="0" t="0" r="0" b="0"/>
                  <wp:docPr id="43" name="Image4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-суммарное время между зондирующим импульсом и эхо-сигналом от вогнутой цилиндрической поверхности в стандартном образце СО-3 при установке преобразователя в положение, соответствующее максимальной амплитуде эхо-сигнала; 33,7 мкс-время распространения ультразвуковых колебаний в стандартном образце, рассчитанное для параметров: радиус образца-55 мм, скорость распространения поперечной волны в материале образца-3,26 мм/мк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разец СО-4 для измерения длины волны и частоты ультразвуковых колебаний преобразователе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57575" cy="4714875"/>
                  <wp:effectExtent l="0" t="0" r="0" b="0"/>
                  <wp:docPr id="44" name="Image4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-пазы; 2-линейка; 3-преобразователь; 4-блок из стали марки 20 по ГОСТ 1050-74 или стали марки 3 по ГОСТ 14637-79; разность глубины пазов на концах образца (</w:t>
            </w: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; ширина образца (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тандартный образец СО-4 применяют для измерения длины волны (частоты), возбуждаемой преобразователями с углами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ввода от 40 до 65° и частотой от 1,25 до 5,00 МГц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лину волны </w:t>
            </w:r>
            <w:r>
              <w:rPr>
                <w:rFonts w:cs="Symbol" w:ascii="Symbol" w:hAnsi="Symbol"/>
              </w:rPr>
              <w:t></w:t>
            </w:r>
            <w:r>
              <w:rPr/>
              <w:t xml:space="preserve"> (частоту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) определяют интерференционным методом по усредненному значению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47650" cy="247650"/>
                  <wp:effectExtent l="0" t="0" r="0" b="0"/>
                  <wp:docPr id="45" name="Image4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расстояний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между четырьмя ближайшими к центру образца экстремумами амплитуды эхо-сигнала от параллельных пазов с плавно меняющейся глубино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971550" cy="247650"/>
                  <wp:effectExtent l="0" t="0" r="0" b="0"/>
                  <wp:docPr id="46" name="Image4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rFonts w:cs="Symbol" w:ascii="Symbol" w:hAnsi="Symbol"/>
              </w:rPr>
              <w:t></w:t>
            </w:r>
            <w:r>
              <w:rPr/>
              <w:t>-угол между отражающими поверхностями пазов, равный (см. чертеж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085850" cy="209550"/>
                  <wp:effectExtent l="0" t="0" r="0" b="0"/>
                  <wp:docPr id="47" name="Image4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Частоту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определяют по формул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/>
              <w:t>/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/>
              <w:t>-скорость распространения поперечной волны в материале образца, м/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Зависимость </w:t>
            </w:r>
            <w:r>
              <w:rPr>
                <w:b/>
                <w:bCs/>
                <w:i/>
                <w:iCs/>
                <w:kern w:val="2"/>
                <w:lang w:val="en-US"/>
              </w:rPr>
              <w:t>N</w:t>
            </w:r>
            <w:r>
              <w:rPr>
                <w:b/>
                <w:bCs/>
                <w:kern w:val="2"/>
              </w:rPr>
              <w:t xml:space="preserve"> = </w:t>
            </w:r>
            <w:r>
              <w:rPr>
                <w:b/>
                <w:bCs/>
                <w:i/>
                <w:iCs/>
                <w:kern w:val="2"/>
                <w:lang w:val="en-US"/>
              </w:rPr>
              <w:t>f</w:t>
            </w:r>
            <w:r>
              <w:rPr>
                <w:b/>
                <w:bCs/>
                <w:kern w:val="2"/>
              </w:rPr>
              <w:t xml:space="preserve"> (</w:t>
            </w:r>
            <w:r>
              <w:rPr>
                <w:rFonts w:cs="Symbol" w:ascii="Symbol" w:hAnsi="Symbol"/>
                <w:b/>
                <w:bCs/>
                <w:kern w:val="2"/>
              </w:rPr>
              <w:t></w:t>
            </w:r>
            <w:r>
              <w:rPr>
                <w:b/>
                <w:bCs/>
                <w:kern w:val="2"/>
              </w:rPr>
              <w:t>) для стали, алюминия и его сплавов, титана и его сплав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57675" cy="3009900"/>
                  <wp:effectExtent l="0" t="0" r="0" b="0"/>
                  <wp:docPr id="48" name="Image48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ИКА ОПРЕДЕЛЕНИЯ ПРЕДЕЛЬНОЙ ЧУВСТВИТЕЛЬНОСТИ ДЕФЕКТОСКОПА И ЭКВИВАЛЕНТНОЙ ПЛОЩАДИ ВЫЯВЛЕННОГО ДЕФЕКТА ПО ОБРАЗЦУ С ЦИЛИНДРИЧЕСКИМ ОТВЕРСТИЕМ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едельную чувствительность (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) в квадратных миллиметрах дефектоскопа с наклонным преобразователем (или эквивалентную площадь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э</w:t>
            </w:r>
            <w:r>
              <w:rPr/>
              <w:t xml:space="preserve"> выявленного дефекта) определяют по стандартному образцу предприятия с цилиндрическим отверстием или по стандартному образцу СО-2А или СО-2 в соответствии с выражением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  <w:lang w:val="en-US"/>
              </w:rPr>
            </w:pPr>
            <w:r>
              <w:rPr>
                <w:color w:val="0000FF"/>
                <w:vertAlign w:val="subscript"/>
                <w:lang w:val="en-US"/>
              </w:rPr>
              <w:drawing>
                <wp:inline distT="0" distB="0" distL="0" distR="0">
                  <wp:extent cx="5105400" cy="1085850"/>
                  <wp:effectExtent l="0" t="0" r="0" b="0"/>
                  <wp:docPr id="49" name="Image4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-показание аттенюатора, соответствующее ослаблению эхо-сигнала от бокового цилиндрического отверстия в стандартном образце предприятия или в стандартном образце СО-2А, или СО-2 до уровня, при котором оценивают предельную чувствительность, дБ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 xml:space="preserve">-показание аттенюатора, при котором оценивают предельную чувствительность дефектоскопа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или при котором амплитуда эхо-сигнала от исследуемого дефекта достигает уровня, при котором оценивают предельную чувствительность, дБ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разность между коэффициентами прозрачности границы призмы преобразователя-металл контролируемого соединения и коэффициентом прозрачности границы призмы преобразователя-металл стандартного образца предприятия или стандартного образца СО-2А (или СО-2), дБ (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0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и эталонировании чувствительности по стандартному образцу предприятия, имеющему форму и чистоту поверхности такую же, как и контролируемое соединение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0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>-радиус цилиндрического отверстия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50" name="Image5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-скорость поперечной волны в материале образца и контролируемого соединения, м/с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>-частота ультразвука, МГц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-средний путь ультразвука в призме преобразователя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51" name="Image5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-скорость продольной волны в материале призмы, м/с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rFonts w:cs="Symbol" w:ascii="Symbol" w:hAnsi="Symbol"/>
              </w:rPr>
              <w:t></w:t>
            </w:r>
            <w:r>
              <w:rPr/>
              <w:t>-угол ввода ультразвукового луча в металл и угол призмы преобразователя соответственно, град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/>
              <w:t>-глубина, для которой оценивается предельная чувствительность или на которой расположен выявляемый дефект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</w:rPr>
              <w:t>Н</w:t>
            </w:r>
            <w:r>
              <w:rPr>
                <w:vertAlign w:val="subscript"/>
              </w:rPr>
              <w:t>0</w:t>
            </w:r>
            <w:r>
              <w:rPr/>
              <w:t>-глубина расположения цилиндрического отверстия в образце, м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/>
              <w:t>-коэффициент затухания поперечной волны в металле контролируемого соединения и образца, мм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ля упрощения определения предельной чувствительности и эквивалентной площади рекомендуется рассчитать и построить диаграмму (SKH-диаграмму), связывающую предельную чувствительность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(эквивалентную площадь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э</w:t>
            </w:r>
            <w:r>
              <w:rPr/>
              <w:t xml:space="preserve">), условный коэффициент </w:t>
            </w:r>
            <w:r>
              <w:rPr>
                <w:i/>
                <w:iCs/>
              </w:rPr>
              <w:t>К</w:t>
            </w:r>
            <w:r>
              <w:rPr/>
              <w:t xml:space="preserve"> выявляемости дефекта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428750" cy="247650"/>
                  <wp:effectExtent l="0" t="0" r="0" b="0"/>
                  <wp:docPr id="52" name="Image5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глубину </w:t>
            </w:r>
            <w:r>
              <w:rPr>
                <w:i/>
                <w:iCs/>
              </w:rPr>
              <w:t>Н</w:t>
            </w:r>
            <w:r>
              <w:rPr/>
              <w:t>, для которой оценивается (настраивается) предельная чувствительность или на которой расположен выявленный дефек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ходимость расчетных и экспериментальных значении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при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(50 ± 5)° не хуже 20 %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Пример построения </w:t>
            </w:r>
            <w:r>
              <w:rPr>
                <w:b/>
                <w:bCs/>
                <w:i/>
                <w:iCs/>
                <w:lang w:val="en-US"/>
              </w:rPr>
              <w:t>SKH</w:t>
            </w:r>
            <w:r>
              <w:rPr>
                <w:b/>
                <w:bCs/>
              </w:rPr>
              <w:t xml:space="preserve">-диаграммы и определения предельной чувствительности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</w:rPr>
              <w:t xml:space="preserve"> и эквивалентной площади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  <w:vertAlign w:val="subscript"/>
              </w:rPr>
              <w:t>э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10075" cy="5724525"/>
                  <wp:effectExtent l="0" t="0" r="0" b="0"/>
                  <wp:docPr id="53" name="Image5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нтроль швов стыковых сварных соединений листов толщиной 50 мм из малоуглеродистой стали выполняют при помощи наклонного преобразователя с известными параметрами: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54" name="Image5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Частота ультразвуковых колебаний, возбуждаемых преобразователем, лежит в пределах 26,5 МГц ± 10 %. Коэффициент затухания </w:t>
            </w:r>
            <w:r>
              <w:rPr>
                <w:rFonts w:cs="Symbol" w:ascii="Symbol" w:hAnsi="Symbol"/>
              </w:rPr>
              <w:t>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/>
              <w:t xml:space="preserve"> = 0,001 мм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240" w:after="0"/>
              <w:ind w:firstLine="283"/>
              <w:jc w:val="both"/>
              <w:rPr/>
            </w:pPr>
            <w:r>
              <w:rPr/>
              <w:t xml:space="preserve">При измерении по стандартному образцу СО-2 установлено, что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50°. SKH-диаграмма, рассчитанная для изложенных условии и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= 3 мм,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= 44 мм по формуле, приведенной выше, показана на чертеж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40"/>
              </w:rPr>
              <w:t>Пример</w:t>
            </w:r>
            <w:r>
              <w:rPr/>
              <w:t xml:space="preserve"> 1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Измерением установлено, что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2,5 МГц. Эталонирование осуществляется по стандартному образцу предприятия с цилиндрическим отверстием диаметром 6 мм, расположенным на глубине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= 44 мм; форма и чистота поверхности образца соответствует форме и чистоте поверхности контролируемого соедин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оказание аттенюатора, соответствующее максимальному ослаблению, при котором еще звуковым индикатором регистрируется эхо-сигнал от цилиндрического отверстия в образце, составляет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38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Требуется определить предельную чувствительность при данной настройке дефектоскопа 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38 дБ) и поиске дефектов на глубине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= 30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Искомое значение предельной чувствительности на SKH-диаграмме соответствует точке пересечения ординаты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= 30 мм с линией 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>-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0 и составляет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5 м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Требуется настроить дефектоскоп на предельную чувствительность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= 7 мм</w:t>
            </w:r>
            <w:r>
              <w:rPr>
                <w:vertAlign w:val="superscript"/>
              </w:rPr>
              <w:t>2</w:t>
            </w:r>
            <w:r>
              <w:rPr/>
              <w:t xml:space="preserve"> для глубины расположения искомых дефектов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= 65 мм,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38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Заданным значениям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по SKH-диаграмме соответствует 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>-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-9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Тогд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 xml:space="preserve"> +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-9 + 38 = 29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40"/>
              </w:rPr>
              <w:t>Пример</w:t>
            </w:r>
            <w:r>
              <w:rPr/>
              <w:t xml:space="preserve"> 2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Измерением установлено, что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= 2,2 МГц. Настройка осуществляется по стандартному образцу СО-2 (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= 44 мм). Путем сопоставления амплитуд эхо-сигналов от одинаковых цилиндрических отверстий в листах контролируемого соединения и в стандартном образце СО-2 установлено, что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-6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оказание аттенюатора, соответствующее максимальному ослаблению, при котором еще звуковым индикатором фиксируется эхо-сигнал от цилиндрического отверстия в СО-2, составляет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43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Требуется определить эквивалентную площадь выявленного дефекта. В соответствии с измерениями глубина расположения дефекта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= 50 мм, а показание аттенюатора, при котором еще фиксируется эхо-сигнал от дефекта,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 xml:space="preserve"> = 37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Искомое значение эквивалентной площади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э</w:t>
            </w:r>
            <w:r>
              <w:rPr/>
              <w:t xml:space="preserve">, выявленного дефекта на </w:t>
            </w:r>
            <w:r>
              <w:rPr>
                <w:lang w:val="en-US"/>
              </w:rPr>
              <w:t>SKH</w:t>
            </w:r>
            <w:r>
              <w:rPr/>
              <w:t xml:space="preserve">-диаграмме соответствует точке пересечения ординаты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= 50 мм с линией </w:t>
            </w:r>
            <w:r>
              <w:rPr>
                <w:i/>
                <w:iCs/>
              </w:rPr>
              <w:t>К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>-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) = 37-(43-6) = 0 дБ и составляет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э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14 м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ИКА ОПРЕДЕЛЕНИЯ МАКСИМАЛЬНОГО ШАГА СКАНИРОВАНИ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Шаг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55" name="Image5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канирования при поперечно-продольном перемещении преобразователя с параметрами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15 мм и </w:t>
            </w:r>
            <w:r>
              <w:rPr>
                <w:i/>
                <w:iCs/>
                <w:lang w:val="en-US"/>
              </w:rPr>
              <w:t>af</w:t>
            </w:r>
            <w:r>
              <w:rPr/>
              <w:t xml:space="preserve"> = 15 мм МГц определяется по номограмме, приведенной на чертеже (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-способ прозвучивания)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9525" cy="4276725"/>
                  <wp:effectExtent l="0" t="0" r="0" b="0"/>
                  <wp:docPr id="56" name="Image5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65°,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</w:t>
            </w:r>
            <w:r>
              <w:rPr>
                <w:sz w:val="20"/>
                <w:szCs w:val="20"/>
              </w:rPr>
              <w:t xml:space="preserve"> = 20 мм и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50°,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= 30 мм; 2-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50°,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</w:t>
            </w:r>
            <w:r>
              <w:rPr>
                <w:sz w:val="20"/>
                <w:szCs w:val="20"/>
              </w:rPr>
              <w:t xml:space="preserve"> = 40 мм; 3-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65°,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</w:t>
            </w:r>
            <w:r>
              <w:rPr>
                <w:sz w:val="20"/>
                <w:szCs w:val="20"/>
              </w:rPr>
              <w:t xml:space="preserve"> = 30 мм; 4-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50°,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</w:t>
            </w:r>
            <w:r>
              <w:rPr>
                <w:sz w:val="20"/>
                <w:szCs w:val="20"/>
              </w:rPr>
              <w:t xml:space="preserve"> = 50 мм; 5-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50°,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</w:t>
            </w:r>
            <w:r>
              <w:rPr>
                <w:sz w:val="20"/>
                <w:szCs w:val="20"/>
              </w:rPr>
              <w:t xml:space="preserve"> = 60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40"/>
              </w:rPr>
              <w:t>Примеры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. Заданы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n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= 6 дБ,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= 0,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50°. По номограмме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57" name="Image5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= 3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 Заданы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50°,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= 40 мм,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= 1,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228600" cy="247650"/>
                  <wp:effectExtent l="0" t="0" r="0" b="0"/>
                  <wp:docPr id="58" name="Image5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= 4 мм. По номограмме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n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>
                <w:rFonts w:cs="Symbol" w:ascii="Symbol" w:hAnsi="Symbol"/>
                <w:lang w:val="en-US"/>
              </w:rPr>
              <w:t></w:t>
            </w:r>
            <w:r>
              <w:rPr/>
              <w:t xml:space="preserve"> 2 дБ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Шаг сканирования при продольно-поперечном перемещении преобразователя определяют по формул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  <w:lang w:val="en-US"/>
              </w:rPr>
            </w:pPr>
            <w:r>
              <w:rPr>
                <w:color w:val="0000FF"/>
                <w:vertAlign w:val="subscript"/>
                <w:lang w:val="en-US"/>
              </w:rPr>
              <w:drawing>
                <wp:inline distT="0" distB="0" distL="0" distR="0">
                  <wp:extent cx="2038350" cy="266700"/>
                  <wp:effectExtent l="0" t="0" r="0" b="0"/>
                  <wp:docPr id="59" name="Image5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  <w:lang w:val="en-US"/>
              </w:rPr>
            </w:pPr>
            <w:r>
              <w:rPr>
                <w:color w:val="0000FF"/>
                <w:vertAlign w:val="subscript"/>
                <w:lang w:val="en-US"/>
              </w:rPr>
              <w:drawing>
                <wp:inline distT="0" distB="0" distL="0" distR="0">
                  <wp:extent cx="1581150" cy="247650"/>
                  <wp:effectExtent l="0" t="0" r="0" b="0"/>
                  <wp:docPr id="60" name="Image6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-1, 2, 3 и т. д.-порядковый номер шаг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-расстояние от точки выхода до сканируемого сечения, нормального к контактной поверхности контролируемого объект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араметр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определяется экспериментально по цилиндрическому отверстию в образце СО-2 или СО-2А, или по стандартному образцу предприятия. Для этого измеряют условную ширину цилиндрического отверстия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</w:t>
            </w:r>
            <w:r>
              <w:rPr/>
              <w:t xml:space="preserve"> при ослаблении максимальной амплитуды, равном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n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и минимальное расстояние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min</w:t>
            </w:r>
            <w:r>
              <w:rPr/>
              <w:t xml:space="preserve"> от проекции центра отражателя на рабочую поверхность образца до точки ввода преобразователя, находящегося в положении, при котором определяли условную ширин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.</w:t>
            </w:r>
            <w:r>
              <w:rPr/>
              <w:t xml:space="preserve"> Значение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 xml:space="preserve"> рассчитывают по формул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428750" cy="438150"/>
                  <wp:effectExtent l="0" t="0" r="0" b="0"/>
                  <wp:docPr id="61" name="Image6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  <w:r>
              <w:rPr>
                <w:color w:val="0000FF"/>
                <w:vertAlign w:val="subscript"/>
              </w:rPr>
              <w:drawing>
                <wp:inline distT="0" distB="0" distL="0" distR="0">
                  <wp:extent cx="1162050" cy="457200"/>
                  <wp:effectExtent l="0" t="0" r="0" b="0"/>
                  <wp:docPr id="62" name="Image62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-приведенное расстояние от излучателя до точки выхода луча в преобразовател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 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ЛАССИФИКАЦИЯ ДЕФЕКТНОСТИ СТЫКОВЫХ СВАРНЫХ ШВОВ ПО РЕЗУЛЬТАТАМ УЛЬТРАЗВУКОВОГО КОНТРОЛ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 Настоящее приложение распространяется на стыковые сварные швы магистральных трубопроводов и строительных конструкций и устанавливает классификацию дефектности стыковых сварных швов металлов и их сплавов толщиной 4 мм и более по результатам ультразвукового контро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ложение является унифицированным разделом стандарта СССР и стандартом ГДР по следующим основным признака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означение и наименование дефектов сварных шв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тнесение дефектов к одному из тип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становление ступеней размера дефект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становление ступеней частоты дефект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становление длины оценочного участ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становление класса дефектности в зависимости от типа дефектов, ступени размера и ступени частоты дефект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 Основными измеряемыми характеристиками выявленных дефектов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диаметр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эквивалентного дискового отражател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ординаты дефекта (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, </w:t>
            </w:r>
            <w:r>
              <w:rPr>
                <w:i/>
                <w:iCs/>
              </w:rPr>
              <w:t>X)</w:t>
            </w:r>
            <w:r>
              <w:rPr/>
              <w:t xml:space="preserve"> в сечении (</w:t>
            </w:r>
            <w:r>
              <w:rPr>
                <w:color w:val="000000"/>
              </w:rPr>
              <w:t>черт. 1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ые размеры дефекта (см. </w:t>
            </w:r>
            <w:r>
              <w:rPr>
                <w:color w:val="000000"/>
              </w:rPr>
              <w:t>черт. 1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оотношение амплитуд эхо-сигнала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caps/>
              </w:rPr>
              <w:t xml:space="preserve">, </w:t>
            </w:r>
            <w:r>
              <w:rPr/>
              <w:t xml:space="preserve">отраженного от выявленного дефекта, и эхо-сигнала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претерпевшего зеркальное отражение от внутренней поверхности (</w:t>
            </w:r>
            <w:r>
              <w:rPr>
                <w:color w:val="000000"/>
              </w:rPr>
              <w:t>черт. 2</w:t>
            </w:r>
            <w:r>
              <w:rPr/>
              <w:t>);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/>
            </w:pPr>
            <w:r>
              <w:rPr/>
              <w:t xml:space="preserve">угол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поворота преобразователя между крайними положениями, при которых максимальная амплитуда эхо-сигнала от края выявленного дефекта уменьшается в два раза по отношению к максимальной амплитуде эхо-сигнала при расположении преобразователя перпендикулярно к оси шва (</w:t>
            </w:r>
            <w:r>
              <w:rPr>
                <w:color w:val="000000"/>
              </w:rPr>
              <w:t>черт. 3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3667125" cy="4438650"/>
                  <wp:effectExtent l="0" t="0" r="0" b="0"/>
                  <wp:docPr id="63" name="Image63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center"/>
              <w:rPr/>
            </w:pPr>
            <w:r>
              <w:rPr/>
              <w:t xml:space="preserve">Черт.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2047875" cy="3371850"/>
                  <wp:effectExtent l="0" t="0" r="0" b="0"/>
                  <wp:docPr id="64" name="Image6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center"/>
              <w:rPr/>
            </w:pPr>
            <w:r>
              <w:rPr/>
              <w:t>Черт. 2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14700" cy="2819400"/>
                  <wp:effectExtent l="0" t="0" r="0" b="0"/>
                  <wp:docPr id="65" name="Image6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Черт. 3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Характеристики, используемые для оценки качества конкретных сварных швов, порядок и точность их измерений должны устанавливаться в технической документации на контроль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. Диаметр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эквивалентного дискового отражателя определяют при помощи диаграммы или стандартных (испытательных) образцов по максимальной амплитуде эхо-сигнала от выявленного дефект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4. Условными размерами выявленного дефекта являются (см. </w:t>
            </w:r>
            <w:r>
              <w:rPr>
                <w:color w:val="000000"/>
              </w:rPr>
              <w:t>черт. 1</w:t>
            </w:r>
            <w:r>
              <w:rPr/>
              <w:t>)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ая протяженность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ая ширин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ая высот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5. Условную протяженность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в миллиметрах измеряют по длине зоны между крайними положениями преобразователя, перемещаемого вдоль шва, ориентированного перпендикулярно к оси ш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ширин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</w:t>
            </w:r>
            <w:r>
              <w:rPr/>
              <w:t xml:space="preserve"> в миллиметрах измеряют по длине зоны между крайними положениями преобразователя, перемещаемого перпендикулярно шв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высот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Н</w:t>
            </w:r>
            <w:r>
              <w:rPr/>
              <w:t xml:space="preserve"> в миллиметрах (или в микросекундах) измеряют как разность значений глубин (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iCs/>
              </w:rPr>
              <w:t>Н</w:t>
            </w:r>
            <w:r>
              <w:rPr>
                <w:vertAlign w:val="subscript"/>
              </w:rPr>
              <w:t>1</w:t>
            </w:r>
            <w:r>
              <w:rPr/>
              <w:t>) расположения дефекта в крайних положениях преобразователя, перемещаемого перпендикулярно шв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райними положениями преобразователя считают те, при которых амплитуда эхо-сигнала от выявленного дефекта уменьшается до уровня, составляющего заданную часть от максимального значения и установленного в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Условную ширин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</w:t>
            </w:r>
            <w:r>
              <w:rPr/>
              <w:t xml:space="preserve"> и условную высоту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Н</w:t>
            </w:r>
            <w:r>
              <w:rPr/>
              <w:t xml:space="preserve"> дефекта измеряют в сечении шва, где эхо-сигнал от дефекта имеет наибольшую амплитуду при одних и тех же положениях преобразовател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. По результатам ультразвукового контроля дефекты относят к одному из типов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ъемные непротяженны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ъемные протяженны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лоскостны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 Для определения принадлежности дефекта к одному из типов (</w:t>
            </w:r>
            <w:r>
              <w:rPr>
                <w:color w:val="000000"/>
              </w:rPr>
              <w:t>табл. 1</w:t>
            </w:r>
            <w:r>
              <w:rPr/>
              <w:t>) используют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равнение условной протяженности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выявленного дефекта с расчетными или измеренными значениями условной протяженности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ненаправленного отражателя на той же глубине, что и выявленный дефект;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71"/>
              <w:gridCol w:w="4574"/>
            </w:tblGrid>
            <w:tr>
              <w:trPr>
                <w:tblHeader w:val="true"/>
              </w:trPr>
              <w:tc>
                <w:tcPr>
                  <w:tcW w:w="4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ы дефектов</w:t>
                  </w:r>
                </w:p>
              </w:tc>
              <w:tc>
                <w:tcPr>
                  <w:tcW w:w="4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непротяженные</w:t>
                  </w:r>
                </w:p>
              </w:tc>
              <w:tc>
                <w:tcPr>
                  <w:tcW w:w="4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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&gt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sz w:val="20"/>
                      <w:szCs w:val="20"/>
                      <w:vertAlign w:val="subscript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352550" cy="381000"/>
                        <wp:effectExtent l="0" t="0" r="0" b="0"/>
                        <wp:docPr id="66" name="Image66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7" t="-95" r="-2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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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протяженные</w:t>
                  </w:r>
                </w:p>
              </w:tc>
              <w:tc>
                <w:tcPr>
                  <w:tcW w:w="4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 xml:space="preserve"> &gt; 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&gt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sz w:val="20"/>
                      <w:szCs w:val="20"/>
                      <w:vertAlign w:val="subscript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352550" cy="381000"/>
                        <wp:effectExtent l="0" t="0" r="0" b="0"/>
                        <wp:docPr id="67" name="Image67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7" t="-95" r="-2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 xml:space="preserve"> &gt; 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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скостные</w:t>
                  </w:r>
                </w:p>
              </w:tc>
              <w:tc>
                <w:tcPr>
                  <w:tcW w:w="4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&lt;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FF"/>
                      <w:sz w:val="20"/>
                      <w:szCs w:val="20"/>
                      <w:vertAlign w:val="subscript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819150" cy="381000"/>
                        <wp:effectExtent l="0" t="0" r="0" b="0"/>
                        <wp:docPr id="68" name="Image68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4" t="-95" r="-4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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&lt; 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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/>
              <w:t>сравнение амплитуд эхо-сигнала, отраженного от выявленного дефекта обратно к ближнему ко шву преобразователю (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), с амплитудой эхо-сигнала (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), претерпевшего зеркальное отражение от внутренней поверхности (см. </w:t>
            </w:r>
            <w:r>
              <w:rPr>
                <w:color w:val="FF0000"/>
              </w:rPr>
              <w:t>черт. 2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равнение отношения условных размеров выявленного дефект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с отношением условных размеров ненаправленного отражателя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равнение угла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между крайними положениями преобразователя, соответствующими уменьшению максимальной амплитуды эхо-сигнала от края дефекта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 в два раза, со значением </w:t>
            </w:r>
            <w:r>
              <w:rPr>
                <w:rFonts w:cs="Symbol" w:ascii="Symbol" w:hAnsi="Symbol"/>
              </w:rPr>
              <w:t></w:t>
            </w:r>
            <w:r>
              <w:rPr>
                <w:vertAlign w:val="subscript"/>
              </w:rPr>
              <w:t>0</w:t>
            </w:r>
            <w:r>
              <w:rPr/>
              <w:t>, установленным технической документацией на контроль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8. В зависимости от отношения эквивалентного диаметра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выявленного дефекта к толщине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свариваемого металла установлены четыре ступени размера дефектов, которые определяют по </w:t>
            </w:r>
            <w:r>
              <w:rPr>
                <w:color w:val="000000"/>
              </w:rPr>
              <w:t>черт. 4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9. В зависимости от отношения суммарной протяженности дефектов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cs="Symbol" w:ascii="Symbol" w:hAnsi="Symbol"/>
                <w:vertAlign w:val="subscript"/>
                <w:lang w:val="en-US"/>
              </w:rPr>
              <w:t></w:t>
            </w:r>
            <w:r>
              <w:rPr/>
              <w:t xml:space="preserve"> на оценочном участке к длине оценочного участк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установлены четыре ступени частоты дефектов, которые определяют по </w:t>
            </w:r>
            <w:r>
              <w:rPr>
                <w:color w:val="000000"/>
              </w:rPr>
              <w:t>черт. 5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Суммарную протяженность рассчитывают для дефектов каждого типа отдельно; при этом для объемных протяженных и плоскостных суммируют их условные протяженности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, а для объемных непротяженных суммируют их эквивалентные диаметры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95575" cy="2600325"/>
                  <wp:effectExtent l="0" t="0" r="0" b="0"/>
                  <wp:docPr id="69" name="Image6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 4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0. Длину оценочного участка определяют в зависимости от толщины свариваемого металла. При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&gt; 10 мм оценочный участок принимают равным 10 </w:t>
            </w:r>
            <w:r>
              <w:rPr>
                <w:i/>
                <w:iCs/>
              </w:rPr>
              <w:t>s</w:t>
            </w:r>
            <w:r>
              <w:rPr/>
              <w:t xml:space="preserve">, но не более 300 мм, при </w:t>
            </w:r>
            <w:r>
              <w:rPr>
                <w:lang w:val="en-US"/>
              </w:rPr>
              <w:t xml:space="preserve">s </w:t>
            </w:r>
            <w:r>
              <w:rPr>
                <w:rFonts w:cs="Symbol" w:ascii="Symbol" w:hAnsi="Symbol"/>
                <w:lang w:val="en-US"/>
              </w:rPr>
              <w:t></w:t>
            </w:r>
            <w:r>
              <w:rPr/>
              <w:t xml:space="preserve"> 10 мм-равным 100 м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ор этого участка на сварном шве производят в соответствии с требованиями технической документации на контроль, утвержденной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90800" cy="2724150"/>
                  <wp:effectExtent l="0" t="0" r="0" b="0"/>
                  <wp:docPr id="70" name="Image70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Черт. 5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Если длина контролируемого сварного шва меньше, чем расчетная длина оценочного участка, то за длину оценочного участка принимают длину сварного шва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1. Проверенные участки швов в зависимости от типа дефектов, места ихрасположения по сечению, ступени размера дефектов (первая цифра) и ступени частоты дефектов (вторая цифра) относят к одному из пяти классов в соответствии с </w:t>
            </w:r>
            <w:r>
              <w:rPr>
                <w:color w:val="000000"/>
              </w:rPr>
              <w:t>табл. 2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о соглашению между изготовителем и потребителем допускается разделять первый класс на подклассы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 обнаружении на оценочном участке дефектов различного типа каждый тип классифицируют отдельно и сварной шов относят к большему по номеру классу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spacing w:val="40"/>
              </w:rPr>
            </w:pPr>
            <w:r>
              <w:rPr>
                <w:spacing w:val="40"/>
              </w:rPr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50"/>
              <w:gridCol w:w="1393"/>
              <w:gridCol w:w="4102"/>
            </w:tblGrid>
            <w:tr>
              <w:trPr>
                <w:tblHeader w:val="true"/>
              </w:trPr>
              <w:tc>
                <w:tcPr>
                  <w:tcW w:w="3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ы дефектов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 дефектности</w:t>
                  </w:r>
                </w:p>
              </w:tc>
              <w:tc>
                <w:tcPr>
                  <w:tcW w:w="4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пени размера дефекта и ступени частоты дефектов</w:t>
                  </w:r>
                </w:p>
              </w:tc>
            </w:tr>
            <w:tr>
              <w:trPr/>
              <w:tc>
                <w:tcPr>
                  <w:tcW w:w="3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непротяженные</w:t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; 2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3; 22; 3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; 32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; 24; 33; 41; 42; 43; 44</w:t>
                  </w:r>
                </w:p>
              </w:tc>
            </w:tr>
            <w:tr>
              <w:trPr/>
              <w:tc>
                <w:tcPr>
                  <w:tcW w:w="3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протяженные подповерхностные и выходящие на поверхность</w:t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; 2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; 14; 22; 23; 24; 31; 32; 33; 34; 41; 42; 43; 44</w:t>
                  </w:r>
                </w:p>
              </w:tc>
            </w:tr>
            <w:tr>
              <w:trPr/>
              <w:tc>
                <w:tcPr>
                  <w:tcW w:w="3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ные протяженные в сечении шва</w:t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; 21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; 22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; 23; 24; 31; 32; 33; 34; 41; 42; 43; 44</w:t>
                  </w:r>
                </w:p>
              </w:tc>
            </w:tr>
            <w:tr>
              <w:trPr/>
              <w:tc>
                <w:tcPr>
                  <w:tcW w:w="3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скостные</w:t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; 12; 13; 14; 21; 22; 23; 24; 31; 32; 33; 34; 41; 42; 43; 44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/>
              <w:t>Если два типа дефектов на оценочном участке отнесены к одному классу, то сварной шов относят к классу, порядковый номер которого больше на единицу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езультаты классификации сварных швов по дефектности могут сравниваться при условии, что контроль выполнен при одних и тех же основных параметрах ультразвуковой дефектоскопии, а измеряемые характеристики дефектов определены по одним и тем же методикам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путей сообщения СССР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ИСПОЛНИТЕЛИ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/>
                <w:bCs/>
              </w:rPr>
              <w:t>А. К. Гурвич,</w:t>
            </w:r>
            <w:r>
              <w:rPr/>
              <w:t xml:space="preserve"> д-р техн. наук, проф.;</w:t>
            </w:r>
            <w:r>
              <w:rPr>
                <w:b/>
                <w:bCs/>
              </w:rPr>
              <w:t xml:space="preserve"> Л. И. Кузьмина</w:t>
            </w:r>
            <w:r>
              <w:rPr/>
              <w:t xml:space="preserve"> (руководители темы);</w:t>
            </w:r>
            <w:r>
              <w:rPr>
                <w:b/>
                <w:bCs/>
              </w:rPr>
              <w:t xml:space="preserve"> М. С. Мельникова; И. Н. Ермолов,</w:t>
            </w:r>
            <w:r>
              <w:rPr/>
              <w:t xml:space="preserve"> д-р техн. наук, проф.; </w:t>
            </w:r>
            <w:r>
              <w:rPr>
                <w:b/>
                <w:bCs/>
              </w:rPr>
              <w:t>В. Г. Щербинский,</w:t>
            </w:r>
            <w:r>
              <w:rPr/>
              <w:t xml:space="preserve"> д-р техн. наук;</w:t>
            </w:r>
            <w:r>
              <w:rPr>
                <w:b/>
                <w:bCs/>
              </w:rPr>
              <w:t xml:space="preserve"> В. А; Троицкий,</w:t>
            </w:r>
            <w:r>
              <w:rPr/>
              <w:t xml:space="preserve"> д-р техн. наук, проф.;</w:t>
            </w:r>
            <w:r>
              <w:rPr>
                <w:b/>
                <w:bCs/>
              </w:rPr>
              <w:t xml:space="preserve"> Ю. К. Бондаренко; Н. В. Химченко,</w:t>
            </w:r>
            <w:r>
              <w:rPr/>
              <w:t xml:space="preserve"> канд. техн. наук; </w:t>
            </w:r>
            <w:r>
              <w:rPr>
                <w:b/>
                <w:bCs/>
              </w:rPr>
              <w:t>В. А. Бобров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Л. М. Яблоник,</w:t>
            </w:r>
            <w:r>
              <w:rPr/>
              <w:t xml:space="preserve"> канд. техн. наук; </w:t>
            </w:r>
            <w:r>
              <w:rPr>
                <w:b/>
                <w:bCs/>
              </w:rPr>
              <w:t>В. С. Гребенник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Ю. А. Петников; Н. П. Алешин,</w:t>
            </w:r>
            <w:r>
              <w:rPr/>
              <w:t xml:space="preserve"> д-р техн. наук, проф.;</w:t>
            </w:r>
            <w:r>
              <w:rPr>
                <w:b/>
                <w:bCs/>
              </w:rPr>
              <w:t xml:space="preserve"> А. К. Вощанов,</w:t>
            </w:r>
            <w:r>
              <w:rPr/>
              <w:t xml:space="preserve"> канд. техн. наук; </w:t>
            </w:r>
            <w:r>
              <w:rPr>
                <w:b/>
                <w:bCs/>
              </w:rPr>
              <w:t>Н. А. Кусакин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Е. И, Серегин,</w:t>
            </w:r>
            <w:r>
              <w:rPr/>
              <w:t xml:space="preserve"> канд. техн. наук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УТВЕРЖДЕН И ВВЕДЕН В ДЕЙСТВИЕ ПОСТАНОВЛЕНИЕМ Государственного комитета СССР по стандартам от 17 декабря 1986 г. № 392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4782-76, ГОСТ 22368-77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первой проверки IV квартал 1991 г., г периодичность проверки 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6. В стандарте учтены требования СТ СЭВ 2857-81 и Рекомендации СЭВ 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</w:rPr>
              <w:t xml:space="preserve"> 5246-75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9"/>
              <w:gridCol w:w="4856"/>
            </w:tblGrid>
            <w:tr>
              <w:trPr>
                <w:tblHeader w:val="true"/>
              </w:trPr>
              <w:tc>
                <w:tcPr>
                  <w:tcW w:w="4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. на который дана ссылка</w:t>
                  </w:r>
                </w:p>
              </w:tc>
              <w:tc>
                <w:tcPr>
                  <w:tcW w:w="48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, подпункта. перечисления, приложения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.315-78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hyperlink r:id="rId166">
                    <w:r>
                      <w:rPr>
                        <w:rStyle w:val="InternetLink"/>
                        <w:sz w:val="20"/>
                      </w:rPr>
                      <w:t>ГОСТ 8.326-89</w:t>
                    </w:r>
                  </w:hyperlink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.1.001-83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6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hyperlink r:id="rId167">
                    <w:r>
                      <w:rPr>
                        <w:rStyle w:val="InternetLink"/>
                        <w:sz w:val="20"/>
                      </w:rPr>
                      <w:t>ГОСТ 12.1.003-83</w:t>
                    </w:r>
                  </w:hyperlink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6.4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.1.004-85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6.4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.2.003-74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6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.3.002-75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6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50-88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. 1.4.2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п. 1.4.4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637-89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1.4.4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hyperlink r:id="rId168">
                    <w:r>
                      <w:rPr>
                        <w:rStyle w:val="InternetLink"/>
                        <w:sz w:val="20"/>
                      </w:rPr>
                      <w:t>ГОСТ 17622-72</w:t>
                    </w:r>
                  </w:hyperlink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1.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576-85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. 1.5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п. 2.9.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п. 2.9.2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hyperlink r:id="rId169">
                    <w:r>
                      <w:rPr>
                        <w:rStyle w:val="InternetLink"/>
                        <w:sz w:val="20"/>
                      </w:rPr>
                      <w:t>ГОСТ 23049-84</w:t>
                    </w:r>
                  </w:hyperlink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1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/>
                  </w:pPr>
                  <w:hyperlink r:id="rId170">
                    <w:r>
                      <w:rPr>
                        <w:rStyle w:val="InternetLink"/>
                        <w:sz w:val="20"/>
                      </w:rPr>
                      <w:t>ГОСТ 23829-85</w:t>
                    </w:r>
                  </w:hyperlink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5347-82</w:t>
                  </w:r>
                </w:p>
              </w:tc>
              <w:tc>
                <w:tcPr>
                  <w:tcW w:w="48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2.9.2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6266-84</w:t>
                  </w:r>
                </w:p>
              </w:tc>
              <w:tc>
                <w:tcPr>
                  <w:tcW w:w="4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 1.3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Переиздание. Октябрь 1990 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tbl>
            <w:tblPr>
              <w:tblW w:w="9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7"/>
            </w:tblGrid>
            <w:tr>
              <w:trPr/>
              <w:tc>
                <w:tcPr>
                  <w:tcW w:w="9147" w:type="dxa"/>
                  <w:tcBorders/>
                </w:tcPr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/>
                    <w:t>1. Средства контроля.</w:t>
                  </w:r>
                  <w:r>
                    <w:rPr>
                      <w:vanish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/>
                    <w:t>2. Подготовка к контролю.</w:t>
                  </w:r>
                  <w:r>
                    <w:rPr>
                      <w:vanish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/>
                    <w:t>3. Проведение контроля.</w:t>
                  </w:r>
                  <w:r>
                    <w:rPr>
                      <w:vanish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/>
                    <w:t>4. Оценка и оформление результатов контроля.</w:t>
                  </w:r>
                  <w:r>
                    <w:rPr>
                      <w:vanish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/>
                    <w:t>5. Требования безопасности.</w:t>
                  </w:r>
                  <w:r>
                    <w:rPr>
                      <w:vanish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1 </w:t>
                  </w:r>
                  <w:r>
                    <w:rPr/>
                    <w:t>Пояснения терминов, используемых в стандарте.</w:t>
                  </w:r>
                  <w:r>
                    <w:rPr>
                      <w:vanish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2 </w:t>
                  </w:r>
                  <w:r>
                    <w:rPr/>
                    <w:t>Методика построения аттестат-графика к стандартному образцу из органического отекла.</w:t>
                  </w:r>
                  <w:r>
                    <w:rPr>
                      <w:vanish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3 </w:t>
                  </w:r>
                  <w:r>
                    <w:rPr/>
                    <w:t>Определение времени распространения ультразвуковых колебаний в призме преобразователя.</w:t>
                  </w:r>
                  <w:r>
                    <w:rPr>
                      <w:vanish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4 </w:t>
                  </w:r>
                  <w:r>
                    <w:rPr/>
                    <w:t xml:space="preserve">Образец </w:t>
                  </w:r>
                  <w:r>
                    <w:rPr>
                      <w:caps/>
                    </w:rPr>
                    <w:t>со</w:t>
                  </w:r>
                  <w:r>
                    <w:rPr/>
                    <w:t>-4 для измерения длины волны и частоты ультразвуковых колебаний преобразователей.</w:t>
                  </w:r>
                  <w:r>
                    <w:rPr>
                      <w:vanish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5 </w:t>
                  </w:r>
                  <w:r>
                    <w:rPr/>
                    <w:t xml:space="preserve">Зависимость </w:t>
                  </w:r>
                  <w:r>
                    <w:rPr>
                      <w:i/>
                      <w:iCs/>
                      <w:lang w:val="en-US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  <w:lang w:val="en-US"/>
                    </w:rPr>
                    <w:t>f</w:t>
                  </w:r>
                  <w:r>
                    <w:rPr/>
                    <w:t xml:space="preserve"> (</w:t>
                  </w:r>
                  <w:r>
                    <w:rPr>
                      <w:rFonts w:cs="Symbol" w:ascii="Symbol" w:hAnsi="Symbol"/>
                      <w:b/>
                      <w:bCs/>
                    </w:rPr>
                    <w:t></w:t>
                  </w:r>
                  <w:r>
                    <w:rPr/>
                    <w:t>) для стали, алюминия и его сплавов, титана и его сплавов.</w:t>
                  </w:r>
                  <w:r>
                    <w:rPr>
                      <w:vanish/>
                    </w:rPr>
                    <w:t>16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6 </w:t>
                  </w:r>
                  <w:r>
                    <w:rPr/>
                    <w:t>Методика определения предельной чувствительности дефектоскопа и эквивалентной площади выявленного дефекта по образцу с цилиндрическим отверстием.</w:t>
                  </w:r>
                  <w:r>
                    <w:rPr>
                      <w:vanish/>
                    </w:rPr>
                    <w:t>16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7 </w:t>
                  </w:r>
                  <w:r>
                    <w:rPr/>
                    <w:t>Методика определения максимального шага сканирования.</w:t>
                  </w:r>
                  <w:r>
                    <w:rPr>
                      <w:vanish/>
                    </w:rPr>
                    <w:t>18</w:t>
                  </w:r>
                </w:p>
                <w:p>
                  <w:pPr>
                    <w:pStyle w:val="Normal"/>
                    <w:autoSpaceDE w:val="false"/>
                    <w:ind w:left="1711" w:right="516" w:hanging="1534"/>
                    <w:rPr/>
                  </w:pPr>
                  <w:r>
                    <w:rPr>
                      <w:i/>
                      <w:iCs/>
                    </w:rPr>
                    <w:t xml:space="preserve">Приложение 8 </w:t>
                  </w:r>
                  <w:r>
                    <w:rPr/>
                    <w:t>Классификация дефектности стыковых сварных швов по результатам ультразвукового контроля.</w:t>
                  </w:r>
                  <w:r>
                    <w:rPr>
                      <w:vanish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cgi-bin/mck/gost.cgi?i=-3x499" TargetMode="External"/><Relationship Id="rId5" Type="http://schemas.openxmlformats.org/officeDocument/2006/relationships/hyperlink" Target="http://stroyinf.ru/cgi-bin/mck/alldoc.cgi?i=-13243" TargetMode="External"/><Relationship Id="rId6" Type="http://schemas.openxmlformats.org/officeDocument/2006/relationships/hyperlink" Target="http://stroyinf.ru/cgi-bin/mck/alldoc.cgi?i=-77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troyinf.ru/indexfr.html" TargetMode="External"/><Relationship Id="rId9" Type="http://schemas.openxmlformats.org/officeDocument/2006/relationships/hyperlink" Target="http://stroyinf.ru/cgi-bin/mck/alldoc.cgi?i=-971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stroyinf.ru/indexfr.html" TargetMode="External"/><Relationship Id="rId12" Type="http://schemas.openxmlformats.org/officeDocument/2006/relationships/hyperlink" Target="http://stroyinf.ru/cgi-bin/mck/gost.cgi?i=-3x40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stroyinf.ru/indexfr.html" TargetMode="External"/><Relationship Id="rId15" Type="http://schemas.openxmlformats.org/officeDocument/2006/relationships/hyperlink" Target="http://stroyinf.ru/cgi-bin/mck/gost.cgi?i=-3x404" TargetMode="External"/><Relationship Id="rId16" Type="http://schemas.openxmlformats.org/officeDocument/2006/relationships/hyperlink" Target="http://stroyinf.ru/cgi-bin/mck/alldoc.cgi?i=-814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stroyinf.ru/indexfr.html" TargetMode="External"/><Relationship Id="rId19" Type="http://schemas.openxmlformats.org/officeDocument/2006/relationships/hyperlink" Target="http://stroyinf.ru/cgi-bin/mck/alldoc.cgi?i=-10167" TargetMode="External"/><Relationship Id="rId20" Type="http://schemas.openxmlformats.org/officeDocument/2006/relationships/hyperlink" Target="http://stroyinf.ru/cgi-bin/mck/alldoc.cgi?i=-2789" TargetMode="External"/><Relationship Id="rId21" Type="http://schemas.openxmlformats.org/officeDocument/2006/relationships/hyperlink" Target="http://stroyinf.ru/cgi-bin/mck/alldoc.cgi?i=-10167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stroyinf.ru/indexfr.html" TargetMode="External"/><Relationship Id="rId24" Type="http://schemas.openxmlformats.org/officeDocument/2006/relationships/hyperlink" Target="http://stroyinf.ru/cgi-bin/mck/alldoc.cgi?i=-1016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stroyinf.ru/indexfr.html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stroyinf.ru/indexfr.html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stroyinf.ru/indexfr.html" TargetMode="External"/><Relationship Id="rId31" Type="http://schemas.openxmlformats.org/officeDocument/2006/relationships/hyperlink" Target="http://stroyinf.ru/cgi-bin/mck/gost.cgi?i=-3x800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stroyinf.ru/indexfr.html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stroyinf.ru/indexfr.html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stroyinf.ru/indexfr.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stroyinf.ru/indexfr.html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stroyinf.ru/indexfr.html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stroyinf.ru/indexfr.html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stroyinf.ru/indexfr.html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stroyinf.ru/indexfr.html" TargetMode="External"/><Relationship Id="rId48" Type="http://schemas.openxmlformats.org/officeDocument/2006/relationships/image" Target="media/image18.png"/><Relationship Id="rId49" Type="http://schemas.openxmlformats.org/officeDocument/2006/relationships/hyperlink" Target="http://stroyinf.ru/indexfr.html" TargetMode="External"/><Relationship Id="rId50" Type="http://schemas.openxmlformats.org/officeDocument/2006/relationships/image" Target="media/image19.png"/><Relationship Id="rId51" Type="http://schemas.openxmlformats.org/officeDocument/2006/relationships/hyperlink" Target="http://stroyinf.ru/indexfr.html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stroyinf.ru/indexfr.html" TargetMode="External"/><Relationship Id="rId54" Type="http://schemas.openxmlformats.org/officeDocument/2006/relationships/image" Target="media/image19.png"/><Relationship Id="rId55" Type="http://schemas.openxmlformats.org/officeDocument/2006/relationships/hyperlink" Target="http://stroyinf.ru/indexfr.html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stroyinf.ru/indexfr.html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stroyinf.ru/indexfr.html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stroyinf.ru/indexfr.html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stroyinf.ru/indexfr.html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stroyinf.ru/indexfr.html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stroyinf.ru/indexfr.html" TargetMode="External"/><Relationship Id="rId68" Type="http://schemas.openxmlformats.org/officeDocument/2006/relationships/image" Target="media/image26.jpeg"/><Relationship Id="rId69" Type="http://schemas.openxmlformats.org/officeDocument/2006/relationships/hyperlink" Target="http://stroyinf.ru/indexfr.html" TargetMode="External"/><Relationship Id="rId70" Type="http://schemas.openxmlformats.org/officeDocument/2006/relationships/image" Target="media/image27.jpeg"/><Relationship Id="rId71" Type="http://schemas.openxmlformats.org/officeDocument/2006/relationships/hyperlink" Target="http://stroyinf.ru/indexfr.html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stroyinf.ru/indexfr.html" TargetMode="External"/><Relationship Id="rId74" Type="http://schemas.openxmlformats.org/officeDocument/2006/relationships/image" Target="media/image29.jpeg"/><Relationship Id="rId75" Type="http://schemas.openxmlformats.org/officeDocument/2006/relationships/hyperlink" Target="http://stroyinf.ru/indexfr.html" TargetMode="External"/><Relationship Id="rId76" Type="http://schemas.openxmlformats.org/officeDocument/2006/relationships/hyperlink" Target="http://stroyinf.ru/cgi-bin/mck/gost.cgi?i=-3x1285" TargetMode="External"/><Relationship Id="rId77" Type="http://schemas.openxmlformats.org/officeDocument/2006/relationships/hyperlink" Target="http://stroyinf.ru/cgi-bin/mck/gost.cgi?i=-3x736" TargetMode="External"/><Relationship Id="rId78" Type="http://schemas.openxmlformats.org/officeDocument/2006/relationships/hyperlink" Target="http://stroyinf.ru/cgi-bin/mck/alldoc.cgi?i=-13834" TargetMode="External"/><Relationship Id="rId79" Type="http://schemas.openxmlformats.org/officeDocument/2006/relationships/hyperlink" Target="http://stroyinf.ru/cgi-bin/mck/alldoc.cgi?i=-13834" TargetMode="External"/><Relationship Id="rId80" Type="http://schemas.openxmlformats.org/officeDocument/2006/relationships/hyperlink" Target="http://stroyinf.ru/cgi-bin/mck/alldoc.cgi?i=-13834" TargetMode="External"/><Relationship Id="rId81" Type="http://schemas.openxmlformats.org/officeDocument/2006/relationships/hyperlink" Target="http://stroyinf.ru/cgi-bin/mck/alldoc.cgi?i=-13834" TargetMode="External"/><Relationship Id="rId82" Type="http://schemas.openxmlformats.org/officeDocument/2006/relationships/hyperlink" Target="http://stroyinf.ru/cgi-bin/mck/alldoc.cgi?i=-13834" TargetMode="External"/><Relationship Id="rId83" Type="http://schemas.openxmlformats.org/officeDocument/2006/relationships/hyperlink" Target="http://stroyinf.ru/cgi-bin/mck/alldoc.cgi?i=-13834" TargetMode="External"/><Relationship Id="rId84" Type="http://schemas.openxmlformats.org/officeDocument/2006/relationships/hyperlink" Target="http://stroyinf.ru/cgi-bin/mck/alldoc.cgi?i=-13834" TargetMode="External"/><Relationship Id="rId85" Type="http://schemas.openxmlformats.org/officeDocument/2006/relationships/hyperlink" Target="http://stroyinf.ru/cgi-bin/mck/alldoc.cgi?i=-13834" TargetMode="External"/><Relationship Id="rId86" Type="http://schemas.openxmlformats.org/officeDocument/2006/relationships/hyperlink" Target="http://stroyinf.ru/cgi-bin/mck/alldoc.cgi?i=-13834" TargetMode="External"/><Relationship Id="rId87" Type="http://schemas.openxmlformats.org/officeDocument/2006/relationships/image" Target="media/image30.png"/><Relationship Id="rId88" Type="http://schemas.openxmlformats.org/officeDocument/2006/relationships/hyperlink" Target="http://stroyinf.ru/indexfr.html" TargetMode="External"/><Relationship Id="rId89" Type="http://schemas.openxmlformats.org/officeDocument/2006/relationships/image" Target="media/image31.png"/><Relationship Id="rId90" Type="http://schemas.openxmlformats.org/officeDocument/2006/relationships/hyperlink" Target="http://stroyinf.ru/indexfr.html" TargetMode="External"/><Relationship Id="rId91" Type="http://schemas.openxmlformats.org/officeDocument/2006/relationships/image" Target="media/image32.png"/><Relationship Id="rId92" Type="http://schemas.openxmlformats.org/officeDocument/2006/relationships/hyperlink" Target="http://stroyinf.ru/indexfr.html" TargetMode="External"/><Relationship Id="rId93" Type="http://schemas.openxmlformats.org/officeDocument/2006/relationships/image" Target="media/image33.png"/><Relationship Id="rId94" Type="http://schemas.openxmlformats.org/officeDocument/2006/relationships/hyperlink" Target="http://stroyinf.ru/indexfr.html" TargetMode="External"/><Relationship Id="rId95" Type="http://schemas.openxmlformats.org/officeDocument/2006/relationships/image" Target="media/image34.png"/><Relationship Id="rId96" Type="http://schemas.openxmlformats.org/officeDocument/2006/relationships/hyperlink" Target="http://stroyinf.ru/indexfr.html" TargetMode="External"/><Relationship Id="rId97" Type="http://schemas.openxmlformats.org/officeDocument/2006/relationships/hyperlink" Target="http://stroyinf.ru/cgi-bin/mck/alldoc.cgi?i=-10167" TargetMode="External"/><Relationship Id="rId98" Type="http://schemas.openxmlformats.org/officeDocument/2006/relationships/image" Target="media/image35.jpeg"/><Relationship Id="rId99" Type="http://schemas.openxmlformats.org/officeDocument/2006/relationships/hyperlink" Target="http://stroyinf.ru/indexfr.html" TargetMode="External"/><Relationship Id="rId100" Type="http://schemas.openxmlformats.org/officeDocument/2006/relationships/image" Target="media/image36.png"/><Relationship Id="rId101" Type="http://schemas.openxmlformats.org/officeDocument/2006/relationships/hyperlink" Target="http://stroyinf.ru/indexfr.html" TargetMode="External"/><Relationship Id="rId102" Type="http://schemas.openxmlformats.org/officeDocument/2006/relationships/image" Target="media/image37.png"/><Relationship Id="rId103" Type="http://schemas.openxmlformats.org/officeDocument/2006/relationships/hyperlink" Target="http://stroyinf.ru/indexfr.html" TargetMode="External"/><Relationship Id="rId104" Type="http://schemas.openxmlformats.org/officeDocument/2006/relationships/image" Target="media/image38.png"/><Relationship Id="rId105" Type="http://schemas.openxmlformats.org/officeDocument/2006/relationships/hyperlink" Target="http://stroyinf.ru/indexfr.html" TargetMode="External"/><Relationship Id="rId106" Type="http://schemas.openxmlformats.org/officeDocument/2006/relationships/image" Target="media/image37.png"/><Relationship Id="rId107" Type="http://schemas.openxmlformats.org/officeDocument/2006/relationships/hyperlink" Target="http://stroyinf.ru/indexfr.html" TargetMode="External"/><Relationship Id="rId108" Type="http://schemas.openxmlformats.org/officeDocument/2006/relationships/image" Target="media/image36.png"/><Relationship Id="rId109" Type="http://schemas.openxmlformats.org/officeDocument/2006/relationships/hyperlink" Target="http://stroyinf.ru/indexfr.html" TargetMode="External"/><Relationship Id="rId110" Type="http://schemas.openxmlformats.org/officeDocument/2006/relationships/image" Target="media/image39.png"/><Relationship Id="rId111" Type="http://schemas.openxmlformats.org/officeDocument/2006/relationships/hyperlink" Target="http://stroyinf.ru/indexfr.html" TargetMode="External"/><Relationship Id="rId112" Type="http://schemas.openxmlformats.org/officeDocument/2006/relationships/image" Target="media/image40.jpeg"/><Relationship Id="rId113" Type="http://schemas.openxmlformats.org/officeDocument/2006/relationships/hyperlink" Target="http://stroyinf.ru/indexfr.html" TargetMode="External"/><Relationship Id="rId114" Type="http://schemas.openxmlformats.org/officeDocument/2006/relationships/image" Target="media/image41.png"/><Relationship Id="rId115" Type="http://schemas.openxmlformats.org/officeDocument/2006/relationships/hyperlink" Target="http://stroyinf.ru/indexfr.html" TargetMode="External"/><Relationship Id="rId116" Type="http://schemas.openxmlformats.org/officeDocument/2006/relationships/image" Target="media/image42.png"/><Relationship Id="rId117" Type="http://schemas.openxmlformats.org/officeDocument/2006/relationships/hyperlink" Target="http://stroyinf.ru/indexfr.html" TargetMode="External"/><Relationship Id="rId118" Type="http://schemas.openxmlformats.org/officeDocument/2006/relationships/image" Target="media/image43.png"/><Relationship Id="rId119" Type="http://schemas.openxmlformats.org/officeDocument/2006/relationships/hyperlink" Target="http://stroyinf.ru/indexfr.html" TargetMode="External"/><Relationship Id="rId120" Type="http://schemas.openxmlformats.org/officeDocument/2006/relationships/image" Target="media/image44.jpeg"/><Relationship Id="rId121" Type="http://schemas.openxmlformats.org/officeDocument/2006/relationships/hyperlink" Target="http://stroyinf.ru/indexfr.html" TargetMode="External"/><Relationship Id="rId122" Type="http://schemas.openxmlformats.org/officeDocument/2006/relationships/image" Target="media/image45.png"/><Relationship Id="rId123" Type="http://schemas.openxmlformats.org/officeDocument/2006/relationships/hyperlink" Target="http://stroyinf.ru/indexfr.html" TargetMode="External"/><Relationship Id="rId124" Type="http://schemas.openxmlformats.org/officeDocument/2006/relationships/image" Target="media/image46.png"/><Relationship Id="rId125" Type="http://schemas.openxmlformats.org/officeDocument/2006/relationships/hyperlink" Target="http://stroyinf.ru/indexfr.html" TargetMode="External"/><Relationship Id="rId126" Type="http://schemas.openxmlformats.org/officeDocument/2006/relationships/image" Target="media/image47.png"/><Relationship Id="rId127" Type="http://schemas.openxmlformats.org/officeDocument/2006/relationships/hyperlink" Target="http://stroyinf.ru/indexfr.html" TargetMode="External"/><Relationship Id="rId128" Type="http://schemas.openxmlformats.org/officeDocument/2006/relationships/image" Target="media/image48.png"/><Relationship Id="rId129" Type="http://schemas.openxmlformats.org/officeDocument/2006/relationships/hyperlink" Target="http://stroyinf.ru/indexfr.html" TargetMode="External"/><Relationship Id="rId130" Type="http://schemas.openxmlformats.org/officeDocument/2006/relationships/image" Target="media/image49.jpeg"/><Relationship Id="rId131" Type="http://schemas.openxmlformats.org/officeDocument/2006/relationships/hyperlink" Target="http://stroyinf.ru/indexfr.html" TargetMode="External"/><Relationship Id="rId132" Type="http://schemas.openxmlformats.org/officeDocument/2006/relationships/image" Target="media/image47.png"/><Relationship Id="rId133" Type="http://schemas.openxmlformats.org/officeDocument/2006/relationships/hyperlink" Target="http://stroyinf.ru/indexfr.html" TargetMode="External"/><Relationship Id="rId134" Type="http://schemas.openxmlformats.org/officeDocument/2006/relationships/image" Target="media/image18.png"/><Relationship Id="rId135" Type="http://schemas.openxmlformats.org/officeDocument/2006/relationships/hyperlink" Target="http://stroyinf.ru/indexfr.html" TargetMode="External"/><Relationship Id="rId136" Type="http://schemas.openxmlformats.org/officeDocument/2006/relationships/image" Target="media/image50.jpeg"/><Relationship Id="rId137" Type="http://schemas.openxmlformats.org/officeDocument/2006/relationships/hyperlink" Target="http://stroyinf.ru/indexfr.html" TargetMode="External"/><Relationship Id="rId138" Type="http://schemas.openxmlformats.org/officeDocument/2006/relationships/image" Target="media/image18.png"/><Relationship Id="rId139" Type="http://schemas.openxmlformats.org/officeDocument/2006/relationships/hyperlink" Target="http://stroyinf.ru/indexfr.html" TargetMode="External"/><Relationship Id="rId140" Type="http://schemas.openxmlformats.org/officeDocument/2006/relationships/image" Target="media/image18.png"/><Relationship Id="rId141" Type="http://schemas.openxmlformats.org/officeDocument/2006/relationships/hyperlink" Target="http://stroyinf.ru/indexfr.html" TargetMode="External"/><Relationship Id="rId142" Type="http://schemas.openxmlformats.org/officeDocument/2006/relationships/image" Target="media/image51.png"/><Relationship Id="rId143" Type="http://schemas.openxmlformats.org/officeDocument/2006/relationships/hyperlink" Target="http://stroyinf.ru/indexfr.html" TargetMode="External"/><Relationship Id="rId144" Type="http://schemas.openxmlformats.org/officeDocument/2006/relationships/image" Target="media/image52.png"/><Relationship Id="rId145" Type="http://schemas.openxmlformats.org/officeDocument/2006/relationships/hyperlink" Target="http://stroyinf.ru/indexfr.html" TargetMode="External"/><Relationship Id="rId146" Type="http://schemas.openxmlformats.org/officeDocument/2006/relationships/image" Target="media/image53.png"/><Relationship Id="rId147" Type="http://schemas.openxmlformats.org/officeDocument/2006/relationships/hyperlink" Target="http://stroyinf.ru/indexfr.html" TargetMode="External"/><Relationship Id="rId148" Type="http://schemas.openxmlformats.org/officeDocument/2006/relationships/image" Target="media/image54.png"/><Relationship Id="rId149" Type="http://schemas.openxmlformats.org/officeDocument/2006/relationships/hyperlink" Target="http://stroyinf.ru/indexfr.html" TargetMode="External"/><Relationship Id="rId150" Type="http://schemas.openxmlformats.org/officeDocument/2006/relationships/image" Target="media/image55.jpeg"/><Relationship Id="rId151" Type="http://schemas.openxmlformats.org/officeDocument/2006/relationships/hyperlink" Target="http://stroyinf.ru/indexfr.html" TargetMode="External"/><Relationship Id="rId152" Type="http://schemas.openxmlformats.org/officeDocument/2006/relationships/image" Target="media/image56.jpeg"/><Relationship Id="rId153" Type="http://schemas.openxmlformats.org/officeDocument/2006/relationships/hyperlink" Target="http://stroyinf.ru/indexfr.html" TargetMode="External"/><Relationship Id="rId154" Type="http://schemas.openxmlformats.org/officeDocument/2006/relationships/image" Target="media/image57.jpeg"/><Relationship Id="rId155" Type="http://schemas.openxmlformats.org/officeDocument/2006/relationships/hyperlink" Target="http://stroyinf.ru/indexfr.html" TargetMode="External"/><Relationship Id="rId156" Type="http://schemas.openxmlformats.org/officeDocument/2006/relationships/image" Target="media/image58.png"/><Relationship Id="rId157" Type="http://schemas.openxmlformats.org/officeDocument/2006/relationships/hyperlink" Target="http://stroyinf.ru/indexfr.html" TargetMode="External"/><Relationship Id="rId158" Type="http://schemas.openxmlformats.org/officeDocument/2006/relationships/image" Target="media/image59.png"/><Relationship Id="rId159" Type="http://schemas.openxmlformats.org/officeDocument/2006/relationships/hyperlink" Target="http://stroyinf.ru/indexfr.html" TargetMode="External"/><Relationship Id="rId160" Type="http://schemas.openxmlformats.org/officeDocument/2006/relationships/image" Target="media/image60.png"/><Relationship Id="rId161" Type="http://schemas.openxmlformats.org/officeDocument/2006/relationships/hyperlink" Target="http://stroyinf.ru/indexfr.html" TargetMode="External"/><Relationship Id="rId162" Type="http://schemas.openxmlformats.org/officeDocument/2006/relationships/image" Target="media/image61.jpeg"/><Relationship Id="rId163" Type="http://schemas.openxmlformats.org/officeDocument/2006/relationships/hyperlink" Target="http://stroyinf.ru/indexfr.html" TargetMode="External"/><Relationship Id="rId164" Type="http://schemas.openxmlformats.org/officeDocument/2006/relationships/image" Target="media/image62.jpeg"/><Relationship Id="rId165" Type="http://schemas.openxmlformats.org/officeDocument/2006/relationships/hyperlink" Target="http://stroyinf.ru/indexfr.html" TargetMode="External"/><Relationship Id="rId166" Type="http://schemas.openxmlformats.org/officeDocument/2006/relationships/hyperlink" Target="http://stroyinf.ru/cgi-bin/mck/alldoc.cgi?i=-772" TargetMode="External"/><Relationship Id="rId167" Type="http://schemas.openxmlformats.org/officeDocument/2006/relationships/hyperlink" Target="http://stroyinf.ru/cgi-bin/mck/gost.cgi?i=-3x736" TargetMode="External"/><Relationship Id="rId168" Type="http://schemas.openxmlformats.org/officeDocument/2006/relationships/hyperlink" Target="http://stroyinf.ru/cgi-bin/mck/alldoc.cgi?i=-9711" TargetMode="External"/><Relationship Id="rId169" Type="http://schemas.openxmlformats.org/officeDocument/2006/relationships/hyperlink" Target="http://stroyinf.ru/cgi-bin/mck/alldoc.cgi?i=-13243" TargetMode="External"/><Relationship Id="rId170" Type="http://schemas.openxmlformats.org/officeDocument/2006/relationships/hyperlink" Target="http://stroyinf.ru/cgi-bin/mck/alldoc.cgi?i=-13834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05:00Z</dcterms:created>
  <dc:creator>qq</dc:creator>
  <dc:description/>
  <dc:language>en-US</dc:language>
  <cp:lastModifiedBy>Александр</cp:lastModifiedBy>
  <dcterms:modified xsi:type="dcterms:W3CDTF">2006-10-16T15:05:00Z</dcterms:modified>
  <cp:revision>2</cp:revision>
  <dc:subject/>
  <dc:title> </dc:title>
</cp:coreProperties>
</file>