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t xml:space="preserve">ГОСТ 24522-80 </w:t>
      </w:r>
    </w:p>
    <w:p>
      <w:pPr>
        <w:pStyle w:val="Web"/>
        <w:jc w:val="right"/>
        <w:rPr/>
      </w:pPr>
      <w:r>
        <w:rPr/>
        <w:t>    </w:t>
      </w:r>
      <w:r>
        <w:rPr/>
        <w:br/>
        <w:t xml:space="preserve">Группа Т0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НЕРАЗРУШАЮЩИЙ КАПИЛЛЯРНЫЙ </w:t>
        <w:br/>
        <w:br/>
        <w:t xml:space="preserve">Термины и определения </w:t>
        <w:br/>
        <w:br/>
        <w:t xml:space="preserve">Capillary non-destructive inspection. </w:t>
      </w:r>
      <w:r>
        <w:rPr>
          <w:lang w:val="en-US"/>
        </w:rPr>
        <w:t xml:space="preserve">Terms and definitions </w:t>
      </w:r>
    </w:p>
    <w:p>
      <w:pPr>
        <w:pStyle w:val="Web"/>
        <w:jc w:val="right"/>
        <w:rPr/>
      </w:pPr>
      <w:r>
        <w:rPr>
          <w:lang w:val="en-US"/>
        </w:rPr>
        <w:t>    </w:t>
      </w:r>
      <w:r>
        <w:rPr>
          <w:lang w:val="en-US"/>
        </w:rPr>
        <w:br/>
        <w:t>    </w:t>
        <w:br/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2-01-01 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t>ВВЕДЕН В ДЕЙСТВИЕ постановлением Государственного комитета СССР по стандартам от 30 декабря 1980 г. N 6279</w:t>
        <w:br/>
        <w:t>     </w:t>
        <w:br/>
        <w:t>     </w:t>
        <w:br/>
        <w:t xml:space="preserve">     Настоящий стандарт устанавливает применяемые в науке, технике и производстве термины и определения основных понятий в области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ачества материалов, полуфабрикатов и изделий (далее - объектов).</w:t>
        <w:br/>
        <w:t>     </w:t>
        <w:br/>
        <w:t>     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 Применение терминов-синонимов стандартизованного термина запрещается.</w:t>
        <w:br/>
        <w:t>     </w:t>
        <w:br/>
        <w:t>     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Установленные определения можно, при необходимости, изменять по форме изложения, не допуская изменения границ понятий.</w:t>
        <w:br/>
        <w:t>     </w:t>
        <w:br/>
        <w:t>     В случае, когда необходимые и достаточные признаки понятия содержатся в буквальном значении термина, определение не приводится и, соответственно, в графе "Определение" поставлен прочерк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 xml:space="preserve">     Настоящий стандарт следует применять совместно с ГОСТ 16504-74 и </w:t>
      </w:r>
      <w:hyperlink r:id="rId2" w:tgtFrame="_top">
        <w:r>
          <w:rPr>
            <w:rStyle w:val="InternetLink"/>
          </w:rPr>
          <w:t>ГОСТ 16263-70</w:t>
        </w:r>
      </w:hyperlink>
      <w:r>
        <w:rPr/>
        <w:t>.</w:t>
        <w:br/>
        <w:t>     </w:t>
        <w:br/>
        <w:t xml:space="preserve">     В стандарте имеются справочное приложение 1, содержащее термины и определения технологических способ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и справочное приложение 2, содержащее пояснение к терминам воспроизводимость и сх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Стандартизованные термины набраны полужирным шрифтом, их краткая форма - светлым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121"/>
        <w:gridCol w:w="6234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БЩИЕ ПОНЯТ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Капиллярный неразрушающий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еразрушающ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проникновении жидких веществ в капилляры на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 целью их выявл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оверхностная несплошность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Тупиковый капилляр, выходящий на поверхност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Сквозная несплошност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квозной капилляр, соединяющий противоположные стенк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  <w:br/>
              <w:br/>
              <w:t xml:space="preserve">Примечание. Если поверхностная и сквозная несплошности являются дефектами по </w:t>
            </w:r>
            <w:hyperlink r:id="rId3" w:tgtFrame="_top">
              <w:r>
                <w:rPr>
                  <w:rStyle w:val="InternetLink"/>
                </w:rPr>
                <w:t>ГОСТ 15467-79</w:t>
              </w:r>
            </w:hyperlink>
            <w:r>
              <w:rPr/>
              <w:t>, то допускается вместо них применять термины "поверхностный дефект" и "сквозной дефект"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Глубина несплошности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змер несплошности в направлении внутр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от его поверхност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Длина несплошности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дольный размер несплошности на поверхности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Раскрытие несплошности</w:t>
            </w:r>
            <w:r>
              <w:rPr/>
              <w:b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перечный размер несплошности у ее выхода на поверхност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  <w:br/>
              <w:br/>
              <w:t xml:space="preserve">Примечания: </w:t>
              <w:br/>
              <w:br/>
              <w:t xml:space="preserve">1. Для несплошностей типа округлых пор раскрытие равно диаметру несплошности на поверхности объекта. </w:t>
              <w:br/>
              <w:br/>
              <w:t>2. Следует различать максимальную, минимальную и среднюю глубину, длину и раскрытие несплошности. Если не требуется заранее оговаривать, какое из указанных значений размеров имеется в виду, то для исключения недоразумений следует применять термин "преимущественный размер".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Индикаторный рисунок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Изображение, образованное пенетрантом, в месте расположения несплошности и подобное форме ее сечения у выхода на поверхност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  <w:br/>
              <w:br/>
              <w:t>Примечание. Применительно к несплошности типа единичной трещины вместо термина '"индикаторный рисунок" допускается применение термина "индикаторный след (след)"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Геометрический параметр индикаторного рисунка</w:t>
            </w:r>
            <w:r>
              <w:rPr/>
              <w:t xml:space="preserve"> Геометрический параметр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среднего значения ширины индикаторного следа к раскрытию выявленной несплошности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Оптический параметр индикаторного рисунка</w:t>
            </w:r>
            <w:r>
              <w:rPr/>
              <w:t xml:space="preserve"> Оптический параметр </w:t>
              <w:br/>
              <w:br/>
              <w:t xml:space="preserve">10. </w:t>
            </w:r>
            <w:r>
              <w:rPr>
                <w:b/>
                <w:bCs/>
              </w:rPr>
              <w:t>Фон поверхности</w:t>
            </w:r>
            <w:r>
              <w:rPr/>
              <w:br/>
              <w:t>Фон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среднего значения яркости индикаторного следа к среднему значению яркости фона</w:t>
              <w:br/>
              <w:br/>
              <w:br/>
              <w:t xml:space="preserve"> Бездефектная поверхност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бработанная дефектоскопическими материал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Порог чувствительности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скрытие несплошности типа единичной трещины определенной длины, выявляемое с заданной вероятностью по заданным геометрическому или оптическому параметрам следа. </w:t>
              <w:br/>
              <w:br/>
              <w:t>Примечание. Верхнему порогу чувствительности соответствует наименьшее выявляемое раскрытие, а нижнему - наибольшее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 xml:space="preserve">Класс чувствительности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апазон значений преимущественного раскрытия несплошности типа единичной трещины определенной длины, при заданных условиях: вероятности - выявления геометрическом или оптическом параметрах следа не хуже заданны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Дифференциальная чувствительность средства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изменения оптического или геометрического параметра индикаторного следа к вызывающему его изменению раскрытия при неизменной глубине и длине несплошности типа единичной трещин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Чувствительность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чество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характеризуемое порогом, классом и дифференциальной чувствительностью сред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в отдельности, либо целесообразным их сочетанием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МЕТОДЫ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 xml:space="preserve">Жидкост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1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2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  <w:br/>
              <w:t>Жидкостный метод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роникающими жидкими веществами, растворами, суспензиями, основанный на регистрации жидкости, проникающей в (или через) несплош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  <w:br/>
              <w:br/>
              <w:t xml:space="preserve">Примечание. Все методы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о характеру взаимодействия проникающих пенетрантов с объек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огласно ГОСТ 18353-79 рассматриваются как молекулярные, что не указывается в определениях пп.15-27 для сокращения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Метод проникающих растворов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снованный на использовании в качестве проникающего вещества жидкого индикаторного раствор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Метод фильтрующихся суспензий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снованный на использовании в качестве жидкого проникающего вещества индикаторной суспензии, которая образует индикаторный рисунок из отфильтрованных частиц дисперсной фаз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Люминесцент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регистрации контраста люминесцирующего в длинноволновом ультрафиолетовом излучении видимого индикаторного рисунка на фоне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Цветно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регистрации контраста цветного в видимом излучении индикаторного рисунка на фоне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Люминесцентно-цветно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регистрации контраста цветного или люминесцирующего индикаторного рисунка на фоне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в видимом или длинноволновом ультрафиолетовом излучен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Яркост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регистрации контраста в видимом излучении ахроматического рисунка на фоне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 xml:space="preserve">Комбинирован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3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3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  <w:br/>
              <w:t>Комбинированный метод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рационально сочетающий два или более различных по физической сущности методов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дин из которых жидкостный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Капиллярно-электростатически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снованный на обнаружении индикаторного рисунка, образованного скоплением электрически заряженных частиц у поверхностной или сквозной несплошности неэлектропроводящего объекта, заполненного ионогенным пенетрант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Капиллярно-электроиндуктив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снованный на электроиндуктивном обнаружении электропроводящего индикаторного пенетранта в поверхностных и сквозных несплошностях неэлектропроводящего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Капиллярно-магнитопорошковый метод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капилляр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обнаружении комплексного индикаторного рисунка, образованного пенетрантом и ферромагнитным порошком, п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намагниченного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Капиллярно-радиационный метод излучен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основанный на регистрации ионизирующего излучения соответствующего пенетранта в поверхностных и сквозных несплошностя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Капиллярно-радиационный метод поглощен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Жидкостный 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снованный на регистрации поглощения ионизирующего излучения соответствующим пенетрантом в поверхностных и сквозных несплошностях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СРЕДСТВА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Дефектоскопические материал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Капиллярный дефектоскопический материал</w:t>
            </w:r>
            <w:r>
              <w:rPr/>
              <w:br/>
              <w:br/>
              <w:t>Дефектоскопический материал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атериал, применяемый при капиллярном неразрушающ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и предназначенный для пропитки, нейтрализации или удаления избытка проникающего вещества с поверхности и проявления его остатков с целью получения первичной информации о наличии несплошности в объек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Набор дефектоскопических материалов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заимозависимое целевое сочетание дефектоскопических материалов: индикаторного пенетранта, проявителя, очистителя и гасителя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Индикаторный пенетрант</w:t>
            </w:r>
            <w:r>
              <w:rPr/>
              <w:br/>
              <w:br/>
              <w:t>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пиллярный дефектоскопический материал, обладающий способностью проникать в несплош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 индицировать и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Индикаторный раствор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 в виде молекулярной или коллоидной дисперсии люминофора, красителя или другого индикатора в жидком носител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Индикаторная суспенз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 в виде суспензии из частиц твердой фазы люминофора, красителя или другого индикатора в жидком носител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Органосмываемый пенетрант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Индикаторный пенетрант, смываемый с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органическими безводными антикоррозионными составами: растворителями, маслами или их смеся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Водосмываемы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 xml:space="preserve">Пенетрант последующего </w:t>
              <w:br/>
              <w:t>эмульгирования</w:t>
            </w:r>
            <w:r>
              <w:rPr/>
              <w:t xml:space="preserve"> 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Индикаторный пенетрант, образующий эмульсию в воде, очищающей поверхность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осле его предварительного взаимодействия с очистителем от пенетранта или поверхностно-активным веществ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Обесцвечиваемы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люминесценция или цвет которого уничтожается специально подобранным гасителе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Ахроматически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Бесцветный, черный или серы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Цветной пенетрант</w:t>
            </w:r>
            <w:r>
              <w:rPr/>
              <w:t xml:space="preserve"> 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имеющий характерный цвет при наблюдении в видимом излучен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Люминесцентны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испускающий свет под воздействием длинноволнового ультрафиолетового из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Люминесцентно-цветной пенетрант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имеющий характерный цвет при наблюдении в видимом излучении и люминесцирующий под воздействием длинноволнового ультрафиолетового из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Магнитный пенетрант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ая суспензия, частицы твердой фазы которой имеют ферромагнитные свойства, а жидкий носитель представляет собой молекулярную или коллоидную дисперсию люминофора, красителя или другого индикатор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Электропроводящи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имеющий нормированную электрическую проводимость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Ионизирующий пенетрант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испускающий ионизирующее излучени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Поглощающи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поглощающий ионизирующее излучени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Комбинированный пенетрант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орный пенетрант, сочетающий свойства двух или более индикаторных пенетрантов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Проявитель пенетранта</w:t>
            </w:r>
            <w:r>
              <w:rPr/>
              <w:t xml:space="preserve"> </w:t>
              <w:br/>
              <w:br/>
              <w:t xml:space="preserve">Проявитель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апиллярный дефектоскопический материал, предназначенный для извлечения индикаторного пенетранта из капиллярной полости несплошности с целью образования четкого индикаторного рисунка и создания контрастирующего с ним фон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Сорбцион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явитель, извлекающий пенетрант из полости несплошности под действием в основном сил адсорбции и абсорбц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Диффузионный проявитель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явитель, извлекающий пенетрант из полости несплошности в основном посредством диффуз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Порошковый проявитель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рбционный проявитель, представляющий собой сухой, преимущественно белый мелкодисперсный сорбент, поглощающи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Суспензион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рбционный проявитель, представляющий собой белый сорбент, диспергированный в летучих растворителях, воде или быстросохнущих смесях, поглощающи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Красоч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ффузионный проявитель, состоящий из пигментированного или бесцветного быстросохнущего жидкого раствора связующего, поглощающего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Пленоч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ффузионный проявитель, представляющий собой бесцветную или белую накладную пленку с проявляющим липким слоем, поглощающим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Химически активный проявитель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явитель, предназначенный для химического взаимодействия с индикаторным пенетрантом с образованием специфического индикаторного рисунка следа, меняющего цвет, способность люминесцировать или давать продукты реакции, индицирующие несплошность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Магнит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орбционный или диффузионный проявитель с ферромагнитным порошком, выявляющий несплошности извлечением из них индикаторного пенетранта и осаждением магнитного порошка в магнитном поле несплошности намагниченного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Очиститель от пенетранта</w:t>
            </w:r>
            <w:r>
              <w:rPr/>
              <w:br/>
              <w:br/>
              <w:t>Очиститель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пиллярный дефектоскопический материал, предназначенный для удаления индикаторного пенетранта с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амостоятельно или в сочетании с органическим растворителем или водой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Гаситель пенетранта</w:t>
            </w:r>
            <w:r>
              <w:rPr/>
              <w:br/>
              <w:br/>
              <w:t>Гаситель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пиллярный дефектоскопический материал, предназначенный для гашения люминесценции или цвета остатков соответствующих индикаторных пенетрантов на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 xml:space="preserve">Аппаратура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 xml:space="preserve">Аппаратура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5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5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исключая дефектоскопические материалы, используемые для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Капиллярный дефектоскоп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овокупность приборов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спомогательных средств и образцов для испытаний, которыми с помощью набора дефектоскопических материалов осуществляют технологический процес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 xml:space="preserve">Прибор капиллярного неразрущ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5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тройство, с помощью которого информация о технологических операциях, дефектоскопических материалах или наличии несплошности получается, передается и преобразуется для непосредственного восприятия оператором или средством, его заменяющи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 xml:space="preserve">Вспомогательное средство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стройство (ванна, камера, стол, контейнер, кисть, распылитель, защитное устройство и т.п.), служащее для выполнения или интенсификации одной или нескольких технологических операций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без измерения и регулирования их параметров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 xml:space="preserve">Образец для испытаний средств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Изделие с заранее нормируемыми при определенных условиях свойствами, предназначенное для поверки прибора, вспомогательного средства, технологического процесса или дефектоскопического материала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  <w:br/>
              <w:br/>
              <w:t>Примечание. В качестве нормируемых свойств могут быть: наличие несплошностей определенного раскрытия, глубины, протяженности, белизна проявляющего покрытия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Дефектоскопический ультрафиолетовый облучатель</w:t>
            </w:r>
            <w:r>
              <w:rPr/>
              <w:br/>
              <w:br/>
              <w:t>УФ-облучатель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бор, генерирующий и направляющий нормированное длинноволновое ультрафиолетовое излучение для выявления несплошностей с помощью люминесцентных пенетрантов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 xml:space="preserve">Устройство подготовки объектов к капиллярному неразрушающему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ю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6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предназначенное для очистки контролируемой поверхности и полостей несплошностей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перед применением пенетранта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Устройство обработки объектов дефектоскопическими материалами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едназначенное для отдельного или взаимозависимого заполнения полостей несплошностей пенетрантом, удаления пенетранта, нанесения и удаления прояв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Устройство проявления несплошностей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предназначенное для интенсификации процесса образования индикаторного рисунка под воздействием тепла, вакуума, вибрации или упругой деформаци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Устройство выявления несплошностей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едназначенное для визуального обнаружения или косвенной регистрации индикаторного рисунка в нормированных условиях освещения или об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дефектоскопического материала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ибор д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одного или нескольких параметров дефектоскопического материала на их соответствие установленным норма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излучения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ибор для измерения облученности или освещенности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оответствующим излучение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технологического процесса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ре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режима технологической операции (операций), подготовки и обработк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дефектоскопическим материалом (материалами)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9"/>
        <w:gridCol w:w="7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АЛФАВИТНЫЙ УКАЗАТЕЛЬ ТЕРМИНОВ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Аппаратура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Гаситель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аситель пенетранта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несплошности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капилляр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несплошности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Класс чувствительности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7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неразрушающий капилляр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атериал дефектоскоп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дефектоскопический капилляр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жидкостный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злучения капиллярно-радиацио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жидкостный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 xml:space="preserve">Метод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5</w:t>
              <w:br/>
              <w:br/>
              <w:t>2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магнитопорошков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электроиндуктив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электростат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люминесцентно-цветно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люминесцент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глощения капиллярно-радиацио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никающих растворов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фильтрующихся суспенз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цветно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Метод яркос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ефектоскопических материалов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сплошность поверхностная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Несплошность сквозная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Образец для испытаний средства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лучатель ультрафиолетовый дефектоскоп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итель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итель от пенетранта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Параметр геометр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индикаторного рисунка геометр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Параметр опт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индикаторного рисунка опт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ахроматическ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rPr>
                <w:b/>
                <w:bCs/>
              </w:rPr>
              <w:t>Пенетрант водосмываем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индикатор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ионизирующ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люминесцентно-цветно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rPr>
                <w:b/>
                <w:bCs/>
              </w:rPr>
              <w:t>Пенетрант люминесцен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енетрант магни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енетрант обесцвечиваем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органосмываем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поглощающ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rPr>
                <w:b/>
                <w:bCs/>
              </w:rPr>
              <w:t>Пенетрант последующего эмульгирования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енетрант цветно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енетрант электропроводящи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Порог чувствительности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Проявитель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диффузио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роявитель красоч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магнит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роявитель пенетранта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роявитель пленоч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роявитель порошков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сорбцион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4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Проявитель суспензион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химически актив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Прибор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5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Раскрытие несплошности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индикаторны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rPr>
                <w:b/>
                <w:bCs/>
              </w:rPr>
              <w:t>Рисунок индикатор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Средство вспомогательное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спензия индикаторная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3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ыявления несплошносте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дефектоскопического материала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излучени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8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технологического процесса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бработки объектов дефектоскопическими материалами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роявления несплошностей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Устройство подготовки объектов к капиллярному неразрушающему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ю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УФ-облучатель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6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 xml:space="preserve">Фон 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н поверхности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Чувствительность средства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дифференциальная</w:t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 xml:space="preserve">Чувствительность капиллярного неразрушающег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&l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2.kodeks.net:9000/" \l "C9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&gt;&gt;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86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14</w:t>
            </w:r>
          </w:p>
        </w:tc>
      </w:tr>
    </w:tbl>
    <w:p>
      <w:pPr>
        <w:pStyle w:val="Web"/>
        <w:jc w:val="right"/>
        <w:rPr/>
      </w:pPr>
      <w:r>
        <w:rPr/>
        <w:br/>
        <w:t>ПРИЛОЖЕНИЕ 1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     </w:t>
      </w:r>
      <w:r>
        <w:rPr/>
        <w:br/>
        <w:t xml:space="preserve">ТЕРМИНЫ ТЕХНОЛОГИЧЕСКИХ СПОСОБ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9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9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121"/>
        <w:gridCol w:w="6234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Способы предварительной очистки поверхностей и полостей несплошностей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. Механическая очистка</w:t>
              <w:br/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поверхности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труей песка, дроби, косточковой крошки, другими диспергированными абразивными материалами или резанием, в том числе, обработка поверхности шлифованием, полированием, шабровкой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. Паровая очистка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чистка в парах органических растворителей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. Растворяющая очистка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воздействием на объе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удаляющих загрязнения водяных или органических растворителей, в том числе, посредством струйной промывки, погружения, протирки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. Химическая очистка</w:t>
              <w:br/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водными растворами химических реагентов, взаимодействующих с удаляемыми загрязнениями, не повреждая объе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5. Электрохимическая очистка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чистка водными растворами химических реагентов с одновременным воздействием электрического ток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а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очистка</w:t>
              <w:br/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органическими растворителями, водой или водными растворами химических соединени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м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оле с использованием режим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апиллярного эффекта. </w:t>
              <w:br/>
              <w:br/>
              <w:t xml:space="preserve">Примечание к пп.6 и 1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апиллярный эффект - явление аномального увеличения высоты и скорости подъема жидкости в капиллярной полости под действи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7. Анодно-ультразвуковая очистка</w:t>
              <w:br/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водными растворами химических реагентов с одновременным воздействи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 электрического ток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8. Тепловая очистка</w:t>
              <w:br/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чистка прогревом при температуре, не вызывающей недопустимых изменений материала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9. Сорбционная очистка</w:t>
            </w:r>
          </w:p>
        </w:tc>
        <w:tc>
          <w:tcPr>
            <w:tcW w:w="6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чистка смесью сорбента и быстросохнущего органического растворителя, наносимой на очищаемую поверхность, выдерживаемой и удаляемой после высых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заполнения полостей несплошностей индикаторным пенетрант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0. Капиллярное заполн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амопроизвольное заполнение полостей несплошностей индикаторным пенетрантом, наносимым на контролируемую поверхность смачиванием, погружением, струйно, распылением с помощью сжатого воздуха, хладона или инертного газ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1. Вакуумное заполн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Заполнение полостей несплошностей индикаторным пенетрантом при давлении в их полостях менее атмосферного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2. Компрессионное заполнение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Заполнение полостей несплошностей индикаторным пенетрантом при воздействии на него избыточного давл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заполн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полнение полостей несплошностей индикаторным пенетранто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м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оле с использовани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капиллярного эфф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14. Деформационное заполнение 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полнение полостей несплошностей индикаторным пенетрантом при воздействии на объе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упругих колебаний звуковой частоты или статического нагружения, увеличивающего раскрытие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Способы удаления индикаторного пенетранта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5. Удаление протира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индикаторного пенетранта салфетками с применением в необходимых случаях очищающего состава или раствор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6. Удаление промыва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индикаторного пенетранта водой, специальным очищающим составом или их смесями: погружением, струйно или распылением потоком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7. Удаление обдува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индикаторного пенетранта струей песка, дроби, косточковой крошки, древесных опилок или другого абразивного</w:t>
              <w:br/>
              <w:t>очищающего материал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8. Удаление гашением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ранение мешающего влияния пенетранта воздействием на него с поверхности гасителя люминесценции или цвета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нанесения прояв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9. Нанесение распылением 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несение жидкого проявителя струей воздуха, инертного газа или безвоздушным метод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0. Нанесение электрораспыле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анесение проявителя в электрическом поле обычно с распылением его струей воздуха, механическим путем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1. Нанесение воздушной взвесью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несение порошкообразного проявителя путем создания его воздушной взвеси в камере, где размещен объе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2. Кистевое нанесение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несение жидкого проявителя кистью, щеткой или заменяющими их средств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3. Нанесение погруже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несение жидкого проявителя кратковременным погружением в него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4. Нанесение облива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несение жидкого проявителя обливание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5. Нанесение электроосажде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несение проявителя погружением в него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 одновременным воздействием электрического ток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6. Нанесение посыпа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несение порошкообразного проявителя припудриванием или обсыпанием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7. Нанесение наклеива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несение ленты пленочного проявителя прижатием липкого слоя к объек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проявления индикаторных следов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8. Временное проявл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ормированная по продолжительности выдержка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на воздухе до момента появления индикаторного рисунк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9. Тепловое проявление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ормированное по продолжительности и температуре нагревание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при нормальном атмосферном давлен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0. Вакуумное проявл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Выдержка в нормированном вакууме над поверхностью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1. Вибрационное проявление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пруго-деформационное воздействие на объект посредством вибрации, циклического или повторно статического его нагруж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обнаружения индикаторного след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2. Визуальное обнаруж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зрительных приемов обнаружения, в том числе с применением оптических или фотографических средств, оператором видимого индикаторного следа несплошности, выявленной люминесцентным, цветным, люминеснентно-цветным и яркостным метод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3. Фотоэлектрическое обнаруж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фотоэлектрических приемов обнаружения и преобразования с применением различных средств косвенной индикации и регистрации сигнала видимого индикаторного следа несплошности, выявленной люминесцентным, цветным, люминесцентно-цветным и яркостным метод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4. Телевизионное обнаружение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телевизионных приемов обнаружения, преобразования в аналоговую или дискретную форму с соответствующим представлением на экран, дисплей, магнитную пленку сигнала от видимого индикаторного следа несплошности, выявленной люминесцентным, цветным, люминесцентно-цветным и яркостным метод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5. Инструментальное обнаружение 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косвенных приемов обнаружения сигнала от невидимого глазом индикаторного следа несплошности или сигнала от индикаторного пенетранта, находящегося внутри полости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удаления прояв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6. Удаление протира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проявителя салфетками в необходимых случаях с применением воды или органических растворителей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7. Удаление промыва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проявителя промывкой объекта в воде или органических растворителях с необходимыми добавками и применением вспомогательных средств, в том числе щеток, ветоши, губок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8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удаление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даление проявителя промывкой объекта в воде или органических растворителях с необходимыми добавками и применени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воздейств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9. Удаление анодной обработкой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проявителя электрохимической обработкой объекта растворами химических реагентов с одновременным воздействием электрического ток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0. Удаление обдува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бработка покрытого проявителя объекта абразивным материалом в виде песка, крошки или гидроабразивными смеся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1. Удаление выжиганием</w:t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даление проявителя нагреванием объекта до температуры сгорания прояв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2. Удаление отклеиванием 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деление ленты пленочного проявителя от контролируемой поверхности с индикаторным следом несплошност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3. Удаление отслоением</w:t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деление слоя проявителя от контролируемой поверхности с индикаторным следом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Оценка результа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4. Воспроизводимость результатов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чество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ражающее близость друг к другу результа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выполненных различными дефектоскопическими материалами в различных условиях, определяемое статистическими метод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5. Сходимость результатов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ачество, капиллярного неразрушающ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ражающее близость друг к другу результа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олученных в одинаковых условиях одними дефектоскопическими материалами, определяемое статистическими методами</w:t>
            </w:r>
          </w:p>
        </w:tc>
      </w:tr>
    </w:tbl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>    </w:t>
      </w:r>
      <w:r>
        <w:rPr/>
        <w:br/>
        <w:t>ПРИЛОЖЕНИЕ 2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ОЯСНЕНИЕ К ТЕРМИНАМ "ВОСПРОИЗВ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 И "СХ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"</w:t>
      </w:r>
    </w:p>
    <w:p>
      <w:pPr>
        <w:pStyle w:val="Web"/>
        <w:spacing w:before="30" w:after="240"/>
        <w:rPr/>
      </w:pPr>
      <w:r>
        <w:rPr/>
        <w:t>     </w:t>
      </w:r>
      <w:r>
        <w:rPr/>
        <w:br/>
        <w:t xml:space="preserve">     Наряду с терминами "порог чувствительности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, "класс чувствительности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 и "дифференциальная чувствительность средства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 в практике промышленного массового </w:t>
      </w:r>
      <w:r>
        <w:fldChar w:fldCharType="begin"/>
      </w:r>
      <w:r>
        <w:rPr>
          <w:rStyle w:val="InternetLink"/>
        </w:rPr>
        <w:instrText xml:space="preserve"> HYPERLINK "http://www2.kodeks.net:9000/" \l "C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однотипных объектов, например, лопаток турбины и компрессоров находят применение термины "воспроизв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 и "сх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, которые основаны на статистических методах оценки качества </w:t>
      </w:r>
      <w:r>
        <w:fldChar w:fldCharType="begin"/>
      </w:r>
      <w:r>
        <w:rPr>
          <w:rStyle w:val="InternetLink"/>
        </w:rPr>
        <w:instrText xml:space="preserve"> HYPERLINK "http://www2.kodeks.net:9000/" \l "C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например, "методе двукратных совпадений", позволяющем сравнительно быстро и с малыми затратами оценить как полноту, так и стабильность выявления поверхностных несплошностей испытуемым процессом </w:t>
      </w:r>
      <w:r>
        <w:fldChar w:fldCharType="begin"/>
      </w:r>
      <w:r>
        <w:rPr>
          <w:rStyle w:val="InternetLink"/>
        </w:rPr>
        <w:instrText xml:space="preserve"> HYPERLINK "http://www2.kodeks.net:9000/" \l "C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ли материалом по сравнению с образцовыми.</w:t>
        <w:br/>
        <w:t>     </w:t>
        <w:br/>
        <w:t xml:space="preserve">     "Воспроизв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" вычисляют, пользуясь методом двукратных совпадений, как процентное отношение доверительного интервала количества следов однотипных несплошностей, выявленных по их заданному оптическому или геометрическому параметру испытуемым методом (материалами), к количеству следов, выявленных образцовым методом (материалами) на группе объектов, например, лопатках турбин с однотипными многочисленными несплошностями (трещинами, парами и т.п.).</w:t>
        <w:br/>
        <w:t>     </w:t>
        <w:br/>
        <w:t xml:space="preserve">     "Сх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", пользуясь тем же методом двукратных совпадений, вычисляют аналогичным образом, учитывая, что испытуемым методом (материалом) служит один и тот же дефектоскопический материал, используемый в одинаковых условиях.</w:t>
        <w:br/>
        <w:t>     </w:t>
        <w:br/>
        <w:t xml:space="preserve">     На каждом объекте должно быть не менее пяти несплошностей, выявленных ранее образцовым материалом </w:t>
      </w:r>
      <w:r>
        <w:fldChar w:fldCharType="begin"/>
      </w:r>
      <w:r>
        <w:rPr>
          <w:rStyle w:val="InternetLink"/>
        </w:rPr>
        <w:instrText xml:space="preserve"> HYPERLINK "http://www2.kodeks.net:9000/" \l "C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а общее их число было бы по возможности больше, например, 30-50.</w:t>
        <w:br/>
        <w:t>     </w:t>
        <w:br/>
        <w:t xml:space="preserve">      Воспроизв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(</w:t>
      </w:r>
      <w:r>
        <w:rPr/>
        <w:drawing>
          <wp:inline distT="0" distB="0" distL="0" distR="0">
            <wp:extent cx="153035" cy="161290"/>
            <wp:effectExtent l="0" t="0" r="0" b="0"/>
            <wp:docPr id="1" name="n-nsstr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strou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 процентах определяется выражением 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3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2446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оверительный интервал количества совпадающих следов, выявленных испытуемым процессом </w:t>
      </w:r>
      <w:r>
        <w:fldChar w:fldCharType="begin"/>
      </w:r>
      <w:r>
        <w:rPr>
          <w:rStyle w:val="InternetLink"/>
        </w:rPr>
        <w:instrText xml:space="preserve"> HYPERLINK "http://www2.kodeks.net:9000/" \l "C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. Совпадающими следует считать следы, повторно двукратным </w:t>
      </w:r>
      <w:r>
        <w:fldChar w:fldCharType="begin"/>
      </w:r>
      <w:r>
        <w:rPr>
          <w:rStyle w:val="InternetLink"/>
        </w:rPr>
        <w:instrText xml:space="preserve"> HYPERLINK "http://www2.kodeks.net:9000/" \l "C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м</w:t>
      </w:r>
      <w:r>
        <w:fldChar w:fldCharType="begin"/>
      </w:r>
      <w:r>
        <w:rPr>
          <w:rStyle w:val="InternetLink"/>
        </w:rPr>
        <w:instrText xml:space="preserve"> HYPERLINK "http://www2.kodeks.net:9000/" \l "C1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. Для возможного сокращения объема работы целесообразно использовать все возможные комбинации для сравнения. Так, для трех </w:t>
      </w:r>
      <w:r>
        <w:fldChar w:fldCharType="begin"/>
      </w:r>
      <w:r>
        <w:rPr>
          <w:rStyle w:val="InternetLink"/>
        </w:rPr>
        <w:instrText xml:space="preserve"> HYPERLINK "http://www2.kodeks.net:9000/" \l "C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одного объекта существует три двукратные сравниваемые комбинации, а для четырех </w:t>
      </w:r>
      <w:r>
        <w:fldChar w:fldCharType="begin"/>
      </w:r>
      <w:r>
        <w:rPr>
          <w:rStyle w:val="InternetLink"/>
        </w:rPr>
        <w:instrText xml:space="preserve"> HYPERLINK "http://www2.kodeks.net:9000/" \l "C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- шесть, и т.д.;</w:t>
        <w:br/>
        <w:t>     </w:t>
        <w:br/>
        <w:t>     </w:t>
      </w:r>
      <w:r>
        <w:rPr/>
        <w:drawing>
          <wp:inline distT="0" distB="0" distL="0" distR="0">
            <wp:extent cx="12319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 индикаторных следов, выявленных образцовым процессом </w:t>
      </w:r>
      <w:r>
        <w:fldChar w:fldCharType="begin"/>
      </w:r>
      <w:r>
        <w:rPr>
          <w:rStyle w:val="InternetLink"/>
        </w:rPr>
        <w:instrText xml:space="preserve"> HYPERLINK "http://www2.kodeks.net:9000/" \l "C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;</w:t>
        <w:br/>
        <w:br/>
        <w:t>     </w:t>
      </w:r>
      <w:r>
        <w:rPr/>
        <w:drawing>
          <wp:inline distT="0" distB="0" distL="0" distR="0">
            <wp:extent cx="713740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число совпадающих следов из </w:t>
      </w:r>
      <w:r>
        <w:rPr/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2.kodeks.net:9000/" \l "C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спытуемым процессом;</w:t>
        <w:br/>
        <w:t>     </w:t>
        <w:br/>
        <w:t>     </w:t>
      </w:r>
      <w:r>
        <w:rPr/>
        <w:drawing>
          <wp:inline distT="0" distB="0" distL="0" distR="0">
            <wp:extent cx="1181100" cy="69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грешность подсчета числа совпадающих следов, выявленных испытуемым процессом;</w:t>
        <w:br/>
        <w:t>     </w:t>
        <w:br/>
        <w:t>     </w:t>
      </w:r>
      <w:r>
        <w:rPr/>
        <w:drawing>
          <wp:inline distT="0" distB="0" distL="0" distR="0">
            <wp:extent cx="370205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Стьюдента, зависящий от числа </w:t>
      </w:r>
      <w:r>
        <w:rPr/>
        <w:drawing>
          <wp:inline distT="0" distB="0" distL="0" distR="0">
            <wp:extent cx="12319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веденных </w:t>
      </w:r>
      <w:r>
        <w:fldChar w:fldCharType="begin"/>
      </w:r>
      <w:r>
        <w:rPr>
          <w:rStyle w:val="InternetLink"/>
        </w:rPr>
        <w:instrText xml:space="preserve"> HYPERLINK "http://www2.kodeks.net:9000/" \l "C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(полных циклов обработки дефектоскопическими материалами) и от заданного значения коэффициента надежности </w:t>
      </w:r>
      <w:r>
        <w:fldChar w:fldCharType="begin"/>
      </w:r>
      <w:r>
        <w:rPr>
          <w:rStyle w:val="InternetLink"/>
        </w:rPr>
        <w:instrText xml:space="preserve"> HYPERLINK "http://www2.kodeks.net:9000/" \l "C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181735" cy="693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квадратическая погрешность подсчета совпадающих следов по результатам серии </w:t>
      </w:r>
      <w:r>
        <w:fldChar w:fldCharType="begin"/>
      </w:r>
      <w:r>
        <w:rPr>
          <w:rStyle w:val="InternetLink"/>
        </w:rPr>
        <w:instrText xml:space="preserve"> HYPERLINK "http://www2.kodeks.net:9000/" \l "C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спытуемым процессом.</w:t>
        <w:br/>
        <w:t>     </w:t>
        <w:br/>
        <w:t xml:space="preserve">     Ниже излагается порядок выполнения вычислений на конкретном примере. </w:t>
        <w:br/>
        <w:t>     </w:t>
        <w:br/>
        <w:t xml:space="preserve">     1. Результаты наблюдений индикаторных следов, выявленных испытуемым процессом </w:t>
      </w:r>
      <w:r>
        <w:fldChar w:fldCharType="begin"/>
      </w:r>
      <w:r>
        <w:rPr>
          <w:rStyle w:val="InternetLink"/>
        </w:rPr>
        <w:instrText xml:space="preserve"> HYPERLINK "http://www2.kodeks.net:9000/" \l "C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5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записывают в таблицу. Принято число </w:t>
      </w:r>
      <w:r>
        <w:fldChar w:fldCharType="begin"/>
      </w:r>
      <w:r>
        <w:rPr>
          <w:rStyle w:val="InternetLink"/>
        </w:rPr>
        <w:instrText xml:space="preserve"> HYPERLINK "http://www2.kodeks.net:9000/" \l "C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5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12319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. </w:t>
        <w:br/>
        <w:t>     </w:t>
        <w:br/>
        <w:t xml:space="preserve">     Количество совпадающих индикаторных следов объекта </w:t>
      </w:r>
      <w:r>
        <w:fldChar w:fldCharType="begin"/>
      </w:r>
      <w:r>
        <w:rPr>
          <w:rStyle w:val="InternetLink"/>
        </w:rPr>
        <w:instrText xml:space="preserve"> HYPERLINK "http://www2.kodeks.net:9000/" \l "C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5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7"/>
        <w:gridCol w:w="763"/>
        <w:gridCol w:w="764"/>
        <w:gridCol w:w="765"/>
        <w:gridCol w:w="673"/>
        <w:gridCol w:w="764"/>
        <w:gridCol w:w="948"/>
        <w:gridCol w:w="1881"/>
      </w:tblGrid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Номер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Сравниваем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1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бщее число совпадающих следов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ервый и второй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ервый и третий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торой и третий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2. Вычисляют среднее значение числа совпадающих следов </w:t>
      </w:r>
      <w:r>
        <w:rPr/>
        <w:drawing>
          <wp:inline distT="0" distB="0" distL="0" distR="0">
            <wp:extent cx="14287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 трех </w:t>
      </w:r>
      <w:r>
        <w:fldChar w:fldCharType="begin"/>
      </w:r>
      <w:r>
        <w:rPr>
          <w:rStyle w:val="InternetLink"/>
        </w:rPr>
        <w:instrText xml:space="preserve"> HYPERLINK "http://www2.kodeks.net:9000/" \l "C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5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     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3. Находят погрешность подсчета совпадающих следов при отдельных </w:t>
      </w:r>
      <w:r>
        <w:fldChar w:fldCharType="begin"/>
      </w:r>
      <w:r>
        <w:rPr>
          <w:rStyle w:val="InternetLink"/>
        </w:rPr>
        <w:instrText xml:space="preserve"> HYPERLINK "http://www2.kodeks.net:9000/" \l "C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х</w:t>
      </w:r>
      <w:r>
        <w:fldChar w:fldCharType="begin"/>
      </w:r>
      <w:r>
        <w:rPr>
          <w:rStyle w:val="InternetLink"/>
        </w:rPr>
        <w:instrText xml:space="preserve"> HYPERLINK "http://www2.kodeks.net:9000/" \l "C1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    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8725" cy="913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4. Вычисляют квадраты погрешностей отдельных </w:t>
      </w:r>
      <w:r>
        <w:fldChar w:fldCharType="begin"/>
      </w:r>
      <w:r>
        <w:rPr>
          <w:rStyle w:val="InternetLink"/>
        </w:rPr>
        <w:instrText xml:space="preserve"> HYPERLINK "http://www2.kodeks.net:9000/" \l "C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447040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3975" cy="800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5. Определяют среднюю квадратическую погрешность подсчета совпадающих следов по результатам серии </w:t>
      </w:r>
      <w:r>
        <w:fldChar w:fldCharType="begin"/>
      </w:r>
      <w:r>
        <w:rPr>
          <w:rStyle w:val="InternetLink"/>
        </w:rPr>
        <w:instrText xml:space="preserve"> HYPERLINK "http://www2.kodeks.net:9000/" \l "C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    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725" cy="4667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6. Задаются требуемым значением коэффициента надежности </w:t>
      </w:r>
      <w:r>
        <w:fldChar w:fldCharType="begin"/>
      </w:r>
      <w:r>
        <w:rPr>
          <w:rStyle w:val="InternetLink"/>
        </w:rPr>
        <w:instrText xml:space="preserve"> HYPERLINK "http://www2.kodeks.net:9000/" \l "C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123190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ытуемым процессом*.</w:t>
        <w:br/>
        <w:t>_________________     </w:t>
        <w:br/>
        <w:t>     * Кассандрова О.Н., Лебедев В.В. "Обработка результатов наблюдений". Наука, М., 1970.</w:t>
        <w:br/>
        <w:t>     </w:t>
        <w:br/>
        <w:t xml:space="preserve">     Например, принимаем </w:t>
      </w:r>
      <w:r>
        <w:rPr/>
        <w:drawing>
          <wp:inline distT="0" distB="0" distL="0" distR="0">
            <wp:extent cx="142240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.</w:t>
        <w:br/>
        <w:t>     </w:t>
        <w:br/>
        <w:t xml:space="preserve">     7. Определяют коэффициент Стьюдента </w:t>
      </w:r>
      <w:r>
        <w:rPr/>
        <w:drawing>
          <wp:inline distT="0" distB="0" distL="0" distR="0">
            <wp:extent cx="27622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данного числа </w:t>
      </w:r>
      <w:r>
        <w:fldChar w:fldCharType="begin"/>
      </w:r>
      <w:r>
        <w:rPr>
          <w:rStyle w:val="InternetLink"/>
        </w:rPr>
        <w:instrText xml:space="preserve"> HYPERLINK "http://www2.kodeks.net:9000/" \l "C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й</w:t>
      </w:r>
      <w:r>
        <w:fldChar w:fldCharType="begin"/>
      </w:r>
      <w:r>
        <w:rPr>
          <w:rStyle w:val="InternetLink"/>
        </w:rPr>
        <w:instrText xml:space="preserve"> HYPERLINK "http://www2.kodeks.net:9000/" \l "C1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123190" cy="142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 и заданного коэффициента надежности </w:t>
      </w:r>
      <w:r>
        <w:rPr/>
        <w:drawing>
          <wp:inline distT="0" distB="0" distL="0" distR="0">
            <wp:extent cx="142240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*.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9527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= 4,30.</w:t>
      </w:r>
    </w:p>
    <w:p>
      <w:pPr>
        <w:pStyle w:val="Web"/>
        <w:rPr/>
      </w:pPr>
      <w:r>
        <w:rPr/>
        <w:t>_________________     </w:t>
        <w:br/>
        <w:t>     * Кассандрова О.Н., Лебедев В.В. "Обработка результатов наблюдений". Наука, М., 1970.</w:t>
        <w:br/>
        <w:t>          </w:t>
        <w:br/>
        <w:t>     8. Находят границы доверительного интервала (погрешность результата подсчета совпадающих следов)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90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,30 · 2,08 = 8,94.</w:t>
      </w:r>
    </w:p>
    <w:p>
      <w:pPr>
        <w:pStyle w:val="Web"/>
        <w:rPr/>
      </w:pPr>
      <w:r>
        <w:rPr/>
        <w:t>     </w:t>
      </w:r>
      <w:r>
        <w:rPr/>
        <w:br/>
        <w:t>     9. Подсчитывают число совпадающих следов 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86677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10. Окончательно подсчитывают "воспроизв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6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" для испытуемого процесса </w:t>
      </w:r>
      <w:r>
        <w:fldChar w:fldCharType="begin"/>
      </w:r>
      <w:r>
        <w:rPr>
          <w:rStyle w:val="InternetLink"/>
        </w:rPr>
        <w:instrText xml:space="preserve"> HYPERLINK "http://www2.kodeks.net:9000/" \l "C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в сравнении с образцовым. Допустим, число следов, выявленных образцовым процессом </w:t>
      </w:r>
      <w:r>
        <w:fldChar w:fldCharType="begin"/>
      </w:r>
      <w:r>
        <w:rPr>
          <w:rStyle w:val="InternetLink"/>
        </w:rPr>
        <w:instrText xml:space="preserve"> HYPERLINK "http://www2.kodeks.net:9000/" \l "C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6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составляет 73, тогда     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4175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 xml:space="preserve">     Сходимость результатов капиллярного неразрушающего </w:t>
      </w:r>
      <w:r>
        <w:fldChar w:fldCharType="begin"/>
      </w:r>
      <w:r>
        <w:rPr>
          <w:rStyle w:val="InternetLink"/>
        </w:rPr>
        <w:instrText xml:space="preserve"> HYPERLINK "http://www2.kodeks.net:9000/" \l "C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rPr/>
        <w:t xml:space="preserve"> подсчитывают аналогично с учетом использования одних и тех же дефектоскопических материалов.</w:t>
        <w:br/>
        <w:t>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8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strou?d&amp;nd=1200004807&amp;prevDoc=1200009500" TargetMode="External"/><Relationship Id="rId3" Type="http://schemas.openxmlformats.org/officeDocument/2006/relationships/hyperlink" Target="http://www2.kodeks.net:9000/n-nsstrou?d&amp;nd=1200001719&amp;prevDoc=12000095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1:00Z</dcterms:created>
  <dc:creator>User</dc:creator>
  <dc:description/>
  <dc:language>en-US</dc:language>
  <cp:lastModifiedBy>User</cp:lastModifiedBy>
  <dcterms:modified xsi:type="dcterms:W3CDTF">2003-09-19T05:57:00Z</dcterms:modified>
  <cp:revision>3</cp:revision>
  <dc:subject/>
  <dc:title/>
</cp:coreProperties>
</file>