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jc w:val="center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  <w:t>ГОСТ 24507-80</w:t>
        <w:br/>
        <w:br/>
        <w:t>Группа В09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ГОСУДАРСТВЕННЫЙ СТАНДАРТ СОЮЗА ССР</w:t>
        <w:br/>
        <w:br/>
        <w:br/>
        <w:t xml:space="preserve">КОНТРОЛЬ НЕРАЗРУШАЮЩИЙ. </w:t>
        <w:br/>
        <w:t>ПОКОВКИ ИЗ ЧЕРНЫХ И ЦВЕТНЫХ МЕТАЛЛОВ</w:t>
        <w:br/>
        <w:br/>
        <w:t>Методы ультразвуковой дефектоскопии</w:t>
        <w:br/>
        <w:br/>
        <w:t>Non-destructive Testing.</w:t>
        <w:br/>
      </w:r>
      <w:r>
        <w:rPr>
          <w:lang w:val="en-US"/>
        </w:rPr>
        <w:t>Forgings from ferrous and non-ferrous metals.</w:t>
        <w:br/>
        <w:t xml:space="preserve">Ultrasonic methods of slow defection </w:t>
      </w:r>
    </w:p>
    <w:p>
      <w:pPr>
        <w:pStyle w:val="Web"/>
        <w:spacing w:before="30" w:after="240"/>
        <w:jc w:val="right"/>
        <w:rPr/>
      </w:pPr>
      <w:r>
        <w:rPr>
          <w:lang w:val="en-US"/>
        </w:rPr>
        <w:t>    </w:t>
      </w:r>
      <w:r>
        <w:rPr/>
        <w:br/>
      </w:r>
      <w:r>
        <w:rPr>
          <w:lang w:val="en-US"/>
        </w:rPr>
        <w:t>    </w:t>
      </w:r>
      <w:r>
        <w:rPr/>
        <w:br/>
        <w:t>Дата введения 1982-01-01</w:t>
        <w:br/>
      </w:r>
    </w:p>
    <w:p>
      <w:pPr>
        <w:pStyle w:val="Web"/>
        <w:rPr/>
      </w:pPr>
      <w:r>
        <w:rPr/>
        <w:t>     </w:t>
      </w:r>
      <w:r>
        <w:rPr/>
        <w:t>УТВЕРЖДЕН И ВВЕДЕН В ДЕЙСТВИЕ постановлением Государственного комитета СССР по стандартам от 30 декабря 1980 г. № 6178</w:t>
        <w:br/>
        <w:t>     </w:t>
        <w:br/>
        <w:t>     ПЕРЕИЗДАНИЕ (март 1993 г.) с Изменением N 1, утвержденным в мае 1986 г. (ИУС 8-86).</w:t>
        <w:br/>
        <w:t>     </w:t>
        <w:br/>
        <w:t>     </w:t>
        <w:br/>
        <w:t>     Настоящий стандарт распространяется на поковки, изготовленные из черных и цветных металлов, толщиной 10 мм и более и устанавливает методы ультразвуковой дефектоскопии сплошности металла, обеспечивающие выявление дефектов типа раковин, закатов, трещин, флокенов, расслоений, неметаллических включений без определения их характера и действительных размеров.</w:t>
        <w:br/>
        <w:t>     </w:t>
        <w:br/>
        <w:t>     Необходимость проведения ультразвукового контроля, его объем и нормы недопустимых дефектов должны устанавливаться в технической документации на поковки.</w:t>
        <w:br/>
        <w:t>     </w:t>
        <w:br/>
        <w:t>     Общие требования к методам ультразвукового контроля - по ГОСТ 20415-82.</w:t>
        <w:br/>
        <w:t>     </w:t>
        <w:br/>
        <w:t>     Термины, применяемые в стандарте, приведены в приложении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1. АППАРАТУРА И ИСПЫТАТЕЛЬНЫЕ ОБРАЗЦЫ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1. При контроле должны быть использованы: ультразвуковой импульсный дефектоскоп, преобразователи, испытательные или стандартные образцы или АРД-диаграммы, вспомогательные устройства и приспособления для обеспечения постоянных параметров контроля и регистрации результатов.</w:t>
        <w:br/>
        <w:t>     </w:t>
        <w:br/>
        <w:t>     1.2. При контроле применяют дефектоскопы и преобразователи, прошедшие аттестацию, государственные испытания и периодическую поверку в установленном порядке.</w:t>
        <w:br/>
        <w:t>     </w:t>
        <w:br/>
        <w:t>     1.3. При контактном контроле цилиндрических поковок диаметром 150 мм и менее наклонными преобразователями в направлении, перпендикулярном образующей, рабочая поверхность преобразователя притирается по поверхности поковки.</w:t>
        <w:br/>
        <w:t>     </w:t>
        <w:br/>
        <w:t>     При контроле поковок диаметром более 150 мм могут быть использованы насадки и опоры для фиксации угла ввода.</w:t>
        <w:br/>
        <w:t>     </w:t>
        <w:br/>
        <w:t>     1.4. Испытательные и стандартные образцы применяют при крупносерийном производстве поковок, однородных по затуханию ультразвука, когда колебания амплитуды донного сигнала внутри отдельных поковок не превышают 4 дБ, а от поковки к поковке - 6 дБ (при равных толщинах и одинаковой обработке поверхности) .</w:t>
        <w:br/>
        <w:t>     </w:t>
        <w:br/>
        <w:t>     1.5. АРД-диаграммы применяют при мелкосерийном производстве или при контроле крупногабаритных поковок, а также в том случае, когда колебания донного сигнала превышают значения, указанные в п.1.4.</w:t>
        <w:br/>
        <w:t>     </w:t>
        <w:br/>
        <w:t>     1.6. АРД-диаграммы применяют при контроле по плоским поверхностям, по вогнутым цилиндрическим поверхностям диаметром 1 м и более и по выпуклым цилиндрическим поверхностям диаметром 500 мм и более - для прямого преобразователя, и диаметром 150 мм и более - для наклонного преобразователя.</w:t>
        <w:br/>
        <w:t>     </w:t>
        <w:br/>
        <w:t>     1.7. Испытательные образцы должны быть изготовлены из металла той же марки и структуры и иметь ту же обработку поверхности, что и контролируемые поковки. В испытательных образцах должны отсутствовать дефекты, обнаруживаемые методами ультразвукового контроля.</w:t>
        <w:br/>
        <w:t>     </w:t>
        <w:br/>
        <w:t>     1.8. Амплитуда донного сигнала в испытательном образце должна быть не меньше амплитуды донного сигнала в поковке (при равных толщинах и равной чистоте обработки поверхности) и не должна превышать ее более чем на 6 дБ.</w:t>
        <w:br/>
        <w:t>     </w:t>
        <w:br/>
        <w:t>     1.9. Допускается использовать испытательные образцы из близких типов сплавов (например, из углеродистой стали различных марок) при условии выполнения требований п.1.8.</w:t>
        <w:br/>
        <w:t>     </w:t>
      </w:r>
    </w:p>
    <w:p>
      <w:pPr>
        <w:pStyle w:val="Web"/>
        <w:rPr/>
      </w:pPr>
      <w:r>
        <w:rPr/>
        <w:t>     </w:t>
      </w:r>
      <w:r>
        <w:rPr/>
        <w:t>1.10. Форма и размеры контрольных отражателей в образцах указываются в нормативно-технической документации. Рекомендуется использовать отражатели в виде плоскодонных отверстий, ориентированных по оси ультразвукового луча.</w:t>
        <w:br/>
        <w:t>     </w:t>
        <w:br/>
        <w:t>     1.11. Набор отражателей в испытательных образцах должен состоять из отражателей, изготовленных на разных глубинах, из которых минимальная должна быть равна "мертвой" зоне применяемого искателя, а максимальная - максимальной толщине поковок, подлежащих контролю.</w:t>
        <w:br/>
        <w:t>     </w:t>
        <w:br/>
        <w:t>     1.12. Ступени глубины должны быть такими, чтобы отношение амплитуд сигналов от одинаковых контрольных отражателей, расположенных на ближайших глубинах, находилось в диапазоне 2-4 дБ.</w:t>
        <w:br/>
        <w:t>     </w:t>
        <w:br/>
        <w:t>     1.13. На каждой ступени глубины в испытательном образце должны быть изготовлены контрольные отражатели, определяющие уровень фиксации и уровень браковки. Допускается изготовление контрольных отражателей и других размеров, но при этом отношение амплитуд от двух ближайших по размерам отражателей не должно быть менее 2 дБ.</w:t>
        <w:br/>
        <w:t>     </w:t>
        <w:br/>
        <w:t>     1.14. Расстояние между контрольными отражателями в испытательных образцах должно быть таким, чтобы влияние соседних отражателей на амплитуду эхо-сигнала не превышало 1 дБ.</w:t>
        <w:br/>
        <w:t>     </w:t>
        <w:br/>
        <w:t xml:space="preserve">     1.15. Расстояние </w:t>
      </w:r>
      <w:r>
        <w:rPr/>
        <w:drawing>
          <wp:inline distT="0" distB="0" distL="0" distR="0">
            <wp:extent cx="85725" cy="171450"/>
            <wp:effectExtent l="0" t="0" r="0" b="0"/>
            <wp:docPr id="1" name="Standards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ardsSea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контрольного отражателя до стенки испытательного образца должно удовлетворять условию: </w:t>
      </w:r>
      <w:r>
        <w:rPr/>
        <w:drawing>
          <wp:inline distT="0" distB="0" distL="0" distR="0">
            <wp:extent cx="5524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>     </w:t>
        <w:br/>
        <w:t xml:space="preserve">     где </w:t>
      </w:r>
      <w:r>
        <w:rPr/>
        <w:drawing>
          <wp:inline distT="0" distB="0" distL="0" distR="0">
            <wp:extent cx="1238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стояние по лучу от точки ввода до отражающей поверхности контрольного отражателя, мм;</w:t>
        <w:br/>
        <w:t>     </w:t>
        <w:br/>
        <w:t>     </w:t>
      </w:r>
      <w:r>
        <w:rPr/>
        <w:drawing>
          <wp:inline distT="0" distB="0" distL="0" distR="0">
            <wp:extent cx="12382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ина волны ультразвуковых колебаний, мм. </w:t>
        <w:br/>
        <w:t>     </w:t>
        <w:br/>
        <w:t>     (Измененная редакция, Изм. № 1).</w:t>
        <w:br/>
        <w:t>     </w:t>
        <w:br/>
        <w:t>     1.16. Площади плоскодонных отражателей должны быть выбраны из ряда (в скобках указаны соответствующие диаметры отверстий): 1 (1,1); 2 (1,6); 3 (1,9); 5 (2,5); 7 (3); 10 (3,6); 15 (4,3); 20 (5); 30 (6,2); 40 (7,2); 50 (8); 70 (9,6) мм</w:t>
      </w:r>
      <w:r>
        <w:rPr/>
        <w:drawing>
          <wp:inline distT="0" distB="0" distL="0" distR="0">
            <wp:extent cx="1047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1.17. Глубины залегания плоскодонных отражателей (расстояния от их торцов до поверхности ввода) должны быть выбраны из ряда: 2, 5, 10, 20, 50, 75, 100, 150, 200, 250, 325, 400, 500 мм и далее через 100 мм с погрешностью не более ±2 мм.</w:t>
        <w:br/>
        <w:t>     </w:t>
        <w:br/>
        <w:t>     1.18. Испытательные образцы для контроля алюминиевых поковок изготовляются по ГОСТ 21397-81. Допускается использование испытательных образцов-аналогов из алюминиевого сплава Д16Т для контроля других материалов с использованием пересчетных устройств.</w:t>
        <w:br/>
        <w:t>     </w:t>
        <w:br/>
        <w:t xml:space="preserve">     1.19. Точность и технология изготовления контрольных отражателей для прямого преобразователя - по ГОСТ 21397-81, для наклонного преобразователя - по </w:t>
      </w:r>
      <w:r>
        <w:fldChar w:fldCharType="begin"/>
      </w:r>
      <w:r>
        <w:rPr>
          <w:rStyle w:val="InternetLink"/>
        </w:rPr>
        <w:instrText xml:space="preserve"> HYPERLINK "http://www.kodeks.ru/StandardsSearch?d&amp;nd=1200001359&amp;prevDoc=1200004904&amp;mark=3LPBSRE07BPUBU3VSQDM50GJFR6N2O74AJ63B42LEI3VU6KNI180TT7M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4782-76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 xml:space="preserve">     1.20. Радиус испытательного образца </w:t>
      </w:r>
      <w:r>
        <w:rPr/>
        <w:drawing>
          <wp:inline distT="0" distB="0" distL="0" distR="0">
            <wp:extent cx="2000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жен быть равен </w:t>
      </w:r>
      <w:r>
        <w:rPr/>
        <w:drawing>
          <wp:inline distT="0" distB="0" distL="0" distR="0">
            <wp:extent cx="6381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2000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диус поковки.</w:t>
        <w:br/>
        <w:t>     </w:t>
        <w:br/>
        <w:t>     Допускается применять испытательные образцы другого радиуса при выполнении соотношения 0,9  </w:t>
      </w:r>
      <w:r>
        <w:rPr/>
        <w:drawing>
          <wp:inline distT="0" distB="0" distL="0" distR="0">
            <wp:extent cx="2000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2000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1,2</w:t>
      </w:r>
      <w:r>
        <w:rPr/>
        <w:drawing>
          <wp:inline distT="0" distB="0" distL="0" distR="0">
            <wp:extent cx="2000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1.21. Использование испытательных образцов с плоской поверхностью ввода допускается при контроле прямым совмещенным преобразователем цилиндрических изделий диаметром более 500 мм и при контроле прямым раздельно-совмещенным преобразователем или наклонным преобразователем цилиндрических изделий диаметром более 150 мм.</w:t>
        <w:br/>
        <w:t>     </w:t>
        <w:br/>
        <w:t>     1.22. АРД-диаграммы или счетные устройства должны удовлетворять следующим требованиям:</w:t>
        <w:br/>
        <w:t>     </w:t>
        <w:br/>
        <w:t>     цена деления шкалы "Амплитуда сигнала" должна быть не более 2 дБ;</w:t>
        <w:br/>
        <w:t>     </w:t>
        <w:br/>
        <w:t>     цена деления шкалы "Глубина залегания" должна быть не более 10 мм;</w:t>
        <w:br/>
        <w:t>     </w:t>
        <w:br/>
        <w:t>     расстояния по оси ординат между кривыми, соответствующими различным размерам контрольных отражателей, должны быть не более 6 дБ и не менее 2 дБ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2. ПОДГОТОВКА К КОНТРОЛЮ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2.1. При общей технологической подготовке производства на поковки, подлежащие ультразвуковому контролю, составляют технологические карты ультразвукового контроля.</w:t>
        <w:br/>
        <w:t>     </w:t>
        <w:br/>
        <w:t>     2.2. Технологическая карта составляется на каждый типоразмер поковки. В карте указывают следующие данные:</w:t>
        <w:br/>
        <w:t>     </w:t>
        <w:br/>
        <w:t>     основные данные поковки (чертеж, марка сплава, при необходимости - скорость звука и коэффициент затухания);</w:t>
        <w:br/>
        <w:t>     </w:t>
        <w:br/>
        <w:t>     объем контроля;</w:t>
        <w:br/>
        <w:t>     </w:t>
        <w:br/>
        <w:t>     обработку поверхностей и припуски (при необходимости указывают на эскизе);</w:t>
        <w:br/>
        <w:t>     </w:t>
        <w:br/>
        <w:t>     основные параметры контроля (схема прозвучивания, типы преобразователей, углы ввода и рабочие частоты, чувствительность контроля, скорость и шаг сканирования);</w:t>
        <w:br/>
        <w:t>     </w:t>
        <w:br/>
        <w:t>     требования к качеству поковок.</w:t>
        <w:br/>
        <w:t>     </w:t>
        <w:br/>
        <w:t>     Допускается составление типовых карт контроля, объединенных одним или несколькими из перечисленных параметров.</w:t>
        <w:br/>
        <w:t>     </w:t>
        <w:br/>
        <w:t>     2.3. Технологической картой контроля должно быть предусмотрено проведение контроля на той стадии технологического процесса, когда поковка имеет наиболее простую геометрическую форму и наибольший припуск. Допускается контроль без припуска, если обеспечивается полное прозвучивание всего объема металла. Рекомендуется проводить контроль после термической обработки поковки.</w:t>
        <w:br/>
        <w:t>     </w:t>
        <w:br/>
        <w:t xml:space="preserve">     2.4. Перед контролем поверхности поковок, со стороны которых проводят прозвучивание (поверхности ввода), должны быть обработаны и иметь параметр шероховатости поверхности </w:t>
      </w:r>
      <w:r>
        <w:rPr/>
        <w:drawing>
          <wp:inline distT="0" distB="0" distL="0" distR="0">
            <wp:extent cx="2095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10 мкм по </w:t>
      </w:r>
      <w:hyperlink r:id="rId14" w:tgtFrame="_top">
        <w:r>
          <w:rPr>
            <w:rStyle w:val="InternetLink"/>
          </w:rPr>
          <w:t>ГОСТ 2789-73</w:t>
        </w:r>
      </w:hyperlink>
      <w:r>
        <w:rPr/>
        <w:t>.</w:t>
        <w:br/>
        <w:t>     </w:t>
        <w:br/>
        <w:t xml:space="preserve">     Поверхности поковок, параллельные поверхностям ввода (донные поверхности), должны иметь параметр шероховатости </w:t>
      </w:r>
      <w:r>
        <w:rPr/>
        <w:drawing>
          <wp:inline distT="0" distB="0" distL="0" distR="0">
            <wp:extent cx="32385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0 мкм по </w:t>
      </w:r>
      <w:hyperlink r:id="rId16" w:tgtFrame="_top">
        <w:r>
          <w:rPr>
            <w:rStyle w:val="InternetLink"/>
          </w:rPr>
          <w:t>ГОСТ 2789-73</w:t>
        </w:r>
      </w:hyperlink>
      <w:r>
        <w:rPr/>
        <w:t>.</w:t>
        <w:br/>
        <w:t>     </w:t>
        <w:br/>
        <w:t>     Допускается снижение требований к шероховатости поверхности при условии выявления недопустимых дефектов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3. ПРОВЕДЕНИЕ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3.1. Контроль поковок проводится эхо-методом и зеркально-теневым методом.</w:t>
        <w:br/>
        <w:t>     </w:t>
        <w:br/>
        <w:t>     Допускается использование других методов при условии выявления недопустимых дефектов. Контроль зеркально-теневым методом осуществляется путем наблюдения за ослаблением амплитуды донного сигнала.</w:t>
        <w:br/>
        <w:t>     </w:t>
        <w:br/>
        <w:t>     3.2. Схемы прозвучивания поковок различной геометрической формы устанавливаются технической документацией на контроль.</w:t>
        <w:br/>
        <w:t>     </w:t>
        <w:br/>
        <w:t>     3.3. Схема прозвучивания поковок в полном объеме устанавливается таким образом, чтобы каждый элементарный объем металла был прозвучен в трех взаимно перпендикулярных направлениях или близких к ним. При этом поковки прямоугольного сечения прозвучиваются прямым преобразователем с трех перпендикулярных граней. Цилиндрические поковки прозвучиваются прямым преобразователем с торцевой и боковой поверхности, а также наклонным преобразователем с боковой поверхности в двух направлениях, перпендикулярных образующей (хордовое прозвучивание).</w:t>
        <w:br/>
        <w:t>     </w:t>
        <w:br/>
        <w:t xml:space="preserve">     3.4. Если один из размеров поковки превышает другой размер в </w:t>
      </w:r>
      <w:r>
        <w:rPr/>
        <w:drawing>
          <wp:inline distT="0" distB="0" distL="0" distR="0">
            <wp:extent cx="16192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более раз, то прямой преобразователь заменяется наклонным. При этом применяются наклонные преобразователи с возможно большим углом ввода и прозвучивание проводится вдоль наибольшего размера в двух противоположных направлениях.</w:t>
        <w:br/>
        <w:t>     </w:t>
        <w:br/>
        <w:t xml:space="preserve">     Значение </w:t>
      </w:r>
      <w:r>
        <w:rPr/>
        <w:drawing>
          <wp:inline distT="0" distB="0" distL="0" distR="0">
            <wp:extent cx="16192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выражением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866775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22860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аметр пьезопластины преобразователя, мм;</w:t>
        <w:br/>
        <w:t>     </w:t>
        <w:br/>
        <w:t>     </w:t>
      </w:r>
      <w:r>
        <w:rPr/>
        <w:drawing>
          <wp:inline distT="0" distB="0" distL="0" distR="0">
            <wp:extent cx="15240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астота ультразвука, МГц;</w:t>
        <w:br/>
        <w:t>     </w:t>
        <w:br/>
        <w:t>     </w:t>
      </w:r>
      <w:r>
        <w:rPr/>
        <w:drawing>
          <wp:inline distT="0" distB="0" distL="0" distR="0">
            <wp:extent cx="1143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корость продольных ультразвуковых колебаний в данном металле, м/с. </w:t>
        <w:br/>
        <w:t>     </w:t>
        <w:br/>
        <w:t>     (Измененная редакция, Изм. № 1).</w:t>
        <w:br/>
        <w:t>     </w:t>
        <w:br/>
        <w:t xml:space="preserve">     3.5. На чертеже приведены примеры схем прозвучивания в полном объеме поковок простой геометрической формы, знаком </w:t>
      </w:r>
      <w:r>
        <w:rPr/>
        <w:drawing>
          <wp:inline distT="0" distB="0" distL="0" distR="0">
            <wp:extent cx="142875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казано направление излучения прямого искателя, знаком </w:t>
      </w:r>
      <w:r>
        <w:rPr/>
        <w:drawing>
          <wp:inline distT="0" distB="0" distL="0" distR="0">
            <wp:extent cx="3429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правления движения и ориентация наклонного искателя.</w:t>
        <w:br/>
        <w:t> </w:t>
      </w:r>
    </w:p>
    <w:p>
      <w:pPr>
        <w:pStyle w:val="Heading3"/>
        <w:jc w:val="center"/>
        <w:rPr/>
      </w:pPr>
      <w:r>
        <w:rPr/>
        <w:br/>
        <w:t xml:space="preserve">Примеры прозвучивания поковок простой формы </w:t>
      </w:r>
    </w:p>
    <w:p>
      <w:pPr>
        <w:pStyle w:val="Web"/>
        <w:spacing w:before="30" w:after="24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657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rPr/>
      </w:pPr>
      <w:r>
        <w:rPr/>
        <w:t>         </w:t>
      </w:r>
      <w:r>
        <w:rPr/>
        <w:br/>
        <w:t>     3.6. Контроль проводят путем сканирования преобразователем поверхностей поковок, определяемых заданной схемой прозвучивания.</w:t>
        <w:br/>
        <w:t>     </w:t>
        <w:br/>
        <w:t>     Скорость и шаг сканирования устанавливаются технической документацией на контроль, исходя из надежного выявления недопустимых дефектов.</w:t>
        <w:br/>
        <w:t>     </w:t>
        <w:br/>
        <w:t>     3.7. Частота ультразвука указывается в технической документации на контроль. Массивные и крупнозернистые поковки рекомендуется прозвучивать на частотах 0,5-2,0 МГц, тонкие поковки с мелкозернистой структурой - на частотах 2,0-5,0 МГц.</w:t>
        <w:br/>
        <w:t>     </w:t>
        <w:br/>
        <w:t>     3.8. Уровень фиксации и браковочный уровень должны соответствовать уровням, установленным технической документацией на поковки, с погрешностью не более ±2 дБ.</w:t>
        <w:br/>
        <w:t>     </w:t>
        <w:br/>
        <w:t>     3.9. Поиск дефектов проводят на поисковой чувствительности, которую устанавливают:</w:t>
        <w:br/>
        <w:t>     </w:t>
        <w:br/>
        <w:t>     при ручном контроле - на 6 дБ выше уровня фиксации;</w:t>
        <w:br/>
        <w:t>     </w:t>
        <w:br/>
        <w:t>     при автоматическом контроле - таким, чтобы дефект, подлежащий фиксации, выявлялся не менее 9 раз из 10 опытных прозвучиваний.</w:t>
        <w:br/>
        <w:t>     </w:t>
        <w:br/>
        <w:t>     3.10. При контроле фиксируют участки, в которых наблюдается хотя бы один из следующих признаков дефектов:</w:t>
        <w:br/>
        <w:t>     </w:t>
        <w:br/>
        <w:t>     отраженный сигнал, амплитуда которого равна или превышает заданный уровень фиксации;</w:t>
        <w:br/>
        <w:t>     </w:t>
        <w:br/>
        <w:t>     ослабление донного сигнала или ослабление прошедшего сигнала до или ниже заданного уровня фиксации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4. ОБРАБОТКА И ОФОРМЛЕНИЕ РЕЗУЛЬТАТОВ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4.1. При обнаружении дефектов оценивают их основные характеристики:</w:t>
        <w:br/>
        <w:t>     </w:t>
        <w:br/>
        <w:t>     расстояние до преобразователя;</w:t>
        <w:br/>
        <w:t>     </w:t>
        <w:br/>
        <w:t>     эквивалентный размер или площадь;</w:t>
        <w:br/>
        <w:t>     </w:t>
        <w:br/>
        <w:t xml:space="preserve">     условные границы и (или) условную протяженность. </w:t>
        <w:br/>
        <w:t>     </w:t>
        <w:br/>
        <w:t>     При необходимости выполняют классификацию дефектов на протяженные и непротяженные и определяют их пространственное местоположение.</w:t>
        <w:br/>
        <w:t>     </w:t>
        <w:br/>
        <w:t xml:space="preserve">     4.2. Результаты контроля фиксируют в сертификате на поковку и заносят в специальный журнал, который оформляют по </w:t>
      </w:r>
      <w:hyperlink r:id="rId26" w:tgtFrame="_top">
        <w:r>
          <w:rPr>
            <w:rStyle w:val="InternetLink"/>
          </w:rPr>
          <w:t>ГОСТ 12503-75</w:t>
        </w:r>
      </w:hyperlink>
      <w:r>
        <w:rPr/>
        <w:t xml:space="preserve"> с указанием следующих дополнительных реквизитов:</w:t>
        <w:br/>
        <w:t>     </w:t>
        <w:br/>
        <w:t>     уровня фиксации;</w:t>
        <w:br/>
        <w:t>     </w:t>
        <w:br/>
        <w:t>     даты контроля;</w:t>
        <w:br/>
        <w:t>     </w:t>
        <w:br/>
        <w:t>     фамилии или подписи оператора.</w:t>
        <w:br/>
        <w:t>     </w:t>
        <w:br/>
        <w:t>     При обнаружении дефектов в журнале фиксируются их основные характеристики в соответствии с п.4.1 и (или) дефектограммы.</w:t>
        <w:br/>
        <w:t>     </w:t>
        <w:br/>
        <w:t>     4.3. На основании сопоставления результатов контроля требованиям нормативно-технической документации делают заключение о годности или забраковании поковки.</w:t>
        <w:br/>
        <w:t>     </w:t>
        <w:br/>
        <w:t>     4.4. В нормативно-технической документации на поковки, подлежащие ультразвуковому контролю, должны быть указаны:</w:t>
        <w:br/>
        <w:t>     </w:t>
        <w:br/>
        <w:t>     уровень фиксации, недопустимый уровень ослабления донного сигнала и параметры недопустимых дефектов (минимальный эквивалентный размер или площадь, минимальная условная протяженность, минимальное количество дефектов в определенном объеме), например:</w:t>
        <w:br/>
        <w:t>     </w:t>
        <w:br/>
        <w:t xml:space="preserve">     Фиксации подлежат дефекты эквивалентной площадью </w:t>
      </w:r>
      <w:r>
        <w:rPr/>
        <w:drawing>
          <wp:inline distT="0" distB="0" distL="0" distR="0">
            <wp:extent cx="1905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более.</w:t>
        <w:br/>
        <w:t>     </w:t>
        <w:br/>
        <w:t xml:space="preserve">     Не допускаются дефекты эквивалентной площадью </w:t>
      </w:r>
      <w:r>
        <w:rPr/>
        <w:drawing>
          <wp:inline distT="0" distB="0" distL="0" distR="0">
            <wp:extent cx="1619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более.</w:t>
        <w:br/>
        <w:t>     </w:t>
        <w:br/>
        <w:t xml:space="preserve">     Не допускаются дефекты условной протяженностью </w:t>
      </w:r>
      <w:r>
        <w:rPr/>
        <w:drawing>
          <wp:inline distT="0" distB="0" distL="0" distR="0">
            <wp:extent cx="1714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более.</w:t>
        <w:br/>
        <w:t>     </w:t>
        <w:br/>
        <w:t xml:space="preserve">     Не допускаются дефекты, вызывающие при контроле прямым преобразователем ослабление донного сигнала до уровня </w:t>
      </w:r>
      <w:r>
        <w:rPr/>
        <w:drawing>
          <wp:inline distT="0" distB="0" distL="0" distR="0">
            <wp:extent cx="1905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иже.</w:t>
        <w:br/>
        <w:t>     </w:t>
        <w:br/>
        <w:t xml:space="preserve">     Не допускаются непротяженные дефекты эквивалентной площадью от </w:t>
      </w:r>
      <w:r>
        <w:rPr/>
        <w:drawing>
          <wp:inline distT="0" distB="0" distL="0" distR="0">
            <wp:extent cx="1905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1619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они образуют скопление из </w:t>
      </w:r>
      <w:r>
        <w:rPr/>
        <w:drawing>
          <wp:inline distT="0" distB="0" distL="0" distR="0">
            <wp:extent cx="12382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более дефектов при пространственном расстоянии между наиболее удаленными дефектами, равном или меньшем толщины поковки </w:t>
      </w:r>
      <w:r>
        <w:rPr/>
        <w:drawing>
          <wp:inline distT="0" distB="0" distL="0" distR="0">
            <wp:extent cx="17145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Показатели технических требований к поковкам по результатам ультразвукового контроля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309"/>
        <w:gridCol w:w="276"/>
        <w:gridCol w:w="343"/>
        <w:gridCol w:w="503"/>
        <w:gridCol w:w="309"/>
        <w:gridCol w:w="288"/>
        <w:gridCol w:w="343"/>
        <w:gridCol w:w="503"/>
        <w:gridCol w:w="309"/>
        <w:gridCol w:w="288"/>
        <w:gridCol w:w="309"/>
        <w:gridCol w:w="276"/>
        <w:gridCol w:w="334"/>
        <w:gridCol w:w="413"/>
        <w:gridCol w:w="309"/>
        <w:gridCol w:w="288"/>
        <w:gridCol w:w="343"/>
        <w:gridCol w:w="503"/>
        <w:gridCol w:w="309"/>
        <w:gridCol w:w="288"/>
        <w:gridCol w:w="999"/>
        <w:gridCol w:w="969"/>
      </w:tblGrid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Груп-</w:t>
            </w:r>
          </w:p>
        </w:tc>
        <w:tc>
          <w:tcPr>
            <w:tcW w:w="3471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Прямой преобразователь </w:t>
            </w:r>
          </w:p>
        </w:tc>
        <w:tc>
          <w:tcPr>
            <w:tcW w:w="3372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клонный преобразователь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Удельная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па ка- чест-</w:t>
            </w:r>
          </w:p>
        </w:tc>
        <w:tc>
          <w:tcPr>
            <w:tcW w:w="5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00 </w:t>
            </w:r>
          </w:p>
        </w:tc>
        <w:tc>
          <w:tcPr>
            <w:tcW w:w="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00&lt;</w:t>
            </w: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50 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50 </w:t>
            </w:r>
          </w:p>
        </w:tc>
        <w:tc>
          <w:tcPr>
            <w:tcW w:w="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250&lt;</w:t>
            </w: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00 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gt;400 </w:t>
            </w:r>
          </w:p>
        </w:tc>
        <w:tc>
          <w:tcPr>
            <w:tcW w:w="5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70 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70&lt;</w:t>
            </w: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50 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50 </w:t>
            </w:r>
          </w:p>
        </w:tc>
        <w:tc>
          <w:tcPr>
            <w:tcW w:w="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50&lt;</w:t>
            </w: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00 </w:t>
            </w:r>
          </w:p>
        </w:tc>
        <w:tc>
          <w:tcPr>
            <w:tcW w:w="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gt;200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</w:t>
            </w:r>
            <w:r>
              <w:rPr/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густота дефектов в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ва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скоплении 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3 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5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3 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5 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2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4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2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40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</w:t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1,5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            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4.5. При записи нормативных требований к качеству поковок рекомендуется указывать группу качества поковок в соответствии с таблицей. В таблице приведены значения </w:t>
      </w:r>
      <w:r>
        <w:rPr/>
        <w:drawing>
          <wp:inline distT="0" distB="0" distL="0" distR="0">
            <wp:extent cx="17145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ые используют для вычисления недопустимого числа </w:t>
      </w:r>
      <w:r>
        <w:rPr/>
        <w:drawing>
          <wp:inline distT="0" distB="0" distL="0" distR="0">
            <wp:extent cx="123825" cy="1428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фектов в скоплении размером </w:t>
      </w:r>
      <w:r>
        <w:rPr/>
        <w:drawing>
          <wp:inline distT="0" distB="0" distL="0" distR="0">
            <wp:extent cx="171450" cy="1619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формуле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752475" cy="3905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При вычислении </w:t>
      </w:r>
      <w:r>
        <w:rPr/>
        <w:drawing>
          <wp:inline distT="0" distB="0" distL="0" distR="0">
            <wp:extent cx="123825" cy="1428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кругляют до целого числа в сторону уменьшения.</w:t>
        <w:br/>
        <w:t>     </w:t>
        <w:br/>
        <w:t>     (Измененная редакция, Изм. № 1).</w:t>
        <w:br/>
        <w:t>     </w:t>
        <w:br/>
        <w:t xml:space="preserve">     4.6. В поковках, отнесенных к группам 1, 2 и 3, не допускается ни один протяженный дефект и ни один дефект эквивалентной площадью </w:t>
      </w:r>
      <w:r>
        <w:rPr/>
        <w:drawing>
          <wp:inline distT="0" distB="0" distL="0" distR="0">
            <wp:extent cx="161925" cy="209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более. Такому условию обычно удовлетворяют металлы вакуумной выплавки. В поковках, отнесенных к группам 2</w:t>
      </w:r>
      <w:r>
        <w:rPr/>
        <w:drawing>
          <wp:inline distT="0" distB="0" distL="0" distR="0">
            <wp:extent cx="123825" cy="1428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</w:t>
      </w:r>
      <w:r>
        <w:rPr/>
        <w:drawing>
          <wp:inline distT="0" distB="0" distL="0" distR="0">
            <wp:extent cx="123825" cy="142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4</w:t>
      </w:r>
      <w:r>
        <w:rPr/>
        <w:drawing>
          <wp:inline distT="0" distB="0" distL="0" distR="0">
            <wp:extent cx="123825" cy="142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пускаются мелкие непротяженные дефекты (например, неметаллические включения, имеющиеся в некоторых сталях мартеновской выплавки). В поковках, отнесенных к группе 4</w:t>
      </w:r>
      <w:r>
        <w:rPr/>
        <w:drawing>
          <wp:inline distT="0" distB="0" distL="0" distR="0">
            <wp:extent cx="142875" cy="1619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пускаются некоторые протяженные дефекты, условная протяженность которых меньше 1,5</w:t>
      </w:r>
      <w:r>
        <w:rPr/>
        <w:drawing>
          <wp:inline distT="0" distB="0" distL="0" distR="0">
            <wp:extent cx="1905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5.1. Ультразвуковые дефектоскопы являются переносными электроприемниками, поэтому при их использовании должны выполняться требования безопасности и производственной санитарии в соответствии с "</w:t>
      </w:r>
      <w:r>
        <w:fldChar w:fldCharType="begin"/>
      </w:r>
      <w:r>
        <w:rPr>
          <w:rStyle w:val="InternetLink"/>
        </w:rPr>
        <w:instrText xml:space="preserve"> HYPERLINK "http://www.kodeks.ru/StandardsSearch?d&amp;nd=1200001608&amp;prevDoc=1200004904&amp;mark=0HDQ1FI1H1J1KK29756M23GA9RD33H1741O0G82M8K3Q30IIK2KGMLF8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 технической эксплуатации электроустановок потребителей</w:t>
      </w:r>
      <w:r>
        <w:rPr>
          <w:rStyle w:val="InternetLink"/>
        </w:rPr>
        <w:fldChar w:fldCharType="end"/>
      </w:r>
      <w:r>
        <w:rPr/>
        <w:t>" и "</w:t>
      </w:r>
      <w:r>
        <w:fldChar w:fldCharType="begin"/>
      </w:r>
      <w:r>
        <w:rPr>
          <w:rStyle w:val="InternetLink"/>
        </w:rPr>
        <w:instrText xml:space="preserve"> HYPERLINK "http://www.kodeks.ru/StandardsSearch?d&amp;nd=1200003217&amp;prevDoc=1200004904&amp;mark=0HDQ1FI2BJDBT80VJR6V43VU0JR81H1J1KK29756M23GA9RD3007HD6B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 техники безопасности при эксплуатации электроустановок потребителей</w:t>
      </w:r>
      <w:r>
        <w:rPr>
          <w:rStyle w:val="InternetLink"/>
        </w:rPr>
        <w:fldChar w:fldCharType="end"/>
      </w:r>
      <w:r>
        <w:rPr/>
        <w:t>", утвержденными Госэнергонадзором в 1969 г. с дополнениями и изменениями 1971 г.</w:t>
        <w:br/>
        <w:t>     </w:t>
        <w:br/>
        <w:t>     5.2. К работе с ультразвуковыми приборами допускаются лица, прошедшие проверку знаний "Правил технической эксплуатации электроустановок потребителей". При необходимости квалификационная группа дефектоскопистов устанавливается предприятием, проводящим контроль, в зависимости от условий работы.</w:t>
        <w:br/>
        <w:t>     </w:t>
        <w:br/>
        <w:t xml:space="preserve">     5.3. Мероприятия по пожарной безопасности осуществляются в соответствии с требованиями "Типовых правил пожарной безопасности для промышленных предприятий", утвержденных ГУПО МВД СССР в 1975 г. и </w:t>
      </w:r>
      <w:hyperlink r:id="rId84" w:tgtFrame="_top">
        <w:r>
          <w:rPr>
            <w:rStyle w:val="InternetLink"/>
          </w:rPr>
          <w:t>ГОСТ 12.1.004-91</w:t>
        </w:r>
      </w:hyperlink>
      <w:r>
        <w:rPr/>
        <w:t>.</w:t>
        <w:br/>
        <w:t>     </w:t>
        <w:br/>
        <w:t xml:space="preserve">     5.4. Участок контроля должен соответствовать требованиям СН 245-71, утвержденных Госстроем СССР, а также </w:t>
      </w:r>
      <w:hyperlink r:id="rId85" w:tgtFrame="_top">
        <w:r>
          <w:rPr>
            <w:rStyle w:val="InternetLink"/>
          </w:rPr>
          <w:t>ГОСТ 12.1.005-88</w:t>
        </w:r>
      </w:hyperlink>
      <w:r>
        <w:rPr/>
        <w:t>.</w:t>
        <w:br/>
        <w:t>     </w:t>
        <w:br/>
        <w:t>     5.5. При использовании на участке контроля подъемных механизмов должны быть учтены требования "</w:t>
      </w:r>
      <w:r>
        <w:fldChar w:fldCharType="begin"/>
      </w:r>
      <w:r>
        <w:rPr>
          <w:rStyle w:val="InternetLink"/>
        </w:rPr>
        <w:instrText xml:space="preserve"> HYPERLINK "http://www.kodeks.ru/StandardsSearch?d&amp;nd=1200001078&amp;prevDoc=1200004904&amp;mark=0HDQ1FI1OEK29O3VVVVV40UKPOIL1H1J1KK0N04VDR0NJELC632EQHSO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 устройства и безопасной эксплуатации грузоподъемных кранов</w:t>
      </w:r>
      <w:r>
        <w:rPr>
          <w:rStyle w:val="InternetLink"/>
        </w:rPr>
        <w:fldChar w:fldCharType="end"/>
      </w:r>
      <w:r>
        <w:rPr/>
        <w:t>", утвержденных Госгортехнадзором СССР в 1969 г.</w:t>
        <w:br/>
        <w:t>     </w:t>
        <w:br/>
        <w:t>     5.6. Дополнительные требования по безопасности указываются в технической документации, определяющей технологию контроля конкретных поковок и утверждаемой в установленном порядке.</w:t>
        <w:br/>
        <w:t>     </w:t>
        <w:br/>
        <w:t xml:space="preserve">     5.7. При проведении контроля должны соблюдаться требования ГОСТ 12.3.002-75 и </w:t>
      </w:r>
      <w:hyperlink r:id="rId86" w:tgtFrame="_top">
        <w:r>
          <w:rPr>
            <w:rStyle w:val="InternetLink"/>
          </w:rPr>
          <w:t>ГОСТ 12.1.003-83</w:t>
        </w:r>
      </w:hyperlink>
      <w:r>
        <w:rPr/>
        <w:t>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/>
      </w:pPr>
      <w:r>
        <w:rPr/>
        <w:t xml:space="preserve">ПРИЛОЖЕНИЕ 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ТЕРМИНЫ, ПРИМЕНЯЕМЫЕ В СТАНДАРТЕ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3"/>
        <w:gridCol w:w="6222"/>
      </w:tblGrid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ефект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о </w:t>
            </w:r>
            <w:hyperlink r:id="rId87" w:tgtFrame="_top">
              <w:r>
                <w:rPr>
                  <w:rStyle w:val="InternetLink"/>
                </w:rPr>
                <w:t>ГОСТ 15467-79</w:t>
              </w:r>
            </w:hyperlink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квивалентный размер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змер (или размеры) контрольного отражателя заданной формы, расположенного в испытательном образце на глубине, ближайшей к глубине залегания дефекта, и дающего эхо-сигнал, равный по амплитуде сигналу от дефекта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квивалентная площадь дефекта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лощадь торца плоскодонного сверления, расположенного в испытательном образце на глубине, ближайшей к глубине залегания дефекта, и дающего эхо-сигнал, равный по амплитуде сигналу от дефекта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ровень фиксации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ровень амплитуды эхо-сигнала от контрольного отражателя, заданного нормативно-технической документацией на поковки, который служит основанием для фиксации дефекта: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 превышению сигналом этого уровня при контроле эхо-методом;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о ослаблению донного сигнала до этого уровня при контроле зеркально-теневым методом 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Браковочный уровень (применяется только при контроле эхо-методом)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ровень амплитуды эхо-сигнала от контрольного отражателя, заданного нормативно-технической документацией на поковки, превышение которого сигналом от дефекта служит основанием для забракования поковки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ловная граница дефекта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еометрическое место положений центра прямого преобразователя или точки ввода наклонного преобразователя на поверхности ввода, при которых амплитуда эхо-сигнала от дефекта или амплитуда донного сигнала (при контроле прямым преобразователем) равна заданному уровню фиксации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ловная протяженность дефекта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аксимальное расстояние (в данном направлении) между двумя точками, расположенными на условной границе дефекта.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римечание. Обозначается </w:t>
            </w: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м. Условная протяженность контрольного отражателя, эквивалентного по амплитуде данному дефекту, обозначается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.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опускается определять величину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к условную протяженность контрольного отражателя, определяющего браковочный уровень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отяженный дефект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ефект, удовлетворяющий условию </w:t>
            </w: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gt;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епротяженный дефект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ефект, удовлетворяющий условию </w:t>
            </w: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корость сканирования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корость перемещения преобразователя по заданной траектории вдоль поверхности ввода.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Шаг сканирования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сстояние между соседними траекториями преобразователя, например, между строками при построчном сканировании или между витками спирали при спиральном сканировании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РД-диаграмма </w:t>
            </w:r>
          </w:p>
        </w:tc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истема графиков, связывающих амплитуду эхо-сигнала с расстоянием до дефекта и его эквивалентной площадью </w:t>
              <w:br/>
              <w:t>     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 xml:space="preserve">     М.: Издательство стандартов, 199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kodeks.ru/StandardsSearch?d&amp;nd=1200003160&amp;prevDoc=1200004904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kodeks.ru/StandardsSearch?d&amp;nd=1200003160&amp;prevDoc=1200004904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http://www.kodeks.ru/StandardsSearch?d&amp;nd=1200004698&amp;prevDoc=1200004904" TargetMode="Externa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3.png"/><Relationship Id="rId45" Type="http://schemas.openxmlformats.org/officeDocument/2006/relationships/image" Target="media/image21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5.png"/><Relationship Id="rId67" Type="http://schemas.openxmlformats.org/officeDocument/2006/relationships/image" Target="media/image22.png"/><Relationship Id="rId68" Type="http://schemas.openxmlformats.org/officeDocument/2006/relationships/image" Target="media/image26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7.png"/><Relationship Id="rId72" Type="http://schemas.openxmlformats.org/officeDocument/2006/relationships/image" Target="media/image26.png"/><Relationship Id="rId73" Type="http://schemas.openxmlformats.org/officeDocument/2006/relationships/image" Target="media/image25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8.png"/><Relationship Id="rId77" Type="http://schemas.openxmlformats.org/officeDocument/2006/relationships/image" Target="media/image22.png"/><Relationship Id="rId78" Type="http://schemas.openxmlformats.org/officeDocument/2006/relationships/image" Target="media/image20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27.png"/><Relationship Id="rId83" Type="http://schemas.openxmlformats.org/officeDocument/2006/relationships/image" Target="media/image26.png"/><Relationship Id="rId84" Type="http://schemas.openxmlformats.org/officeDocument/2006/relationships/hyperlink" Target="http://www.kodeks.ru/StandardsSearch?d&amp;nd=9051953&amp;prevDoc=1200004904" TargetMode="External"/><Relationship Id="rId85" Type="http://schemas.openxmlformats.org/officeDocument/2006/relationships/hyperlink" Target="http://www.kodeks.ru/StandardsSearch?d&amp;nd=1200003608&amp;prevDoc=1200004904" TargetMode="External"/><Relationship Id="rId86" Type="http://schemas.openxmlformats.org/officeDocument/2006/relationships/hyperlink" Target="http://www.kodeks.ru/StandardsSearch?d&amp;nd=5200291&amp;prevDoc=1200004904" TargetMode="External"/><Relationship Id="rId87" Type="http://schemas.openxmlformats.org/officeDocument/2006/relationships/hyperlink" Target="http://www.kodeks.ru/StandardsSearch?d&amp;nd=1200001719&amp;prevDoc=1200004904" TargetMode="External"/><Relationship Id="rId88" Type="http://schemas.openxmlformats.org/officeDocument/2006/relationships/image" Target="media/image29.png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image" Target="media/image30.png"/><Relationship Id="rId92" Type="http://schemas.openxmlformats.org/officeDocument/2006/relationships/image" Target="media/image26.png"/><Relationship Id="rId93" Type="http://schemas.openxmlformats.org/officeDocument/2006/relationships/image" Target="media/image31.png"/><Relationship Id="rId94" Type="http://schemas.openxmlformats.org/officeDocument/2006/relationships/image" Target="media/image26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18:00Z</dcterms:created>
  <dc:creator>User</dc:creator>
  <dc:description/>
  <dc:language>en-US</dc:language>
  <cp:lastModifiedBy>User</cp:lastModifiedBy>
  <dcterms:modified xsi:type="dcterms:W3CDTF">2004-01-14T07:23:00Z</dcterms:modified>
  <cp:revision>2</cp:revision>
  <dc:subject/>
  <dc:title/>
</cp:coreProperties>
</file>