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240"/>
        <w:jc w:val="right"/>
        <w:rPr/>
      </w:pP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3829-85</w:t>
        <w:br/>
        <w:br/>
        <w:t>Группа Т00</w:t>
        <w:br/>
      </w:r>
    </w:p>
    <w:p>
      <w:pPr>
        <w:pStyle w:val="Heading3"/>
        <w:spacing w:before="90" w:after="270"/>
        <w:jc w:val="center"/>
        <w:rPr/>
      </w:pPr>
      <w:r>
        <w:rPr/>
        <w:t>ГОСУДАРСТВЕННЫЙ СТАНДАРТ СОЮЗА ССР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КОНТРОЛЬ НЕРАЗРУШАЮЩИЙ АКУСТИЧЕСКИЙ</w:t>
        <w:br/>
        <w:br/>
        <w:t>Термины и определения</w:t>
        <w:br/>
        <w:br/>
        <w:t xml:space="preserve">Acoustic nondestructive testing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ОКСТУ 0090 </w:t>
      </w:r>
    </w:p>
    <w:p>
      <w:pPr>
        <w:pStyle w:val="Web"/>
        <w:spacing w:before="30" w:after="240"/>
        <w:jc w:val="right"/>
        <w:rPr/>
      </w:pPr>
      <w:r>
        <w:rPr/>
        <w:t>Срок действия с 01.01.87</w:t>
        <w:br/>
        <w:t>до 01.01.90</w:t>
        <w:br/>
        <w:t>_____________________________________</w:t>
        <w:br/>
        <w:t xml:space="preserve">* Ограничение срока действия снято </w:t>
        <w:br/>
        <w:t xml:space="preserve">Постановлением Госстандарта СССР </w:t>
        <w:br/>
        <w:t xml:space="preserve">от 25.12.83 N 4042. </w:t>
        <w:br/>
        <w:t>(ИУС  N 4, 1990 год).</w:t>
        <w:br/>
        <w:t>Примечание "КОДЕКС"</w:t>
        <w:br/>
      </w:r>
    </w:p>
    <w:p>
      <w:pPr>
        <w:pStyle w:val="Web"/>
        <w:rPr/>
      </w:pPr>
      <w:r>
        <w:rPr/>
        <w:t>     </w:t>
      </w:r>
      <w:r>
        <w:rPr/>
        <w:t>РАЗРАБОТАН Министерством приборостроения, средств автоматизации и систем управления</w:t>
        <w:br/>
        <w:t>     </w:t>
        <w:br/>
        <w:t>     ИСПОЛНИТЕЛИ: В.Т.Бобров, канд. техн. наук; В.Г.Перлатов, канд. техн. наук; Л.Л.Стукельман; И.Н.Ермолов, д-р техн. наук; Ю.В.Ланге, д-р техн. наук; А.К.Гурвич, д-р техн. наук; Л.И.Кузьмина, канд. техн. наук; Е.И.Серегин, канд. техн. наук</w:t>
        <w:br/>
        <w:t>     </w:t>
        <w:br/>
        <w:t>     ВНЕСЕН Министерством приборостроения, средств автоматизации и систем управления</w:t>
        <w:br/>
        <w:t>     </w:t>
        <w:br/>
        <w:t>     Член Коллегии Н.И.Гореликов</w:t>
        <w:br/>
        <w:t>     </w:t>
        <w:br/>
        <w:t>     УТВЕРЖДЕН И ВВЕДЕН В ДЕЙСТВИЕ Постановлением Государственного комитета СССР по стандартам от 20 декабря 1985 г. N 4522</w:t>
        <w:br/>
        <w:t>     </w:t>
        <w:br/>
        <w:t xml:space="preserve">     ВЗАМЕН </w:t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3829-79</w:t>
        <w:br/>
        <w:t>     </w:t>
        <w:br/>
        <w:t>     </w:t>
        <w:br/>
        <w:t>     Настоящий стандарт устанавливает термины и определения понятий, применяемых в области акустического неразрушающего контроля качества материалов и изделий.</w:t>
        <w:br/>
        <w:t>     </w:t>
        <w:br/>
        <w:t>     Термины, установленные настоящим стандартом, обязательны для применения во всех видах документации и литературы, входящих в сферу действия стандартизации или использующих результаты этой деятельности.</w:t>
        <w:br/>
        <w:t>     </w:t>
        <w:br/>
        <w:t xml:space="preserve">     Настоящий стандарт должен применяться совместно с 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hyperlink r:id="rId2" w:tgtFrame="_top">
        <w:r>
          <w:rPr>
            <w:rStyle w:val="InternetLink"/>
            <w:color w:val="FF0000"/>
          </w:rPr>
          <w:t>ГОСТ</w:t>
        </w:r>
      </w:hyperlink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hyperlink r:id="rId3" w:tgtFrame="_top">
        <w:r>
          <w:rPr>
            <w:rStyle w:val="InternetLink"/>
          </w:rPr>
          <w:t>16504-81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hyperlink r:id="rId4" w:tgtFrame="_top">
        <w:r>
          <w:rPr>
            <w:rStyle w:val="InternetLink"/>
            <w:color w:val="FF0000"/>
          </w:rPr>
          <w:t>ГОСТ</w:t>
        </w:r>
      </w:hyperlink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hyperlink r:id="rId5" w:tgtFrame="_top">
        <w:r>
          <w:rPr>
            <w:rStyle w:val="InternetLink"/>
          </w:rPr>
          <w:t>15467-79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5.002-80.</w:t>
        <w:br/>
        <w:t>     </w:t>
        <w:br/>
        <w:t>     Для каждого понятия установлен один стандартизованный термин.</w:t>
        <w:br/>
        <w:t>     </w:t>
        <w:br/>
        <w:t>     Применение терминов-синонимов стандартизованного термина не допускается.</w:t>
        <w:br/>
        <w:t>     </w:t>
        <w:br/>
        <w:t>     Приведенные определения можно при необходимости изменять, вводя в них производные признаки, раскрывая значение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  <w:br/>
        <w:t>     </w:t>
        <w:br/>
        <w:t>     Для отдельных стандартизованных терминов в стандарте приведены в качестве справочных краткие формы, которые разрешается применять в случаях, исключающих возможность их различного толкования.</w:t>
        <w:br/>
        <w:t>     </w:t>
        <w:br/>
        <w:t>     В стандарте в качестве справочных приведены иноязычные эквиваленты стандартизованных терминов на английском (Е) языке.</w:t>
        <w:br/>
        <w:t>     </w:t>
        <w:br/>
        <w:t>     В стандарте имеется справочное приложение терминов общетехнических понятий, применяемых в области акустического неразрушающего контроля.</w:t>
        <w:br/>
        <w:t>     </w:t>
        <w:br/>
        <w:t>     В стандарте приведены алфавитные указатели содержащихся в нем терминов на русском языке и их эквивалентов на английском языке.</w:t>
        <w:br/>
        <w:t>     </w:t>
      </w:r>
    </w:p>
    <w:p>
      <w:pPr>
        <w:pStyle w:val="Web"/>
        <w:rPr/>
      </w:pPr>
      <w:r>
        <w:rPr/>
        <w:t>     </w:t>
      </w:r>
      <w:r>
        <w:rPr/>
        <w:t>Стандартизованные термины набраны полужирным шрифтом, их краткие формы - светлым.</w:t>
        <w:br/>
        <w:t>     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5"/>
        <w:gridCol w:w="5790"/>
      </w:tblGrid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ОСНОВНЫЕ ПОНЯТИЯ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. </w:t>
            </w:r>
            <w:r>
              <w:rPr>
                <w:b/>
                <w:bCs/>
              </w:rPr>
              <w:t>Акустический неразрушающий контроль</w:t>
            </w:r>
            <w:r>
              <w:rPr/>
              <w:br/>
              <w:t>     </w:t>
              <w:br/>
              <w:t>     Акустический контроль</w:t>
              <w:br/>
              <w:t>     </w:t>
              <w:br/>
              <w:t xml:space="preserve">     Acoustic nondestructive testing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>Неразрушающий контроль, основанный на применении упругих колебаний, возбуждаемых или возникающих в объекте контроля.</w:t>
              <w:br/>
              <w:t>     </w:t>
              <w:br/>
              <w:t>     Примечание. Методы, приборы и устройства акустического неразрушающего контроля, использующие ультразвуковой диапазон частот, допускается называть ультразвуковыми, например, "ультразвуковая дефектоскопия", "ультразвуковой дефектоскоп"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. </w:t>
            </w:r>
            <w:r>
              <w:rPr>
                <w:b/>
                <w:bCs/>
              </w:rPr>
              <w:t>Акустическая дефектоскопи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неразрушающий контроль на наличие дефекта типа нарушения сплошности и однородност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. </w:t>
            </w:r>
            <w:r>
              <w:rPr>
                <w:b/>
                <w:bCs/>
              </w:rPr>
              <w:t>Акустическая дефектометри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Измерение параметров дефектов, оценка их вида и ориентации в объекте контроля методами акустического неразрушающего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. </w:t>
            </w:r>
            <w:r>
              <w:rPr>
                <w:b/>
                <w:bCs/>
              </w:rPr>
              <w:t>Акустическая толщинометри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Измерение толщины объекта контроля методами акустического неразрушающего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5. </w:t>
            </w:r>
            <w:r>
              <w:rPr>
                <w:b/>
                <w:bCs/>
              </w:rPr>
              <w:t>Акустическая структуроскопи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пределение структуры материала объекта контроля методами акустического неразрушающего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. </w:t>
            </w:r>
            <w:r>
              <w:rPr>
                <w:b/>
                <w:bCs/>
              </w:rPr>
              <w:t>Акустический прибор неразрушающего контроля</w:t>
            </w:r>
            <w:r>
              <w:rPr/>
              <w:br/>
              <w:t>     </w:t>
              <w:br/>
              <w:t xml:space="preserve">     Акустический прибор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кустическое средство неразрушающего контроля, состоящее из электронного блока и акустического блока или преобразователей, вспомогательных и регистрирующих устройств, использующее методы акустического неразрушающего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. </w:t>
            </w:r>
            <w:r>
              <w:rPr>
                <w:b/>
                <w:bCs/>
              </w:rPr>
              <w:t>Сигнал акустического прибора неразрушающего контроля</w:t>
            </w:r>
            <w:r>
              <w:rPr/>
              <w:br/>
              <w:t>     </w:t>
              <w:br/>
              <w:t>     Сигнал акустического прибора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>Электрический или акустический сигнал, функционально связанный с контролируемыми параметрами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. </w:t>
            </w:r>
            <w:r>
              <w:rPr>
                <w:b/>
                <w:bCs/>
              </w:rPr>
              <w:t>Преобразователь акустического прибора неразрушающего контроля</w:t>
            </w:r>
            <w:r>
              <w:rPr/>
              <w:br/>
              <w:t>     </w:t>
              <w:br/>
              <w:t>     Преобразователь акустического прибора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Часть акустического прибора неразрушающего контроля, состоящая из излучающего и (или) приемного устройства, предназначенная для выработки электрических сигналов измерительной информации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ОБЪЕКТ КОНТРОЛЯ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9. </w:t>
            </w:r>
            <w:r>
              <w:rPr>
                <w:b/>
                <w:bCs/>
              </w:rPr>
              <w:t>Поверхность ввод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оверхность объекта контроля, через которую вводятся упругие колеба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0. </w:t>
            </w:r>
            <w:r>
              <w:rPr>
                <w:b/>
                <w:bCs/>
              </w:rPr>
              <w:t>Точка ввода</w:t>
            </w:r>
            <w:r>
              <w:rPr/>
              <w:br/>
              <w:t>     </w:t>
              <w:br/>
              <w:t xml:space="preserve">     Beam index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Точка пересечения акустической оси электроакустического преобразователя с поверхностью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11. </w:t>
            </w:r>
            <w:r>
              <w:rPr>
                <w:b/>
                <w:bCs/>
              </w:rPr>
              <w:t>Донная поверхность объекта контроля</w:t>
            </w:r>
            <w:r>
              <w:rPr/>
              <w:br/>
              <w:t>     </w:t>
              <w:br/>
              <w:t>     Донная поверхность</w:t>
              <w:br/>
              <w:t>     </w:t>
              <w:br/>
              <w:t>     Back surface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оверхность объекта контроля, противоположная поверхности ввода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MEТОДЫ КОНТРОЛЯ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12. </w:t>
            </w:r>
            <w:r>
              <w:rPr>
                <w:b/>
                <w:bCs/>
              </w:rPr>
              <w:t>Акустический метод прохождения</w:t>
            </w:r>
            <w:r>
              <w:rPr/>
              <w:br/>
              <w:t>     </w:t>
              <w:br/>
              <w:t>     Метод прохождения</w:t>
              <w:br/>
              <w:t>     </w:t>
              <w:br/>
              <w:t>     Through transmission technique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излучении и приеме волн, однократно прошедших через объект контроля в любом направлении, и анализе их параметров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3. </w:t>
            </w:r>
            <w:r>
              <w:rPr>
                <w:b/>
                <w:bCs/>
              </w:rPr>
              <w:t>Теневой акустический метод</w:t>
            </w:r>
            <w:r>
              <w:rPr/>
              <w:br/>
              <w:t>     </w:t>
              <w:br/>
              <w:t xml:space="preserve">     Теневой метод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метод прохождения, основанный на анализе уменьшения амплитуды прошедшей волны, обусловленного наличием дефект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4. </w:t>
            </w:r>
            <w:r>
              <w:rPr>
                <w:b/>
                <w:bCs/>
              </w:rPr>
              <w:t>Временной теневой акустический метод</w:t>
            </w:r>
            <w:r>
              <w:rPr/>
              <w:br/>
              <w:t>     </w:t>
              <w:br/>
              <w:t xml:space="preserve">     Временной теневой метод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метод прохождения, основанный на анализе увеличения времени прохождения упругих колебаний, обусловленного наличием дефекта в объекте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5. </w:t>
            </w:r>
            <w:r>
              <w:rPr>
                <w:b/>
                <w:bCs/>
              </w:rPr>
              <w:t>Велосимметрический акустический метод</w:t>
            </w:r>
            <w:r>
              <w:rPr/>
              <w:br/>
              <w:t>     </w:t>
              <w:br/>
              <w:t>     Велосимметрический метод</w:t>
              <w:br/>
              <w:t>     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метод прохождения, основанный на анализе изменения скорости упругих волн, обусловленного наличием дефекта в объекте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16. </w:t>
            </w:r>
            <w:r>
              <w:rPr>
                <w:b/>
                <w:bCs/>
              </w:rPr>
              <w:t>Акустический метод отражения</w:t>
            </w:r>
            <w:r>
              <w:rPr/>
              <w:br/>
              <w:t>     </w:t>
              <w:br/>
              <w:t xml:space="preserve">     Метод отражения </w:t>
              <w:br/>
              <w:t>     </w:t>
              <w:br/>
              <w:t>     Reflection technique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излучении акустических колебаний, отражении их от поверхности раздела двух сред и анализе параметров отраженных импульсов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17. </w:t>
            </w:r>
            <w:r>
              <w:rPr>
                <w:b/>
                <w:bCs/>
              </w:rPr>
              <w:t>Эхоимпульсный акустический метод</w:t>
            </w:r>
            <w:r>
              <w:rPr/>
              <w:br/>
              <w:t xml:space="preserve">     Эхометод </w:t>
              <w:br/>
              <w:t>     </w:t>
              <w:br/>
              <w:t>     Echo technique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метод отражения, основанный на анализе параметров акустических импульсов, отраженных от дефектов и поверхностей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18. </w:t>
            </w:r>
            <w:r>
              <w:rPr>
                <w:b/>
                <w:bCs/>
              </w:rPr>
              <w:t>Реверберационный акустический метод</w:t>
            </w:r>
            <w:r>
              <w:rPr/>
              <w:br/>
              <w:t>     </w:t>
              <w:br/>
              <w:t>     Реверберационный метод</w:t>
              <w:br/>
              <w:t>     </w:t>
              <w:br/>
              <w:t>     Reverberation technique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кустический метод отражения, основанный на анализе времени объемной реверберации в объекте контрол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9. </w:t>
            </w:r>
            <w:r>
              <w:rPr>
                <w:b/>
                <w:bCs/>
              </w:rPr>
              <w:t>Эхозеркальный акустический метод</w:t>
            </w:r>
            <w:r>
              <w:rPr/>
              <w:br/>
              <w:t>     </w:t>
              <w:br/>
              <w:t xml:space="preserve">     Эхозеркальный метод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метод отражения, основанный на анализе параметров акустических импульсов, отраженных от дефекта и донной поверхности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0. </w:t>
            </w:r>
            <w:r>
              <w:rPr>
                <w:b/>
                <w:bCs/>
              </w:rPr>
              <w:t>Зеркально-теневой акустический метод</w:t>
            </w:r>
            <w:r>
              <w:rPr/>
              <w:br/>
              <w:t>     </w:t>
              <w:br/>
              <w:t xml:space="preserve">     Зеркально-теневой метод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анализе акустических импульсов после двукратного или многократного их прохождения через объект контроля и регистрации дефектов по обусловленному ими изменению амплитуды сигнала, отраженного от донной поверхност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1. </w:t>
            </w:r>
            <w:r>
              <w:rPr>
                <w:b/>
                <w:bCs/>
              </w:rPr>
              <w:t>Резонансный акустический метод</w:t>
            </w:r>
            <w:r>
              <w:rPr/>
              <w:br/>
              <w:t>     </w:t>
              <w:br/>
              <w:t>     Резонансный метод</w:t>
              <w:br/>
              <w:t>     </w:t>
              <w:br/>
              <w:t>     Resonance technique</w:t>
              <w:br/>
              <w:t>     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возбуждении вынужденных упругих колебаний в объекте контроля или его части и анализе параметров колебаний системы "объект контроля - преобразователь" при резонансах или вблизи них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2. </w:t>
            </w:r>
            <w:r>
              <w:rPr>
                <w:b/>
                <w:bCs/>
              </w:rPr>
              <w:t>Акустический метод свободных колебаний</w:t>
            </w:r>
            <w:r>
              <w:rPr/>
              <w:br/>
              <w:t>     </w:t>
              <w:br/>
              <w:t xml:space="preserve">     Метод свободных колебаний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возбуждении свободно затухающих упругих колебаний в объекте контроля или его части и анализе параметров этих колебаний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23. </w:t>
            </w:r>
            <w:r>
              <w:rPr>
                <w:b/>
                <w:bCs/>
              </w:rPr>
              <w:t>Вибрационно-диагностический акустический метод</w:t>
            </w:r>
            <w:r>
              <w:rPr/>
              <w:br/>
              <w:t>     </w:t>
              <w:br/>
              <w:t>     Вибрационно-диагностический метод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анализе параметров вибрации, возникающей при работе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24. </w:t>
            </w:r>
            <w:r>
              <w:rPr>
                <w:b/>
                <w:bCs/>
              </w:rPr>
              <w:t>Шумодиагностический акустический метод</w:t>
            </w:r>
            <w:r>
              <w:rPr/>
              <w:br/>
              <w:t>     </w:t>
              <w:br/>
              <w:t>     Шумодиагностический метод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анализе акустических шумов, возникающих при работе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5. </w:t>
            </w:r>
            <w:r>
              <w:rPr>
                <w:b/>
                <w:bCs/>
              </w:rPr>
              <w:t>Импедансный акустический метод</w:t>
            </w:r>
            <w:r>
              <w:rPr/>
              <w:br/>
              <w:t>     </w:t>
              <w:br/>
              <w:t xml:space="preserve">     Импедансный метод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возбуждении в объекте контроля упругих колебаний и анализе изменения механического импеданса участка поверхности этого объект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>
                <w:lang w:val="en-US"/>
              </w:rPr>
              <w:t xml:space="preserve">26. </w:t>
            </w:r>
            <w:r>
              <w:rPr>
                <w:b/>
                <w:bCs/>
              </w:rPr>
              <w:t>Акустико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эмиссион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тод</w:t>
            </w:r>
            <w:r>
              <w:rPr>
                <w:lang w:val="en-US"/>
              </w:rPr>
              <w:br/>
              <w:t>     </w:t>
              <w:br/>
              <w:t>     Acoustic emission technique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     </w:t>
            </w: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rPr/>
              <w:t xml:space="preserve"> 25.002-80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7. </w:t>
            </w:r>
            <w:r>
              <w:rPr>
                <w:b/>
                <w:bCs/>
              </w:rPr>
              <w:t>Метод акустоупругости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измерении скорости распространения упругих колебаний, зависящей от физико-механических свойств или напряженно-деформированного состоя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8. </w:t>
            </w:r>
            <w:r>
              <w:rPr>
                <w:b/>
                <w:bCs/>
              </w:rPr>
              <w:t>Акустико-топографический метод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ческого неразрушающего контроля, основанный на возбуждении в объекте контроля упругих колебаний и регистрации распределения их амплитуд на поверхности объекта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АКУСТИЧЕСКИЕ СРЕДСТВА НЕРАЗРУШАЮЩЕГО</w:t>
              <w:br/>
              <w:t>КОНТРОЛЯ, ИХ ЭЛЕМЕНТЫ, СИГНАЛЫ И ПАРАМЕТРЫ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9. </w:t>
            </w:r>
            <w:r>
              <w:rPr>
                <w:b/>
                <w:bCs/>
              </w:rPr>
              <w:t>Акустический дефектоскоп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ибор акустического неразрушающего контроля, предназначенный для неразрушающего контроля на наличие дефектов типа нарушения сплошности и однородност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0. </w:t>
            </w:r>
            <w:r>
              <w:rPr>
                <w:b/>
                <w:bCs/>
              </w:rPr>
              <w:t>Акустический толщиномер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ибор акустического неразрушающего контроля, предназначенный для измерения толщины и (или) контроля ее отклонения от установленного значе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1. </w:t>
            </w:r>
            <w:r>
              <w:rPr>
                <w:b/>
                <w:bCs/>
              </w:rPr>
              <w:t>Акустический структуроскоп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ибор акустического неразрушающего контроля, предназначенный для определения структуры материалов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32. </w:t>
            </w:r>
            <w:r>
              <w:rPr>
                <w:b/>
                <w:bCs/>
              </w:rPr>
              <w:t>Акустический глубиномер</w:t>
            </w:r>
            <w:r>
              <w:rPr/>
              <w:br/>
              <w:t>     </w:t>
              <w:br/>
              <w:t>     Глубиномер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Устройство, предназначенное для измерения координат, расстояния до отражателя и глубины его залега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3. </w:t>
            </w:r>
            <w:r>
              <w:rPr>
                <w:b/>
                <w:bCs/>
              </w:rPr>
              <w:t>Акустическая установка неразрушающего контроля</w:t>
            </w:r>
            <w:r>
              <w:rPr/>
              <w:br/>
              <w:t>     </w:t>
              <w:br/>
              <w:t xml:space="preserve">     Акустическая установка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овокупность функционально объединенных акустических приборов неразрушающего контроля со средствами механизации, автоматизации, обработки, регистрации и хранения информации в зависимости от назначе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4. </w:t>
            </w:r>
            <w:r>
              <w:rPr>
                <w:b/>
                <w:bCs/>
              </w:rPr>
              <w:t>Акустическая аппаратура неразрушающего контроля</w:t>
            </w:r>
            <w:r>
              <w:rPr/>
              <w:br/>
              <w:t>     </w:t>
              <w:br/>
              <w:t xml:space="preserve">     Акустическая аппаратура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оставная часть акустической установки, объединяющая функционально связанные акустические приборы неразрушающего контроля и (или) электронные блоки и преобразовател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5. </w:t>
            </w:r>
            <w:r>
              <w:rPr>
                <w:b/>
                <w:bCs/>
              </w:rPr>
              <w:t>Пороговая чувствительность акустического дефектоскоп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Наименьшее или наибольшее значение параметра объекта контроля или стандартного образца, которое может быть зарегистрировано акустическим дефектоскопом при установленных условиях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6. </w:t>
            </w:r>
            <w:r>
              <w:rPr>
                <w:b/>
                <w:bCs/>
              </w:rPr>
              <w:t>Максимальная пороговая чувствительность акустического дефектоскоп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ороговая чувствительность акустического дефектоскопа при максимальной чувствительности приемника и мощности генератора и заданном отношении сигнал-помех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7. </w:t>
            </w:r>
            <w:r>
              <w:rPr>
                <w:b/>
                <w:bCs/>
              </w:rPr>
              <w:t>Чувствительность приемника акустического прибора неразрушающего контроля</w:t>
            </w:r>
            <w:r>
              <w:rPr/>
              <w:br/>
              <w:t>     </w:t>
              <w:br/>
              <w:t xml:space="preserve">     Чувствительность приемника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Наименьшее значение амплитуды электрического сигнала на входе приемника акустического прибора неразрушающего контроля, обеспечивающее при установленных условиях заданный уровень амплитуды входного сигнала на индикаторе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8. </w:t>
            </w:r>
            <w:r>
              <w:rPr>
                <w:b/>
                <w:bCs/>
              </w:rPr>
              <w:t>Лучевая разрешающая способность акустического дефектоскопа</w:t>
            </w:r>
            <w:r>
              <w:rPr/>
              <w:br/>
              <w:t>     </w:t>
              <w:br/>
              <w:t xml:space="preserve">     Лучевая разрешающая способность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Способность акустического дефектоскопа разделять два дефекта, расположенных по акустической оси электроакустического преобразователя или вблизи нее на близких глубинах залегания искусственного отражателя </w:t>
            </w:r>
            <w:r>
              <w:rPr>
                <w:i/>
                <w:iCs/>
              </w:rPr>
              <w:t>Н</w:t>
            </w:r>
            <w:r>
              <w:rPr/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39. </w:t>
            </w:r>
            <w:r>
              <w:rPr>
                <w:b/>
                <w:bCs/>
              </w:rPr>
              <w:t>Фронтальная разрешающая способность акустического дефектоскопа</w:t>
            </w:r>
            <w:r>
              <w:rPr/>
              <w:br/>
              <w:t>     </w:t>
              <w:br/>
              <w:t>     Фронтальная разрешающая способност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Способность акустического дефектоскопа разделять два дефекта, расположенных близко друг к другу на одной глубине залегания искусственного отражателя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40. </w:t>
            </w:r>
            <w:r>
              <w:rPr>
                <w:b/>
                <w:bCs/>
              </w:rPr>
              <w:t>Условная лучевая разрешающая способность акустического дефектоскопа</w:t>
            </w:r>
            <w:r>
              <w:rPr/>
              <w:br/>
              <w:t>     </w:t>
              <w:br/>
              <w:t>     Условная лучевая разрешающая способност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Лучевая разрешающая способность, определяемая длительностью эхосигнала на уровне 0,5 его максимального значения, полученного от искусственного отражателя с номинальным эффективным параметром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1. </w:t>
            </w:r>
            <w:r>
              <w:rPr>
                <w:b/>
                <w:bCs/>
              </w:rPr>
              <w:t>Диаграмма обнаружения по фронту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Диаграмма, отражающая зависимость амплитуды эхосигнала от координаты линейного перемещения преобразователя в заданном направлении относительно искусственного отражателя с номинальным эффективным параметром и глубиной залегания </w:t>
            </w:r>
            <w:r>
              <w:rPr>
                <w:i/>
                <w:iCs/>
              </w:rPr>
              <w:t>Y</w:t>
            </w:r>
            <w:r>
              <w:rPr/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42. </w:t>
            </w:r>
            <w:r>
              <w:rPr>
                <w:b/>
                <w:bCs/>
              </w:rPr>
              <w:t>Условная фронтальная разрешающая способность акустического дефектоскопа</w:t>
            </w:r>
            <w:r>
              <w:rPr/>
              <w:t xml:space="preserve"> </w:t>
              <w:br/>
              <w:t>     </w:t>
              <w:br/>
              <w:t>     Условная фронтальная разрешающая способност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Фронтальная разрешающая способность, определяемая шириной диаграммы обнаружения по фронту на уровне 0,5 от ее максимального значени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3. </w:t>
            </w:r>
            <w:r>
              <w:rPr>
                <w:b/>
                <w:bCs/>
              </w:rPr>
              <w:t>Частота акустического прибор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Частота заполнения сигнала прибора акустического неразрушающего контроля, если его форма имеет вид радиоимпульс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4. </w:t>
            </w:r>
            <w:r>
              <w:rPr>
                <w:b/>
                <w:bCs/>
              </w:rPr>
              <w:t>Зондирующий импульс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импульс, излучаемый электроакустическим преобразователем в направлении объекта контроля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ПРЕОБРАЗОВАТЕЛИ ЭЛЕКТРОАКУСТИЧЕСКИЕ,</w:t>
              <w:br/>
              <w:t>ИХ ЭЛЕМЕНТЫ И ПАРАМЕТРЫ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5. </w:t>
            </w:r>
            <w:r>
              <w:rPr>
                <w:b/>
                <w:bCs/>
              </w:rPr>
              <w:t>Электроакустический преобразователь</w:t>
            </w:r>
            <w:r>
              <w:rPr/>
              <w:br/>
              <w:t>     </w:t>
              <w:br/>
              <w:t xml:space="preserve">     Преобразователь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Часть преобразователя акустического прибора неразрушающего контроля, принцип работы которого основан на преобразовании электрической энергии в акустическую и обратно в процессе излучения и (или) приема упругих колебаний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46. </w:t>
            </w:r>
            <w:r>
              <w:rPr>
                <w:b/>
                <w:bCs/>
              </w:rPr>
              <w:t>Рабочая поверхность электроакустического преобразователя</w:t>
            </w:r>
            <w:r>
              <w:rPr/>
              <w:br/>
              <w:t>     </w:t>
              <w:br/>
              <w:t>     Рабочая поверхност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оверхность электроакустического преобразователя, через которую излучаются и (или) принимаются упругие колеба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47. </w:t>
            </w:r>
            <w:r>
              <w:rPr>
                <w:b/>
                <w:bCs/>
              </w:rPr>
              <w:t>Акустический пьезоэлектрический преобразователь</w:t>
            </w:r>
            <w:r>
              <w:rPr/>
              <w:br/>
              <w:t>     </w:t>
              <w:br/>
              <w:t>     Пьезоэлектрический преобразовател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принцип работы которого основан на пьезоэлектрическом эффекте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8. </w:t>
            </w:r>
            <w:r>
              <w:rPr>
                <w:b/>
                <w:bCs/>
              </w:rPr>
              <w:t>Электромагнитно-акустический преобразователь</w:t>
            </w:r>
            <w:r>
              <w:rPr/>
              <w:br/>
              <w:t>     </w:t>
              <w:br/>
              <w:t xml:space="preserve">     ЭМА-преобразователь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Электроакустический преобразователь, принцип работы которого основан на взаимодействии возбуждаемого им электромагнитного поля с полем, наводимым в материале объекта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49. </w:t>
            </w:r>
            <w:r>
              <w:rPr>
                <w:b/>
                <w:bCs/>
              </w:rPr>
              <w:t>Прямой электроакустический</w:t>
            </w:r>
            <w:r>
              <w:rPr/>
              <w:t xml:space="preserve"> </w:t>
            </w:r>
            <w:r>
              <w:rPr>
                <w:b/>
                <w:bCs/>
              </w:rPr>
              <w:t>преобразователь</w:t>
            </w:r>
            <w:r>
              <w:rPr/>
              <w:br/>
              <w:t>     </w:t>
              <w:br/>
              <w:t>     Прямой преобразователь</w:t>
              <w:br/>
              <w:t>     </w:t>
              <w:br/>
              <w:t>     Normal transducer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Электроакустический преобразователь, излучающий и (или) принимающий упругие волны в направлении нормали к его рабочей поверхност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0. </w:t>
            </w:r>
            <w:r>
              <w:rPr>
                <w:b/>
                <w:bCs/>
              </w:rPr>
              <w:t>Наклонный электроакустический преобразователь</w:t>
            </w:r>
            <w:r>
              <w:rPr/>
              <w:br/>
              <w:t>     </w:t>
              <w:br/>
              <w:t>     Наклонный преобразователь</w:t>
              <w:br/>
              <w:t>     </w:t>
              <w:br/>
              <w:t>     Angle transducer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излучающий и (или) принимающий упругие волны в направлениях, отличных от нормали к поверхности объекта контрол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1. </w:t>
            </w:r>
            <w:r>
              <w:rPr>
                <w:b/>
                <w:bCs/>
              </w:rPr>
              <w:t>Контактный электроакустический преобразователь</w:t>
            </w:r>
            <w:r>
              <w:rPr/>
              <w:br/>
              <w:t>     </w:t>
              <w:br/>
              <w:t>     Контактный преобразователь</w:t>
              <w:br/>
              <w:t>     </w:t>
              <w:br/>
              <w:t>     Contact transducer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предназначенный для работы контактным способом акустического контакта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2. </w:t>
            </w:r>
            <w:r>
              <w:rPr>
                <w:b/>
                <w:bCs/>
              </w:rPr>
              <w:t>Иммерсионный электроакустический преобразователь</w:t>
            </w:r>
            <w:r>
              <w:rPr/>
              <w:br/>
              <w:t>     </w:t>
              <w:br/>
              <w:t>     Иммерсионный преобразователь</w:t>
              <w:br/>
              <w:t>     </w:t>
              <w:br/>
              <w:t>     Immersion transducer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предназначенный для работы иммерсионным способом акустического контакта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3. </w:t>
            </w:r>
            <w:r>
              <w:rPr>
                <w:b/>
                <w:bCs/>
              </w:rPr>
              <w:t>Контактно-иммерсионный электроакустический преобразователь</w:t>
            </w:r>
            <w:r>
              <w:rPr/>
              <w:br/>
              <w:t>     </w:t>
              <w:br/>
              <w:t>     Контактно-иммерсионный преобразовател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Иммерсионный электроакустический преобразователь, погруженный в локальную ванну и предназначенный для работы контактным способом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4. </w:t>
            </w:r>
            <w:r>
              <w:rPr>
                <w:b/>
                <w:bCs/>
              </w:rPr>
              <w:t>Фокусирующий электроакустический преобразователь</w:t>
            </w:r>
            <w:r>
              <w:rPr/>
              <w:br/>
              <w:t>     </w:t>
              <w:br/>
              <w:t>     Фокусирующий преобразователь</w:t>
              <w:br/>
              <w:t>     </w:t>
              <w:br/>
              <w:t>     Focused transducer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обеспечивающий фокусировку акустической энергии в определенной области пространства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5. </w:t>
            </w:r>
            <w:r>
              <w:rPr>
                <w:b/>
                <w:bCs/>
              </w:rPr>
              <w:t>Совмещенный электроакустический преобразователь</w:t>
            </w:r>
            <w:r>
              <w:rPr/>
              <w:br/>
              <w:t>     </w:t>
              <w:br/>
              <w:t>     Совмещенный преобразовател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чувствительный элемент которого поочередно используется в режиме излучения и приема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56. </w:t>
            </w:r>
            <w:r>
              <w:rPr>
                <w:b/>
                <w:bCs/>
              </w:rPr>
              <w:t>Раздельно-совмещенный электроакустический преобразователь</w:t>
            </w:r>
            <w:r>
              <w:rPr/>
              <w:br/>
              <w:t>     </w:t>
              <w:br/>
              <w:t>     Раздельно-совмещенный преобразовател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лектроакустический преобразователь, содержащий два или более чувствительных элемента, размещенных в одном корпусе, один из которых излучают, а другие принимают упругие колебани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57. </w:t>
            </w:r>
            <w:r>
              <w:rPr>
                <w:b/>
                <w:bCs/>
              </w:rPr>
              <w:t>Акустическая ось преобразовател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Линия, соединяющая точки максимальной интенсивности акустического поля в дальней зоне преобразователя и ее продолжения в ближней зоне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58. </w:t>
            </w:r>
            <w:r>
              <w:rPr>
                <w:b/>
                <w:bCs/>
              </w:rPr>
              <w:t>Точка выхода преобразователя</w:t>
            </w:r>
            <w:r>
              <w:rPr/>
              <w:br/>
              <w:t>     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Точка пересечения акустической оси преобразователя с его рабочей поверхностью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59. </w:t>
            </w:r>
            <w:r>
              <w:rPr>
                <w:b/>
                <w:bCs/>
              </w:rPr>
              <w:t>Стрела преобразовател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Расстояние от точки выхода наклонного преобразователя до его передней гран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0. </w:t>
            </w:r>
            <w:r>
              <w:rPr>
                <w:b/>
                <w:bCs/>
              </w:rPr>
              <w:t>Угол ввода преобразователя</w:t>
            </w:r>
            <w:r>
              <w:rPr/>
              <w:br/>
              <w:t>     </w:t>
              <w:br/>
              <w:t>     Угол ввода</w:t>
              <w:br/>
              <w:t>     </w:t>
              <w:br/>
              <w:t>     Angle of incident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Угол между нормалью к поверхности ввода и акустической осью преобразователя, измеренный в плоскости, перпендикулярной к рабочей поверхности преобразователя и проходящей через его акустическую ось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1. </w:t>
            </w:r>
            <w:r>
              <w:rPr>
                <w:b/>
                <w:bCs/>
              </w:rPr>
              <w:t>Ближняя зона преобразовател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бласть акустического поля электроакустического преобразователя, в которой происходит немонотонное изменение интенсивности поля с расстоянием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2. </w:t>
            </w:r>
            <w:r>
              <w:rPr>
                <w:b/>
                <w:bCs/>
              </w:rPr>
              <w:t>Дальняя зона преобразовател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бласть акустического поля электроакустического преобразователя, в которой происходит монотонное изменение интенсивности поля с расстоянием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3. </w:t>
            </w:r>
            <w:r>
              <w:rPr>
                <w:b/>
                <w:bCs/>
              </w:rPr>
              <w:t>Диаграмма направленности электроакустического преобразователя</w:t>
            </w:r>
            <w:r>
              <w:rPr/>
              <w:br/>
              <w:t>     </w:t>
              <w:br/>
              <w:t>     Диаграмма направленности преобразователя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Диаграмма, отображающая свойство электроакустического преобразователя излучать или принимать упругие волны в одних направлениях в большей степени, чем в других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4. </w:t>
            </w:r>
            <w:r>
              <w:rPr>
                <w:b/>
                <w:bCs/>
              </w:rPr>
              <w:t>Ширина диаграммы направленности преобразователя</w:t>
            </w:r>
            <w:r>
              <w:rPr/>
              <w:br/>
              <w:t>     </w:t>
              <w:br/>
              <w:t>     Ширина диаграммы направленности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бласть диаграммы направленности электроакустического преобразователя в режиме излучения и (или) приема на уровне минус 3 дБ, в режиме двойного преобразования - минус 6 дБ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5. </w:t>
            </w:r>
            <w:r>
              <w:rPr>
                <w:b/>
                <w:bCs/>
              </w:rPr>
              <w:t>Передаточная функция электроакустического преобразователя</w:t>
            </w:r>
            <w:r>
              <w:rPr/>
              <w:br/>
              <w:t>     </w:t>
              <w:br/>
              <w:t>     Передаточная функция преобразователя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>Отношение сигнала на выходе электроакустического преобразователя, нагруженного на определенную нагрузку, к сигналу на его входе.</w:t>
              <w:br/>
              <w:t>     </w:t>
              <w:br/>
              <w:t>     Примечание. Сигналы взяты в форме преобразований Лапласа и Фурье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6. </w:t>
            </w:r>
            <w:r>
              <w:rPr>
                <w:b/>
                <w:bCs/>
              </w:rPr>
              <w:t>Частота максимума преобразования преобразователя</w:t>
            </w:r>
            <w:r>
              <w:rPr/>
              <w:br/>
              <w:t>     </w:t>
              <w:br/>
              <w:t>     Частота максимума преобразования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Частота, соответствующая максимальному значению амплитудно-частотной характеристики электроакустического преобразователя в рабочей области частот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67. </w:t>
            </w:r>
            <w:r>
              <w:rPr>
                <w:b/>
                <w:bCs/>
              </w:rPr>
              <w:t>Коэффициент преобразования преобразователя</w:t>
            </w:r>
            <w:r>
              <w:rPr/>
              <w:br/>
              <w:t>     </w:t>
              <w:br/>
              <w:t>     Коэффициент преобразования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Величина, равная модулю передаточной функции электроакустического преобразователя на частоте максимума преобразова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8. </w:t>
            </w:r>
            <w:r>
              <w:rPr>
                <w:b/>
                <w:bCs/>
              </w:rPr>
              <w:t>Полоса пропускания электроакустического преобразователя</w:t>
            </w:r>
            <w:r>
              <w:rPr/>
              <w:br/>
              <w:t>     </w:t>
              <w:br/>
              <w:t xml:space="preserve">     Полоса пропускания преобразователя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Интервал частот, включающий в себя частоту максимума преобразования преобразователя, в котором амплитудно-частотная характеристика электроакустического преобразователя принимает значения в режиме приема и излучения на уровне минус 3 дБ, в режиме двойного преобразования - минус 6 дБ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9. </w:t>
            </w:r>
            <w:r>
              <w:rPr>
                <w:b/>
                <w:bCs/>
              </w:rPr>
              <w:t>АРД-диаграмм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Графическое изображение зависимости амплитуды отраженного или прошедшего сигнала от глубины залегания модели дефекта с учетом его размера и типа преобразователя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ВИДЫ АКУСТИЧЕСКОГО КОНТАКТА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70. </w:t>
            </w:r>
            <w:r>
              <w:rPr>
                <w:b/>
                <w:bCs/>
              </w:rPr>
              <w:t>Акустический контакт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оединение рабочей поверхности электроакустического преобразователя с объектом контроля, обеспечивающее передачу акустической энергии между ними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1. </w:t>
            </w:r>
            <w:r>
              <w:rPr>
                <w:b/>
                <w:bCs/>
              </w:rPr>
              <w:t>Сухой акустический контакт</w:t>
            </w:r>
            <w:r>
              <w:rPr/>
              <w:br/>
              <w:t>     </w:t>
              <w:br/>
              <w:t>     Сухой контакт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кустический контакт без дополнительных смачивающих материалов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2. </w:t>
            </w:r>
            <w:r>
              <w:rPr>
                <w:b/>
                <w:bCs/>
              </w:rPr>
              <w:t>Точечный сухой акустический контакт</w:t>
            </w:r>
            <w:r>
              <w:rPr/>
              <w:br/>
              <w:t>     </w:t>
              <w:br/>
              <w:t>     Точечный сухой контакт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Сухой акустический контакт, осуществляемый через выпуклую поверхность преобразователя, имеющую двойную кривизну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3. </w:t>
            </w:r>
            <w:r>
              <w:rPr>
                <w:b/>
                <w:bCs/>
              </w:rPr>
              <w:t>Контактный способ акустического контакта</w:t>
            </w:r>
            <w:r>
              <w:rPr/>
              <w:br/>
              <w:t>     </w:t>
              <w:br/>
              <w:t>     Контактный способ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кустический контакт через слой вещества толщиной менее половины длины волны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4. </w:t>
            </w:r>
            <w:r>
              <w:rPr>
                <w:b/>
                <w:bCs/>
              </w:rPr>
              <w:t>Щелевой способ акустического контакта</w:t>
            </w:r>
            <w:r>
              <w:rPr/>
              <w:br/>
              <w:t>     </w:t>
              <w:br/>
              <w:t>     Щелевой способ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Акустический контакт через слой жидкости толщиной порядка длины волны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75. </w:t>
            </w:r>
            <w:r>
              <w:rPr>
                <w:b/>
                <w:bCs/>
              </w:rPr>
              <w:t>Иммерсионный способ акустического контакта</w:t>
            </w:r>
            <w:r>
              <w:rPr/>
              <w:br/>
              <w:t>     </w:t>
              <w:br/>
              <w:t xml:space="preserve">     Иммерсионный способ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контакт через слой жидкости, толщиной больше пространственной длительности акустического импульса для импульсного излучения или нескольких длин волн для непрерывного излучени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6. </w:t>
            </w:r>
            <w:r>
              <w:rPr>
                <w:b/>
                <w:bCs/>
              </w:rPr>
              <w:t>Струйный способ акустического контакта</w:t>
            </w:r>
            <w:r>
              <w:rPr/>
              <w:br/>
              <w:t>     </w:t>
              <w:br/>
              <w:t>     Струйный способ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кустический контакт через струю жидкости, создаваемую между преобразователем и объектом контроля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77. </w:t>
            </w:r>
            <w:r>
              <w:rPr>
                <w:b/>
                <w:bCs/>
              </w:rPr>
              <w:t>Бесконтактный способ возбуждения и прием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пособ возбуждения и приема упругих колебаний, не требующий непосредственного соприкосновения преобразователя с объектом контроля и применения специальных сред для создания акустического контакт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78. </w:t>
            </w:r>
            <w:r>
              <w:rPr>
                <w:b/>
                <w:bCs/>
              </w:rPr>
              <w:t>Акустическая контактная среда</w:t>
            </w:r>
            <w:r>
              <w:rPr/>
              <w:br/>
              <w:t>     </w:t>
              <w:br/>
              <w:t>     Контактная среда</w:t>
              <w:br/>
              <w:t>     </w:t>
              <w:br/>
              <w:t>     Coupling medium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ещество, через которое осуществляется акустический контакт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79. </w:t>
            </w:r>
            <w:r>
              <w:rPr>
                <w:b/>
                <w:bCs/>
              </w:rPr>
              <w:t>Контактная гибкость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Гибкость зоны соприкосновения преобразователя с объектом контроля при сухом точечном акустическом контакте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ИСКУССТВЕННЫЕ ОТРАЖАТЕЛИ И ИХ ХАРАКТЕРИСТИКИ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0. </w:t>
            </w:r>
            <w:r>
              <w:rPr>
                <w:b/>
                <w:bCs/>
              </w:rPr>
              <w:t>Искусственный отражатель</w:t>
            </w:r>
            <w:r>
              <w:rPr/>
              <w:br/>
              <w:t>     </w:t>
              <w:br/>
              <w:t>     Отражател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одель дефекта или поверхность стандартного образца, предназначенные для получения эхосигнал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1. </w:t>
            </w:r>
            <w:r>
              <w:rPr>
                <w:b/>
                <w:bCs/>
              </w:rPr>
              <w:t>Плоскодонный искусственный отражатель</w:t>
            </w:r>
            <w:r>
              <w:rPr/>
              <w:br/>
              <w:t>     </w:t>
              <w:br/>
              <w:t>     Плоскодонный отражател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Искусственный отражатель в виде плоского дна цилиндрического отверстия, ориентированного перпендикулярно оси цилиндр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2. </w:t>
            </w:r>
            <w:r>
              <w:rPr>
                <w:b/>
                <w:bCs/>
              </w:rPr>
              <w:t>Плоский угловой искусственный отражатель</w:t>
            </w:r>
            <w:r>
              <w:rPr/>
              <w:br/>
              <w:t>     </w:t>
              <w:br/>
              <w:t>     Плоский угловой отражател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Искусственный отражатель в виде участка плоскости, перпендикулярной плоскости стандартного образца, расположенный так, что лучи двукратно отражаются от отражателя и поверхности образц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3. </w:t>
            </w:r>
            <w:r>
              <w:rPr>
                <w:b/>
                <w:bCs/>
              </w:rPr>
              <w:t>Сферический искусственный отражатель</w:t>
            </w:r>
            <w:r>
              <w:rPr/>
              <w:br/>
              <w:t>     </w:t>
              <w:br/>
              <w:t>     Сферический отражател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Искусственный отражатель в виде сферической поверхности или ее части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84. </w:t>
            </w:r>
            <w:r>
              <w:rPr>
                <w:b/>
                <w:bCs/>
              </w:rPr>
              <w:t>Цилиндрический угловой искусственный отражатель</w:t>
            </w:r>
            <w:r>
              <w:rPr/>
              <w:br/>
              <w:t>     </w:t>
              <w:br/>
              <w:t xml:space="preserve">     Цилиндрический угловой отражатель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Искусственный отражатель в виде цилиндрической поверхности, ось которой перпендикулярна поверхности стандартного образца, расположенный так, что лучи отражаются от боковой поверхности цилиндра и поверхности образц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5. </w:t>
            </w:r>
            <w:r>
              <w:rPr>
                <w:b/>
                <w:bCs/>
              </w:rPr>
              <w:t>Цилиндрический боковой искусственный отражатель</w:t>
            </w:r>
            <w:r>
              <w:rPr/>
              <w:br/>
              <w:t>     </w:t>
              <w:br/>
              <w:t>     Цилиндрический боковой отражатель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Искусственный отражатель в виде боковой поверхности цилиндрического отверстия, ось которого перпендикулярна направлению падающего акустического пучк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86. </w:t>
            </w:r>
            <w:r>
              <w:rPr>
                <w:b/>
                <w:bCs/>
              </w:rPr>
              <w:t>Сегментный искусственный отражатель</w:t>
            </w:r>
            <w:r>
              <w:rPr/>
              <w:br/>
              <w:t>     </w:t>
              <w:br/>
              <w:t>     Сегментный отражатель</w:t>
              <w:br/>
              <w:t>     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Искусственный отражатель в виде плоского сегмента, плоскость которого ориентирована перпендикулярно направлению падающего акустического пучк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7. </w:t>
            </w:r>
            <w:r>
              <w:rPr>
                <w:b/>
                <w:bCs/>
              </w:rPr>
              <w:t>Эффективный параметр искусственного отражателя</w:t>
            </w:r>
            <w:r>
              <w:rPr/>
              <w:br/>
              <w:t>     </w:t>
              <w:br/>
              <w:t>     Эффективный параметр отражателя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Геометрический параметр искусственного отражателя, характеризующий его отражающую способность и принятый за основной для конкретного типа прибора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8. </w:t>
            </w:r>
            <w:r>
              <w:rPr>
                <w:b/>
                <w:bCs/>
              </w:rPr>
              <w:t>Глубина залегания искусственного отражателя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br/>
              <w:t>     </w:t>
              <w:br/>
              <w:t xml:space="preserve">     Глубина залегания </w:t>
            </w:r>
            <w:r>
              <w:rPr>
                <w:i/>
                <w:iCs/>
              </w:rPr>
              <w:t>Н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Расстояние от точки ввода ультразвука в стандартный образец до отражателя вдоль акустической оси преобразовател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89. </w:t>
            </w:r>
            <w:r>
              <w:rPr>
                <w:b/>
                <w:bCs/>
              </w:rPr>
              <w:t>Глубина залегания искусственного отражателя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Y</w:t>
            </w:r>
            <w:r>
              <w:rPr/>
              <w:br/>
              <w:t>     </w:t>
              <w:br/>
              <w:t xml:space="preserve">     Глубина залегания </w:t>
            </w:r>
            <w:r>
              <w:rPr>
                <w:i/>
                <w:iCs/>
              </w:rPr>
              <w:t>Y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Расстояние от поверхности ввода ультразвука в стандартный образец до отражателя 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90. </w:t>
            </w:r>
            <w:r>
              <w:rPr>
                <w:b/>
                <w:bCs/>
              </w:rPr>
              <w:t>Эквивалентная площадь отражателя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лощадь плоскодонного искусственного отражателя, расположенного на том же расстоянии от поверхности ввода, что и дефект, при которой значения сигнала акустического прибора от дефекта и отражателя равны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91. </w:t>
            </w:r>
            <w:r>
              <w:rPr>
                <w:b/>
                <w:bCs/>
              </w:rPr>
              <w:t>Коэффициент выявляемости дефекта</w:t>
            </w:r>
            <w:r>
              <w:rPr/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тношение эквивалентной площади отражателя к площади проекции дефекта на плоскость, нормальную акустической оси преобразователя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МЕТРОЛОГИЧЕСКОЕ ОБЕСПЕЧЕНИЕ</w:t>
              <w:br/>
              <w:t>СРЕДСТВ НЕРАЗРУШАЮЩЕГО КОНТРОЛЯ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92. </w:t>
            </w:r>
            <w:r>
              <w:rPr>
                <w:b/>
                <w:bCs/>
              </w:rPr>
              <w:t>Стандартный образец для средств акустического неразрушающего контроля</w:t>
            </w:r>
            <w:r>
              <w:rPr/>
              <w:br/>
              <w:t>     </w:t>
              <w:br/>
              <w:t xml:space="preserve">     Стандартный образец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редство измерения в виде твердого тела, предназначенное для хранения и воспроизведения значений физических величин, принятых в качестве единиц для измерения метрологических характеристик, отражающих показатели качества продукции в соответствии с назначением средств акустического неразрушающего контроля и физическими особенностями реализуемых ими методов</w:t>
              <w:br/>
              <w:t>    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93. </w:t>
            </w:r>
            <w:r>
              <w:rPr>
                <w:b/>
                <w:bCs/>
              </w:rPr>
              <w:t>Стандартная акустическая нагрузка</w:t>
            </w:r>
            <w:r>
              <w:rPr/>
              <w:br/>
              <w:t>     </w:t>
              <w:br/>
              <w:t xml:space="preserve">     Акустическая нагрузка 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тандартный образец в виде твердой, жидкой или газообразной среды или специальное устройство, с которым находится в контакте рабочая поверхность преобразователя при измерении его характеристик, обладающий определенными акустическими и геометрическими параметрами</w:t>
              <w:br/>
              <w:t>     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</w:r>
    </w:p>
    <w:p>
      <w:pPr>
        <w:pStyle w:val="Heading3"/>
        <w:jc w:val="center"/>
        <w:rPr/>
      </w:pPr>
      <w:r>
        <w:rPr/>
        <w:t xml:space="preserve">АЛФАВИТНЫЙ УКАЗАТЕЛЬ ТЕРМИНОВ НА РУССКОМ ЯЗЫКЕ </w:t>
      </w:r>
    </w:p>
    <w:p>
      <w:pPr>
        <w:pStyle w:val="Web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4"/>
        <w:gridCol w:w="981"/>
      </w:tblGrid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Аппаратура акустическ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Аппаратура неразрушающего контрол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РД-диаграмма</w:t>
            </w:r>
            <w:r>
              <w:rPr/>
              <w:br/>
              <w:t>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Гибкость контакт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Глубина залегания искусственного отражателя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Глубина залегания </w:t>
            </w:r>
            <w:r>
              <w:rPr>
                <w:i/>
                <w:iCs/>
              </w:rPr>
              <w:t>Н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Глубина залегания искусственного отражателя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Y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Глубина залегания </w:t>
            </w:r>
            <w:r>
              <w:rPr>
                <w:i/>
                <w:iCs/>
              </w:rPr>
              <w:t>Y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Глубиномер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Глубиномер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Дефектометри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Дефектоскоп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Дефектоскопи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Диаграмма направленности преобразовател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Диаграмма направленности электроакустического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Диаграмма обнаружения по фронту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Зона преобразователя ближня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Зона преобразователя дальня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Импульс зондирующ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нтакт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нтакт акустический сух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нтакт акустический сухой точеч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Контакт сух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Контакт сухой точеч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Контроль акуст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нтроль неразрушающий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эффициент выявляемости дефекта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Коэффициент преобразовани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Коэффициент преобразования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акустико-топограф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ко-эмисси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велосимметр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вибрационно-диагно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зеркально-тенев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импеданс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ревербераци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резонанс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тенев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теневой временн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шумодиагно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эхозеркаль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ический эхоимпульс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акустоупругости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велосимметр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вибрационно-диагност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зеркально-тенев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импеданс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отражени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отражения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прохождени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прохождения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ревербераци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резонанс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свободных колебан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тод свободных колебаний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тенев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теневой временн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шумодиагност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етод эхозеркаль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Нагрузка акустическ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Нагрузка акустическая стандарт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бразец для средств акустического неразрушающего контроля стандарт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бразец стандарт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сь преобразовател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тражатель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плоскод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сегмент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сфер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угловой пло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цилиндрический боковой</w:t>
            </w:r>
            <w:r>
              <w:rPr/>
              <w:t xml:space="preserve"> 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Отражатель искусственный цилиндрический углов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84 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тражатель плоскод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тражатель сегмент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тражатель сфер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тражатель угловой пло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тражатель цилиндрический боков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Отражатель цилиндрический углов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араметр искусственного отражателя эффектив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араметр отражателя эффективный 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лощадь отражателя эквивалент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оверхность ввода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оверхность дон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оверхность объекта контроля дон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оверхность рабоч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оверхность электроакустического преобразователя рабоч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олоса пропускания преобразовател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олоса пропускания электроакустического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акустического прибора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акустического прибора неразрушающего контро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иммерси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контактно-иммерси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контакт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накл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прям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пьезоэлектр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пьезоэлектрический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раздельно-совмеще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совмеще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фокусирующ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еобразователь электроакуст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иммерси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контактно-иммерси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контакт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накл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прям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раздельно-совмеще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совмеще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акустический фокусирующ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еобразователь электромагнитно-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ибор акустически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Прибор неразрушающего контроля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игнал акустического прибора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игнал акустического прибора неразрушающего контро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 акустического контакта иммерсион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 акустического контакта контакт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 акустического контакта струй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 акустического контакта щелево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 возбуждения и приема бесконтактны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пособ иммерсион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пособ контакт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ность акустического дефектоскопа разрешающая лучев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ность акустического дефектоскопа разрешающая лучевая услов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ность акустического дефектоскопа разрешающая фронталь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пособность акустического дефектоскопа разрешающая фронтальная услов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пособность разрешающая лучев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пособность разрешающая лучевая услов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пособность разрешающая фронталь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пособность разрешающая фронтальная услов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пособ струйны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пособ щелевой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реда контакт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реда контактна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трела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труктуроскоп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Структуроскопи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Толщиномер акустический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Толщинометри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Точка ввода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Точка выхода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Угол ввода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Угол ввода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Установка акустическ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Установка неразрушающего контроля акустическ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Функция преобразователя передаточна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Функция электроакустического преобразователя передаточ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Частота акустического прибора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Частота максимума преобразования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Частота максимума преобразования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Чувствительность акустического дефектоскопа порогов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Чувствительность акустического дефектоскопа пороговая максимальна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Чувствительность приемника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Чувствительность приемника акустического прибора неразрушающего контро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Ширина диаграммы направленности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b/>
                <w:bCs/>
              </w:rPr>
              <w:t>Ширина диаграммы направленности преобразователя</w:t>
            </w:r>
            <w:r>
              <w:rPr/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ЭМА-преобразователь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Эхометод 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7 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</w:r>
    </w:p>
    <w:p>
      <w:pPr>
        <w:pStyle w:val="Heading3"/>
        <w:jc w:val="center"/>
        <w:rPr/>
      </w:pPr>
      <w:r>
        <w:rPr/>
        <w:t xml:space="preserve">АЛФАВИТНЫЙ УКАЗАТЕЛЬ ТЕРМИНОВ НА АНГЛИЙСКОМ ЯЗЫКЕ </w:t>
      </w:r>
    </w:p>
    <w:p>
      <w:pPr>
        <w:pStyle w:val="Web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4"/>
        <w:gridCol w:w="981"/>
      </w:tblGrid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Acoustic emission techniqu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Acoustic nondestructive testing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Angle of incident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Angle transducer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Back surfac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Beam index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Contact transducer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Coupling medium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Echo techniqu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Focused transducer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Immersion transducer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Normal transducer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Reflection techniqu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Resonance techniqu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Reverberation technique</w:t>
              <w:br/>
              <w:t>     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2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374" w:type="dxa"/>
            <w:tcBorders/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Through transmission technique </w:t>
            </w:r>
          </w:p>
        </w:tc>
        <w:tc>
          <w:tcPr>
            <w:tcW w:w="98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2 </w:t>
            </w:r>
          </w:p>
        </w:tc>
      </w:tr>
    </w:tbl>
    <w:p>
      <w:pPr>
        <w:pStyle w:val="Web"/>
        <w:jc w:val="right"/>
        <w:rPr/>
      </w:pPr>
      <w:r>
        <w:rPr/>
        <w:t>    </w:t>
      </w:r>
    </w:p>
    <w:p>
      <w:pPr>
        <w:pStyle w:val="Web"/>
        <w:jc w:val="right"/>
        <w:rPr/>
      </w:pPr>
      <w:r>
        <w:rPr/>
        <w:t>    </w:t>
      </w:r>
      <w:r>
        <w:rPr/>
        <w:br/>
        <w:t>ПРИЛОЖЕНИЕ</w:t>
        <w:br/>
        <w:t xml:space="preserve">Справочное </w:t>
      </w:r>
    </w:p>
    <w:p>
      <w:pPr>
        <w:pStyle w:val="Heading3"/>
        <w:jc w:val="center"/>
        <w:rPr/>
      </w:pPr>
      <w:r>
        <w:rPr/>
        <w:br/>
        <w:t xml:space="preserve">ТЕРМИНЫ И ОПРЕДЕЛЕНИЯ ОБЩЕТЕХНИЧЕСКИХ ПОНЯТИЙ, </w:t>
        <w:br/>
        <w:t xml:space="preserve">ПРИМЕНЯЕМЫХ В ОБЛАСТИ АКУСТИЧЕСКОГО НЕРАЗРУШАЮЩЕГО КОНТРОЛЯ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6439"/>
      </w:tblGrid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ХАРАКТЕРИСТИКА ОБЪЕКТА КОНТРОЛЯ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. Зона контроля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Часть объекта контроля или стандартного образца, в пределах которой контролируемый параметр может быть определен с заданной степенью достоверности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2. Неконтролируемая зона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Часть объекта контроля или стандартного образца, в пределах которой контролируемый параметр не может быть определен с заданной степенью достоверности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3. Мертвая зона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Неконтролируемая зона, прилегающая к поверхности ввода и (или) донной поверхности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4. Эхосигнал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Сигнал, обусловленный отражением упругих волн от неоднородностей и (или) от границы раздела двух сред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5. Донный сигнал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Эхосигнал от донной поверхности объекта контроля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6. Начальный сигнал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Эхосигнал от поверхности ввода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ДЕФЕКТЫ И ИХ ХАРАКТЕРИСТИКИ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7. Модель дефекта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Несплошность материала или соединения, отражающая свойства реальных дефектов, имеющая заданную геометрическую форму и заменяющая дефект при теоретическом анализе, настройке или поверке приборов неразрушающего контроля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8. Зона индикации дефекта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Зона на поверхности ввода или по глубине залегания дефекта, в которой значение величины информативного параметра сигнала акустического прибора выходит за пределы, установленные для бездефектных участков объекта контроля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9. Условный размер дефекта</w:t>
              <w:br/>
              <w:t>     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Максимальный размер зоны индикации дефекта 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0. Условная протяженность дефекта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аксимальный размер зоны индикации дефекта в определенном направлении, например, вдоль сварного шва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1. Условная ширина дефекта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Максимальный размер зоны индикации дефекта в направлении, перпендикулярном условной протяженности дефекта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2. Условная высота дефекта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Расстояние между максимальными и минимальными значениями глубины расположения дефекта в направлении, перпендикулярном поверхности ввода при контроле эхометодом</w:t>
              <w:br/>
              <w:t>    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СПОСОБЫ И СРЕДСТВА ПРЕДСТАВЛЕНИЯ ИНФОРМАЦИИ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3. Развертка типа А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Форма индикации на экране электронно-лучевой трубки в прямоугольных координатах, при которой амплитуда исследуемого сигнала представляется отклонением электронного луча по оси ординат, а время от начала цикла - отклонением по оси абсцисс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4. Развертка типа В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Форма индикации на экране электронно-лучевой трубки в прямоугольных координатах, при которой смещение преобразователя относительно объекта контроля представляется отклонением электронного луча по оси абсцисс, а время начала цикла - отклонением по оси ординат, причем отраженные импульсы изображаются в виде ярких меток на темном фоне или наоборот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5. Развертка типа С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Двумерное представление результатов контроля на экране электронно-лучевой трубки, бумаге или пленке, полученное в результате последовательного сканирования поверхности контролируемого объекта так, что расположение дефектов на диаграмме находится в соответствии с положением преобразователя в момент их обнаружения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6. Дефектограмма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Условное изображение контролируемой зоны и дефектов объекта контроля на носителе информации</w:t>
              <w:br/>
              <w:t>    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7. Дефектоотметчик </w:t>
            </w:r>
          </w:p>
        </w:tc>
        <w:tc>
          <w:tcPr>
            <w:tcW w:w="6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Устройство, предназначенное для фиксирования наличия дефекта в объекте контроля</w:t>
              <w:br/>
              <w:t>     </w:t>
            </w:r>
          </w:p>
        </w:tc>
      </w:tr>
    </w:tbl>
    <w:p>
      <w:pPr>
        <w:pStyle w:val="Web"/>
        <w:rPr/>
      </w:pPr>
      <w:r>
        <w:rPr/>
        <w:br/>
        <w:br/>
        <w:br/>
        <w:t>Текст документа сверен по:</w:t>
        <w:br/>
        <w:t>официальное издание</w:t>
        <w:br/>
        <w:t>Госстандарт СССР -</w:t>
        <w:br/>
        <w:t xml:space="preserve">М.: Издательство стандартов, 198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1200005367&amp;prevDoc=1200007111" TargetMode="External"/><Relationship Id="rId3" Type="http://schemas.openxmlformats.org/officeDocument/2006/relationships/hyperlink" Target="http://www2.kodeks.net:9000/n-nstopliv?d&amp;nd=1200005367&amp;prevDoc=1200007111" TargetMode="External"/><Relationship Id="rId4" Type="http://schemas.openxmlformats.org/officeDocument/2006/relationships/hyperlink" Target="http://www2.kodeks.net:9000/n-nstopliv?d&amp;nd=1200001719&amp;prevDoc=1200007111" TargetMode="External"/><Relationship Id="rId5" Type="http://schemas.openxmlformats.org/officeDocument/2006/relationships/hyperlink" Target="http://www2.kodeks.net:9000/n-nstopliv?d&amp;nd=1200001719&amp;prevDoc=1200007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29:00Z</dcterms:created>
  <dc:creator>User</dc:creator>
  <dc:description/>
  <dc:language>en-US</dc:language>
  <cp:lastModifiedBy>User</cp:lastModifiedBy>
  <cp:lastPrinted>2003-03-03T14:32:00Z</cp:lastPrinted>
  <dcterms:modified xsi:type="dcterms:W3CDTF">2003-03-03T12:33:00Z</dcterms:modified>
  <cp:revision>2</cp:revision>
  <dc:subject/>
  <dc:title/>
</cp:coreProperties>
</file>