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br/>
        <w:t>ГОСТ 23480-79</w:t>
        <w:br/>
        <w:br/>
        <w:t xml:space="preserve">Группа Т59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ГОСУДАРСТВЕННЫЙ СТАНДАРТ СОЮЗА ССР</w:t>
        <w:br/>
        <w:br/>
        <w:t>КОНТРОЛЬ НЕРАЗРУШАЮЩИЙ</w:t>
        <w:br/>
        <w:br/>
        <w:br/>
        <w:t>МЕТОДЫ РАДИОВОЛНОВОГО ВИДА</w:t>
        <w:br/>
        <w:br/>
        <w:t>Общие требования</w:t>
        <w:br/>
        <w:t>  </w:t>
        <w:br/>
        <w:t xml:space="preserve">Non-destructive testing. </w:t>
      </w:r>
      <w:r>
        <w:rPr>
          <w:lang w:val="en-US"/>
        </w:rPr>
        <w:t xml:space="preserve">Radio wave methods. </w:t>
        <w:br/>
      </w:r>
      <w:r>
        <w:rPr/>
        <w:t xml:space="preserve">General requirements </w:t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>ОКСТУ 0011*</w:t>
        <w:br/>
        <w:t>     ______________</w:t>
        <w:br/>
        <w:t xml:space="preserve">     * Введено дополнительно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2JOC224000I4OS0288L5V26B22AF3SIPQ2N3SSTFT82E4UVEC1SODFF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.</w:t>
        <w:br/>
        <w:t>     </w:t>
      </w:r>
    </w:p>
    <w:p>
      <w:pPr>
        <w:pStyle w:val="Web"/>
        <w:spacing w:before="30" w:after="240"/>
        <w:jc w:val="right"/>
        <w:rPr/>
      </w:pPr>
      <w:r>
        <w:rPr/>
        <w:t> </w:t>
      </w:r>
      <w:r>
        <w:rPr/>
        <w:t>Дата введения 1980-01-01</w:t>
      </w:r>
    </w:p>
    <w:p>
      <w:pPr>
        <w:pStyle w:val="Web"/>
        <w:rPr/>
      </w:pPr>
      <w:r>
        <w:rPr/>
        <w:t>     </w:t>
      </w:r>
      <w:r>
        <w:rPr/>
        <w:br/>
        <w:t>     ВВЕДЕН В ДЕЙСТВИЕ Постановлением Государственного комитета СССР по стандартам от 7 февраля 1979 г. N 485</w:t>
        <w:br/>
        <w:t>     </w:t>
        <w:br/>
        <w:t xml:space="preserve">     ПРОВЕРЕН в 1984 г. Постановлением Госстандарта от 22.08.84 N 2945 </w:t>
        <w:br/>
        <w:t>     </w:t>
        <w:br/>
        <w:t>     Срок действия продлен до 01.01.90*     </w:t>
      </w:r>
    </w:p>
    <w:p>
      <w:pPr>
        <w:pStyle w:val="Web"/>
        <w:rPr/>
      </w:pPr>
      <w:r>
        <w:rPr/>
        <w:t>________________    </w:t>
      </w:r>
    </w:p>
    <w:p>
      <w:pPr>
        <w:pStyle w:val="Web"/>
        <w:rPr/>
      </w:pPr>
      <w:r>
        <w:rPr/>
        <w:t>     </w:t>
      </w:r>
      <w:r>
        <w:rPr/>
        <w:t>* Ограничение срока действия снято по протоколу N 4-93 Межгосударственного Совета по стандартизации, метрологии и сертификации. (ИУС N 4, 1994 г.). Примечание "КОДЕКС".</w:t>
      </w:r>
    </w:p>
    <w:p>
      <w:pPr>
        <w:pStyle w:val="Web"/>
        <w:rPr/>
      </w:pPr>
      <w:r>
        <w:rPr/>
        <w:t>     </w:t>
      </w:r>
    </w:p>
    <w:p>
      <w:pPr>
        <w:pStyle w:val="Web"/>
        <w:rPr/>
      </w:pPr>
      <w:r>
        <w:rPr/>
        <w:t>     </w:t>
      </w:r>
      <w:r>
        <w:rPr/>
        <w:br/>
        <w:t>     ПЕРЕИЗДАНИЕ (ноябрь 1984 г.) с Изменением N 1, утвержденным в августе 1984 г. (ИУС 12-84).</w:t>
        <w:br/>
        <w:t>     </w:t>
        <w:br/>
        <w:t xml:space="preserve">     ВНЕСЕНО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3EJN1P5000003A000002E31FJ9300DBG6A7180TT7M1ONM5VH1TSAPTV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е N 2</w:t>
      </w:r>
      <w:r>
        <w:rPr>
          <w:rStyle w:val="InternetLink"/>
        </w:rPr>
        <w:fldChar w:fldCharType="end"/>
      </w:r>
      <w:r>
        <w:rPr/>
        <w:t>, утвержденное и введенное в действие постановлением Государственного комитета СССР по стандартам от 27.06.89 N 2067 с 01.01.90 и опубликованное в ИУС N 11, 1989 г.</w:t>
        <w:br/>
        <w:t>     </w:t>
        <w:br/>
        <w:t>     Изменение N 2 внесено юридическим бюро "Кодекс" по тексту ИУС N 11, 1989 г.</w:t>
        <w:br/>
        <w:t>     </w:t>
        <w:br/>
        <w:t>     </w:t>
        <w:br/>
        <w:t>     Настоящий стандарт распространяется на сверхвысокочастотные (далее СВЧ) методы радиоволнового вида неразрушающего контроля и устанавливает область применения, общие требования к аппаратуре и стандартным образцам, порядку подготовки и проведению контроля, оформлению результатов и требования безопасности.</w:t>
        <w:br/>
        <w:t>     </w:t>
        <w:br/>
        <w:t>     Термины, применяемые в настоящем стандарте, и их определения - по ГОСТ 25313-82.</w:t>
        <w:br/>
        <w:t>     </w:t>
        <w:br/>
        <w:t>     Пояснения терминов, применяемых в настоящем стандарте, приведены в приложении 1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2E4UVEC1SODFF61AO4S7I00002O60QA3VBI1D5UGP93MCC5UU3A5PQ74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СНОВНЫЕ ПОЛОЖЕНИЯ И ОБЛАСТЬ ПРИМЕН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rPr/>
      </w:pPr>
      <w:r>
        <w:rPr/>
        <w:t>     </w:t>
      </w:r>
      <w:r>
        <w:rPr/>
        <w:br/>
        <w:t>     </w:t>
        <w:br/>
        <w:t>     1.1. СВЧ-методы основаны на взаимодействии электромагнитного поля в диапазоне длин волн от 1 до 100 мм с объектом контроля, преобразовании параметров поля в параметры электрического сигнала и передаче на регистрирующий прибор или средства обработки информации.</w:t>
        <w:br/>
        <w:t>     </w:t>
        <w:br/>
        <w:t>     1.2. По первичному информативному параметру различают следующие СВЧ-методы: амплитудный, фазовый, амплитудно-фазовый, геометрический, временной, спектральный, поляризационный, голографический.</w:t>
        <w:br/>
        <w:t>     </w:t>
        <w:br/>
        <w:t>     1.3. Области применения СВЧ-методов радиоволнового вида неразрушающего контроля приведены в табл.1.</w:t>
        <w:br/>
        <w:t>     </w:t>
      </w:r>
    </w:p>
    <w:p>
      <w:pPr>
        <w:pStyle w:val="Web"/>
        <w:jc w:val="right"/>
        <w:rPr/>
      </w:pPr>
      <w:r>
        <w:rPr/>
        <w:t xml:space="preserve">Таблица 1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6"/>
        <w:gridCol w:w="2872"/>
        <w:gridCol w:w="2725"/>
        <w:gridCol w:w="2422"/>
        <w:gridCol w:w="2422"/>
        <w:gridCol w:w="1093"/>
      </w:tblGrid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азвание</w:t>
              <w:br/>
              <w:t>метода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ласть применения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Факторы, ограничивающие область применения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Контролируемые параметры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Чувстви-</w:t>
              <w:br/>
              <w:t>тельность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г- реш-</w:t>
              <w:br/>
              <w:t>ность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br/>
              <w:br/>
              <w:br/>
              <w:br/>
              <w:br/>
              <w:t>Амплитудный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ометрия полуфабрикатов, изделий из радиопрозрачных материалов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ложная конфигурация. Изменение зазора между антенной преобразователя и поверхностью объекта контроля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а до 100 мм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-3 м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полуфабрикатов, изделий из радиопрозрачных материалов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ы: трещины, расслоения, включения, недопрессовки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рещины более 0,1х1х1 м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br/>
              <w:br/>
              <w:br/>
              <w:br/>
              <w:t>Фазовый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ометрия листовых материалов и полуфабрикатов, слоистых изделий и конструкций из диэлектрика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Волнистость профиля или поверхности объекта контроля при шаге менее 10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" name="com-spec-k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-spec-k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  <w:br/>
              <w:t xml:space="preserve">Отстройка от влияния амплитуды </w:t>
              <w:br/>
              <w:t xml:space="preserve">сигнала 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олщина до 0,5 </w:t>
              <w:br/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"электрической" (фазовой) толщины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олщина до 0,5 </w:t>
              <w:br/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°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Амплитудно-фазовый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ометрия материалов, полуфабрикатов, изделий и конструкций из диэлектриков, контроль изменений толщины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еоднозначность отсчета при изменениях толщины более 0,5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Изменение диэлектрических свойств материала объектов контроля величиной более 2%. Толщина более 50 мм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а 0-50 мм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 м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0,1 мм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слоистых материалов и изделий из диэлектрика и полупроводника толщиной до 50 мм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зменение зазора между антенной преобразователя и поверхностью объекта контроля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асслоения, включения, трещины, изменения плотности неравномерное распределение составных компонентов 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Включения порядка 0,05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Трещины с раскрывом порядка 0,05 мм. Разноплотность порядка 0,05 г/см</w:t>
            </w:r>
            <w:r>
              <w:rPr/>
              <w:drawing>
                <wp:inline distT="0" distB="0" distL="0" distR="0">
                  <wp:extent cx="104775" cy="218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Геометрический 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ометрия изделий и конструкций из диэлектриков: контроль абсолютных значений толщины, остаточной толщины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ложная конфигурация объектов контроля; непараллельность поверхностей. Толщина более 500 мм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а 0-500 мм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 м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-5%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полуфабрикатов и изделий: контроль раковин, расслоений, инородных включений в изделиях из диэлектрических материалов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ложная конфигурация объектов контроля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глубины залегания дефектов в пределах до 500 мм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 м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-5%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br/>
              <w:br/>
              <w:t xml:space="preserve">Временной 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ометрия конструкций и сред, являющихся диэлектриками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Наличие "мертвой" зоны. Наносекундная техника. Применение генераторов мощностью более</w:t>
              <w:br/>
              <w:t> 100 мВт     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лщина более 500 мм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-10 м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сред из диэлектриков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глубины залегания дефектов в пределах выше 500 мм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-10 мм</w:t>
              <w:br/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пектральный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полуфабрикатов и изделий из радиопрозрачных материалов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табильность частоты генератора более 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  <w:br/>
              <w:br/>
              <w:t>Наличие источника магнитного поля. Сложность создания чувствительного тракта преобразователя в диапазоне перестройки частоты более 10%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зменения в структуре и физико- химических свойствах материалов объектов контроля, включения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Микродефекты и микро-</w:t>
              <w:br/>
              <w:t>неоднородности значительно меньшие рабочей длины волны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ляризационный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полуфабрикатов, изделий и конструкций из диэлектрических материалов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ложная конфигурация. Толщина более 100 мм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ы структуры и технологии, вызывающие анизотропию свойств материалов (анизотропия, механические и термические напряжения, технологические нарушения упорядоченности структуры)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Дефекты площадью более 0,5-1,0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лографический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полуфабрикатов, изделий и конструкций из диэлектрических и полупроводниковых материалов с созданием видимого (объемного) изображения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табильность частоты генератора более 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  <w:br/>
              <w:br/>
              <w:t>Сложность создания опорного пучка или поля с равномерными амплитудно- фазовыми характеристиками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ключения, расслоения, разно-</w:t>
              <w:br/>
              <w:t>толщинность, изменения формы объектов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рещины с раскрывом 0,05 мм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ложность и высокая стоимость аппаратуры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rPr/>
      </w:pPr>
      <w:r>
        <w:rPr/>
        <w:t>          </w:t>
      </w:r>
      <w:r>
        <w:rPr/>
        <w:br/>
        <w:t xml:space="preserve">     Примечание. </w:t>
      </w:r>
      <w:r>
        <w:rPr/>
        <w:drawing>
          <wp:inline distT="0" distB="0" distL="0" distR="0">
            <wp:extent cx="1905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лина волны в контролируемом объекте;</w:t>
        <w:br/>
        <w:t>     </w:t>
        <w:br/>
        <w:t>     </w:t>
      </w:r>
      <w:r>
        <w:rPr/>
        <w:drawing>
          <wp:inline distT="0" distB="0" distL="0" distR="0">
            <wp:extent cx="1428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змер раскрыва антенны в направлении волнистости.</w:t>
      </w:r>
    </w:p>
    <w:p>
      <w:pPr>
        <w:pStyle w:val="Web"/>
        <w:rPr/>
      </w:pPr>
      <w:r>
        <w:rPr/>
        <w:br/>
        <w:t>     </w:t>
        <w:br/>
        <w:t>     </w:t>
        <w:br/>
        <w:t>     1.4. Необходимым условием применения СВЧ-методов является соблюдение следующих требований:</w:t>
        <w:br/>
        <w:t>     </w:t>
        <w:br/>
        <w:t>     отношение наименьшего размера (кроме толщины) контролируемого объекта к наибольшему размеру раскрыва антенны преобразователя должно быть не менее единицы;</w:t>
        <w:br/>
        <w:t>     </w:t>
        <w:br/>
        <w:t>     наименьший размер минимально выявляемых дефектов должен не менее чем в три раза превышать величину шероховатости поверхности контролируемых объектов;</w:t>
        <w:br/>
        <w:t>     </w:t>
        <w:br/>
        <w:t>     резонансные частоты спектра отраженного (рассеянного) излучения или напряженности магнитных полей материалов объекта и дефекта должны иметь различие, определяемое выбором конкретных типов регистрирующих устройств.</w:t>
        <w:br/>
        <w:t>     </w:t>
        <w:br/>
        <w:t>     1.5. Варианты схем расположения антенн преобразователя по отношению к объекту контроля приведены в табл.2.</w:t>
        <w:br/>
        <w:t>     </w:t>
      </w:r>
    </w:p>
    <w:p>
      <w:pPr>
        <w:pStyle w:val="Web"/>
        <w:jc w:val="right"/>
        <w:rPr/>
      </w:pPr>
      <w:r>
        <w:rPr/>
        <w:t xml:space="preserve">Таблица 2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9"/>
        <w:gridCol w:w="3295"/>
        <w:gridCol w:w="2191"/>
      </w:tblGrid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хема расположения антенн преобразователя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Возможный метод контроля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0" cy="723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спектральный, поляризацион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38325" cy="857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Фазовый, амплитудно-фазовый, временной спектраль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790700" cy="962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геометрический, спектральный, поляризацион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38325" cy="1133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Фазовый, амплитудно-фазовый, геометрический, временной, спектраль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52550" cy="1323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спектральный, поляризацион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66900" cy="857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поляризационный, голографически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 качестве приемной используется многоэлементная антенна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14575" cy="971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голографически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 качестве приемной используется многоэлементная антенна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33500" cy="1085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амплитудно-фазовый временной, поляризацион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81125" cy="1200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фазовый, амплитудно-фазовый, спектраль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ункции передающей (излучающей) и приемной антенн совмещены в одной антенне 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33500" cy="1028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о-фазовый, спектраль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43025" cy="11239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о-фазовый спектраль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 качестве приемо-передающих антенн используются две одинаковые антенны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33500" cy="10953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амплитудно-фазовый, геометрический, временной, поляризационны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38325" cy="1143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ный, голографический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 качестве приемной используется многоэлементная антенна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 xml:space="preserve">     Обозначения: 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838200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антенна преобразователя; </w:t>
      </w:r>
      <w:r>
        <w:rPr/>
        <w:drawing>
          <wp:inline distT="0" distB="0" distL="0" distR="0">
            <wp:extent cx="84709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грузка;</w:t>
      </w:r>
    </w:p>
    <w:p>
      <w:pPr>
        <w:pStyle w:val="Web"/>
        <w:rPr/>
      </w:pPr>
      <w:r>
        <w:rPr/>
        <w:t>     </w:t>
      </w:r>
      <w:r>
        <w:rPr/>
        <w:br/>
        <w:t>     1 - СВЧ-генератор; 2 - объект контроля; 3 - СВЧ-приемник; 4 - линза для создания (квази) плоского фронта волны; 5 - линза для формирования радиоизображения; 6 - опорное (эталонное) плечо мостовых схем.</w:t>
        <w:br/>
        <w:t>     </w:t>
        <w:br/>
        <w:t>     Примечание. Допускается применение комбинаций схем расположения антенн преобразователя по отношению к объекту контрол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>2. АППАРАТУРА И СТАНДАРТНЫЕ ОБРАЗЦЫ*</w:t>
      </w:r>
    </w:p>
    <w:p>
      <w:pPr>
        <w:pStyle w:val="Web"/>
        <w:rPr/>
      </w:pPr>
      <w:r>
        <w:rPr/>
        <w:t>____________</w:t>
        <w:br/>
        <w:t xml:space="preserve">* Наименование раздела. 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0LADNRD30C3SAJ000002E007KDHS000002J2E4UVEC1SODFF61AO4S7B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2.1. Аппаратура должна разрабатываться и изготавливаться в соответствии с требованиями ГОСТ 12997-84 (для системы средств автоматизированного контроля)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3A5PQ743VVVVVU1OKHF913GI2BJ4000002E000002D0F840M02NJ5MO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2.2. Основными характеристиками аппаратуры радиоволнового вида и контроля должны быть:</w:t>
        <w:br/>
        <w:t>     </w:t>
        <w:br/>
        <w:t>     чувствительность;</w:t>
        <w:br/>
        <w:t>     </w:t>
        <w:br/>
        <w:t>     основная и дополнительная (ые) погрешности;</w:t>
        <w:br/>
        <w:t>     </w:t>
        <w:br/>
        <w:t>     рабочий диапазон длин волн (частот) и (или) напряженностей поля;</w:t>
        <w:br/>
        <w:t>     </w:t>
        <w:br/>
        <w:t>     диапазон контролируемых толщин;</w:t>
        <w:br/>
        <w:t>     </w:t>
        <w:br/>
        <w:t>     скорость контроля.</w:t>
        <w:br/>
        <w:t>     </w:t>
        <w:br/>
        <w:t xml:space="preserve">     2.3. Величины погрешности аппаратуры должны определяться по стандартам и техническим условиям на контроль, а виды нормируемых характеристик средств измерении должны соответствовать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04505&amp;prevDoc=1200012885&amp;mark=31FJ930000002K0BA5CH407BPUBU3VUAKMC0GJFR6N2O74AJ63B42LE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8.009-72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2E4UVEC1SODFEO1BOQ5PR0CTNA2L3KR2GMR00002O62SHOH7M29S8ET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2.4. Аппаратура должна строиться по принципу унификации и агрегатирования основных входящих в нее блоков, габаритные размеры которых должны соответствовать ГОСТ 20504-81.</w:t>
        <w:br/>
        <w:t>     </w:t>
        <w:br/>
        <w:t>     Основными блоками являются: блок преобразователя (устройство воздействия на объект контроля и первичного преобразования информации), электронный блок (устройство измерительно-преобразовательное), блок регистрации (устройство регистрации), блок сканирования (устройство сканирования).</w:t>
        <w:br/>
        <w:t>     </w:t>
        <w:br/>
        <w:t>     2.5. Для настройки и периодической проверки работоспособности аппаратуры должны использоваться стандартные образцы, разрабатываемые и изготавливаемые по технической документации на контроль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0LADNRD30C3SAJ000002E007KDHS000002J2E4UVEC1SODFF61AO4S7B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2.6. При приемо-сдаточных, периодических и типовых испытаниях аппаратуры должны использоваться стандартные образцы, разработанные предприятием - разработчиком аппаратуры и изготовленные предприятием - изготовителем аппаратуры.</w:t>
        <w:br/>
        <w:t>     </w:t>
        <w:br/>
        <w:t>     2.7. Для проверки аппаратуры непосредственно перед проведением контроля объектов, а также для контроля методом сравнения с объектом могут быть использованы стандартные образцы изделий, выбранные из числа забракованных или специально изготовленные потребителем аппаратуры с внесением определенного вида дефектов.</w:t>
        <w:br/>
        <w:t>     </w:t>
        <w:br/>
        <w:t>     Примечание. Допускается использование СВЧ-имитаторов.</w:t>
        <w:br/>
        <w:t>     </w:t>
        <w:br/>
        <w:t>     </w:t>
      </w:r>
    </w:p>
    <w:p>
      <w:pPr>
        <w:pStyle w:val="Web"/>
        <w:rPr/>
      </w:pPr>
      <w:r>
        <w:rPr/>
        <w:t>     </w:t>
      </w:r>
      <w:r>
        <w:rPr/>
        <w:t xml:space="preserve">2.6, 2.7. 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0LADNRD30C3SAJ000002E007KDHS000002J2E4UVEC1SODFF61AO4S7B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     </w:t>
      </w:r>
    </w:p>
    <w:p>
      <w:pPr>
        <w:pStyle w:val="Web"/>
        <w:rPr/>
      </w:pPr>
      <w:r>
        <w:rPr/>
        <w:t>     </w:t>
      </w:r>
      <w:r>
        <w:rPr/>
        <w:t xml:space="preserve">2.8. (Исключен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2G34TUC29S8ETM000002F000002G20U7CKD3MCC5UU3S3JP5B1SODFEO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3. ПОДГОТОВКА И ПРОВЕДЕНИЕ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3.1. Подготовка аппаратуры и объекта к контролю должна производиться в соответствии с технической документацией на контроль и включать:</w:t>
        <w:br/>
        <w:t>     </w:t>
        <w:br/>
        <w:t>     подготовку объекта контроля к операциям контроля;</w:t>
        <w:br/>
        <w:t>     </w:t>
        <w:br/>
        <w:t>     проверку работоспособности аппаратуры;</w:t>
        <w:br/>
        <w:t>     </w:t>
        <w:br/>
        <w:t>     выбор параметров контроля.</w:t>
        <w:br/>
        <w:t>     </w:t>
        <w:br/>
        <w:t>     3.2. Подготовка объекта контроля к операциям контроля должна производиться в следующей последовательности:</w:t>
        <w:br/>
        <w:t>     </w:t>
        <w:br/>
        <w:t>     до начала проведения контроля очистить поверхность объекта контроля от загрязнений;</w:t>
        <w:br/>
        <w:t>     </w:t>
        <w:br/>
        <w:t>     на поверхности объекта отметить границы контролируемого участка и явные дефекты, выявленные визуально или другими методами неразрушающего контроля.</w:t>
        <w:br/>
        <w:t>     </w:t>
        <w:br/>
        <w:t>     Примечание. Необходимость проведения операций по п.3.2 определяется характером загрязнений и явных дефектов и должна быть указана в технической документации на контроль.</w:t>
        <w:br/>
        <w:t>     </w:t>
        <w:br/>
        <w:t>     </w:t>
        <w:br/>
        <w:t xml:space="preserve">     3.3. Проверка работоспособности аппаратуры должна, производиться в соответствии с эксплуатационной документацией. </w:t>
        <w:br/>
        <w:t>     </w:t>
        <w:br/>
        <w:t>     3.1-3.3. (Измененная редакция, Изм. N 1).</w:t>
        <w:br/>
        <w:t>     </w:t>
        <w:br/>
        <w:t xml:space="preserve">     3.4. Выбор параметров контроля должен состоять из: </w:t>
        <w:br/>
        <w:t>     </w:t>
        <w:br/>
        <w:t xml:space="preserve">     выбора способа облучения и (или) намагничивания объекта; </w:t>
        <w:br/>
        <w:t>     </w:t>
        <w:br/>
        <w:t>     выбора рабочей длины волны (с учетом минимального затухания СВЧ-радиоволн в контролируемой среде, получения требуемой чувствительности и разрешающей способности в зоне контроля);</w:t>
        <w:br/>
        <w:t>     </w:t>
        <w:br/>
        <w:t xml:space="preserve">     установления требуемого режима работы аппаратуры (мощности, вида и глубины модуляции и чувствительности); </w:t>
        <w:br/>
        <w:t>     </w:t>
        <w:br/>
        <w:t xml:space="preserve">     взаимного расположения объекта и аппаратуры; </w:t>
        <w:br/>
        <w:t>     </w:t>
        <w:br/>
        <w:t>     устранения вторичных излучателей (отражателей) и (или) экранирования объекта контроля и аппаратуры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20U7CKD3MCC5UU3S3JP5B1SODFEO21B6D6L3A5PQ743VVVVVU1OKHF91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5. Операции контроля должны выполняться дефектоскопистами, обладающими соответствующей квалификацией. Порядок подготовки и аттестации дефектоскопистов приведен в справочном приложении 2.</w:t>
        <w:br/>
        <w:t>     </w:t>
        <w:br/>
        <w:t>     3.6. Операции контроля должны производиться с учетом климатических характеристик и требований размещения аппаратуры, изложенных в их паспорте и инструкции по эксплуатации.</w:t>
        <w:br/>
        <w:t>     </w:t>
        <w:br/>
        <w:t>     3.7. Контроль объектов должен осуществляться в соответствии с методикой контроля на конкретные типы аппаратуры и объекта и должен включать в себя следующие операции:</w:t>
        <w:br/>
        <w:t>     </w:t>
        <w:br/>
        <w:t>     установку объекта в требуемое положение и выведение аппаратуры в режим контроля;</w:t>
        <w:br/>
        <w:t>     </w:t>
      </w:r>
    </w:p>
    <w:p>
      <w:pPr>
        <w:pStyle w:val="Web"/>
        <w:rPr/>
      </w:pPr>
      <w:r>
        <w:rPr/>
        <w:t>     </w:t>
      </w:r>
      <w:r>
        <w:rPr/>
        <w:t>наблюдение и (или) измерение контролируемого параметра;</w:t>
        <w:br/>
        <w:t>     </w:t>
        <w:br/>
        <w:t>     контроль качества объекта посредством сравнения его с стандартным образцом;</w:t>
        <w:br/>
        <w:t>     </w:t>
        <w:br/>
        <w:t>     обработку результатов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3VT63733MCC5UU2E4UVEC1SODFF61AO4S7I00002O60QA3VBI29S8ET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8. Методика контроля должна быть разработана предприятием - изготовителем объектов контроля и утверждена в установленном порядке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. ОФОРМЛЕНИЕ РЕЗУЛЬТАТАТОВ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4.1. Результаты контроля объектов должны оформляться протоколами или заноситься в регистрационный журнал, в которых указывают:</w:t>
        <w:br/>
        <w:t>     </w:t>
        <w:br/>
        <w:t>     наименование и тип контролируемого объекта, его номер или шифр;</w:t>
        <w:br/>
        <w:t>     </w:t>
        <w:br/>
        <w:t>     размеры и расположение контролируемых участков на объекте контроля;</w:t>
        <w:br/>
        <w:t>     </w:t>
        <w:br/>
        <w:t>     параметры контроля;</w:t>
        <w:br/>
        <w:t>     </w:t>
        <w:br/>
        <w:t>     метод радиоволнового вида неразрушающего контроля объекта;</w:t>
        <w:br/>
        <w:t>     </w:t>
        <w:br/>
        <w:t>     основные характеристики выявленных дефектов (форму, размеры, глубину залегания, расположение и ориентацию относительно базовых осей или поверхностей объекта контроля) или измеренные значения толщины;</w:t>
        <w:br/>
        <w:t>     </w:t>
        <w:br/>
        <w:t>     наименование и тип используемой аппаратуры и контрольных образцов;</w:t>
        <w:br/>
        <w:t>     </w:t>
        <w:br/>
        <w:t>     техническую документацию на контроль;</w:t>
        <w:br/>
        <w:t>     </w:t>
        <w:br/>
        <w:t>     дату и время контроля;</w:t>
        <w:br/>
        <w:t>     </w:t>
        <w:br/>
        <w:t>     должность, фамилию, имя и отчество лица, проводившего контроль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2A38EM33MCC5UU2E4UVEC1SODFEO2LRC66T084E4LK00002O6084E8B2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4.2. При оформлении результатов контроля допускается указывать дополнительные сведения, определяемые спецификой контрол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5.1. При работе с аппаратурой должны соблюдаться "Правила технической эксплуатации электроустановок потребителей и правила техники безопасности при эксплуатации электроустановок потребителей", утвержденные Госэнергонадзором, общие требования безопасности по ГОСТ 12.2.003-74, а также требования безопасности при работе с радиочастотами по ГОСТ 12.1.006-84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2E4UVEC2TTURVF31FJ9300000NM0000002D08HIVJK00002O631FJ930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     </w:t>
      </w:r>
    </w:p>
    <w:p>
      <w:pPr>
        <w:pStyle w:val="Web"/>
        <w:rPr/>
      </w:pPr>
      <w:r>
        <w:rPr/>
        <w:t>          </w:t>
      </w:r>
    </w:p>
    <w:p>
      <w:pPr>
        <w:pStyle w:val="Web"/>
        <w:jc w:val="right"/>
        <w:rPr/>
      </w:pPr>
      <w:r>
        <w:rPr/>
        <w:t xml:space="preserve">ПРИЛОЖЕНИЕ 1 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     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3"/>
        <w:gridCol w:w="5942"/>
      </w:tblGrid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пределение по </w:t>
            </w:r>
            <w:hyperlink r:id="rId29" w:tgtFrame="_top">
              <w:r>
                <w:rPr>
                  <w:rStyle w:val="InternetLink"/>
                </w:rPr>
                <w:t>ГОСТ 15467-79</w:t>
              </w:r>
            </w:hyperlink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Явный дефект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пределение по </w:t>
            </w:r>
            <w:hyperlink r:id="rId30" w:tgtFrame="_top">
              <w:r>
                <w:rPr>
                  <w:rStyle w:val="InternetLink"/>
                </w:rPr>
                <w:t>ГОСТ 15467-79</w:t>
              </w:r>
            </w:hyperlink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скрыв антенны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граниченная геометрическими размерами поверхность антенны, через которую проходит поток излучаемой (принимаемой) электромагнитной энергии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ства обработки информации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диоэлектронные и электромеханические устройства, предназначенные для преобразования аналоговых входных сигналов в дискретные для их автоматического анализа и выдачи документа по результатам контроля на основе применения счетно-решающих, цифропечатающих и других устройств</w:t>
            </w:r>
          </w:p>
        </w:tc>
      </w:tr>
    </w:tbl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Приложение 1. 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7&amp;prevDoc=1200012885&amp;mark=3A5PQ743VVVVVU1OKHF913GI2BJ4211BA4L000002D06VUP712O79FU1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Web"/>
        <w:jc w:val="right"/>
        <w:rPr/>
      </w:pPr>
      <w:r>
        <w:rPr/>
        <w:t>    </w:t>
      </w:r>
    </w:p>
    <w:p>
      <w:pPr>
        <w:pStyle w:val="Web"/>
        <w:spacing w:before="30" w:after="240"/>
        <w:jc w:val="right"/>
        <w:rPr/>
      </w:pPr>
      <w:r>
        <w:rPr/>
        <w:t>    </w:t>
      </w:r>
      <w:r>
        <w:rPr/>
        <w:br/>
        <w:t>ПРИЛОЖЕНИЕ 2</w:t>
        <w:br/>
        <w:t>Справочное</w:t>
      </w:r>
    </w:p>
    <w:p>
      <w:pPr>
        <w:pStyle w:val="Heading3"/>
        <w:jc w:val="center"/>
        <w:rPr/>
      </w:pPr>
      <w:r>
        <w:rPr/>
        <w:t xml:space="preserve">ПОРЯДОК ПОДГОТОВКИ И АТТЕСТАЦИИ ДЕФЕКТОСКОПИСТОВ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 Квалификация дефектоскописта считается достаточной, если он имеет удостоверение в том, что он:</w:t>
        <w:br/>
        <w:t>     </w:t>
        <w:br/>
        <w:t>     прошел теоретическую и практическую подготовку по радиоволновым методам контроля; изучил стандарты и технические условия на продукцию и техническую документацию на контроль; работал в должности дефектоскописта в течение времени, установленного в документации на контроль.</w:t>
        <w:br/>
        <w:t>     </w:t>
        <w:br/>
        <w:t>     Примечание. Подготовку дефектоскопистов и их аттестацию проводят предприятия, имеющие специалистов по радиоволновым методам контроля и получившие на то разрешение от соответствующей организации.</w:t>
        <w:br/>
        <w:t>     </w:t>
        <w:br/>
        <w:t>     (Измененная редакция, Изм. N 1).</w:t>
        <w:br/>
        <w:t>     </w:t>
        <w:br/>
        <w:t>     </w:t>
        <w:br/>
        <w:t>     2. Проверка квалификации дефектоскопистов, систематически работающих по радиоволновому контролю, проводится не реже одного раза в год.</w:t>
        <w:br/>
        <w:t>     </w:t>
        <w:br/>
        <w:t>     3. Дефектоскописты, имеющие перерыв в работе по радиоволновому контролю свыше года, лишаются права на выполнение контроля впредь до прохождения полного курса обучения в соответствии с требованиями п.1 настоящего приложения.</w:t>
        <w:br/>
        <w:t>     </w:t>
        <w:br/>
        <w:t>     </w:t>
        <w:br/>
        <w:t>     </w:t>
        <w:br/>
        <w:t>Текст документа сверен по:</w:t>
        <w:br/>
        <w:t>официальное издание</w:t>
        <w:br/>
        <w:t>М.: Издательство стандартов, 1985</w:t>
        <w:br/>
        <w:t>     </w:t>
        <w:br/>
        <w:t>     </w:t>
        <w:br/>
        <w:t>     </w:t>
        <w:br/>
        <w:t>Юридическим бюро "Кодекс" в</w:t>
        <w:br/>
        <w:t>текст документа внесено Изменение N 2,</w:t>
        <w:br/>
        <w:t xml:space="preserve">утвержденное постановлением </w:t>
        <w:br/>
        <w:t xml:space="preserve">Госстандарта СССР от 27.06.89 N 206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hyperlink" Target="http://agregat.kodeks.net:9000/com-spec-kach?d&amp;nd=1200001719&amp;prevDoc=1200012885" TargetMode="External"/><Relationship Id="rId30" Type="http://schemas.openxmlformats.org/officeDocument/2006/relationships/hyperlink" Target="http://agregat.kodeks.net:9000/com-spec-kach?d&amp;nd=1200001719&amp;prevDoc=120001288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23:00Z</dcterms:created>
  <dc:creator>User</dc:creator>
  <dc:description/>
  <dc:language>en-US</dc:language>
  <cp:lastModifiedBy>User</cp:lastModifiedBy>
  <dcterms:modified xsi:type="dcterms:W3CDTF">2003-03-24T12:26:00Z</dcterms:modified>
  <cp:revision>2</cp:revision>
  <dc:subject/>
  <dc:title/>
</cp:coreProperties>
</file>