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right"/>
        <w:rPr/>
      </w:pPr>
      <w:r>
        <w:rPr/>
        <w:br/>
        <w:t>ГОСТ 23479-79</w:t>
        <w:br/>
        <w:br/>
        <w:t xml:space="preserve">Группа Т59 </w:t>
      </w:r>
    </w:p>
    <w:p>
      <w:pPr>
        <w:pStyle w:val="Web"/>
        <w:spacing w:before="30" w:after="240"/>
        <w:jc w:val="center"/>
        <w:rPr/>
      </w:pPr>
      <w:r>
        <w:rPr/>
      </w:r>
    </w:p>
    <w:p>
      <w:pPr>
        <w:pStyle w:val="Heading3"/>
        <w:spacing w:before="90" w:after="270"/>
        <w:jc w:val="center"/>
        <w:rPr/>
      </w:pPr>
      <w:r>
        <w:rPr/>
        <w:t>ГОСУДАРСТВЕННЫЙ СТАНДАРТ СОЮЗА ССР</w:t>
        <w:br/>
        <w:br/>
        <w:t>КОНТРОЛЬ НЕРАЗРУШАЮЩИЙ</w:t>
        <w:br/>
        <w:br/>
        <w:br/>
        <w:t>МЕТОДЫ ОПТИЧЕСКОГО ВИДА</w:t>
        <w:br/>
        <w:br/>
        <w:t>Общие требования</w:t>
        <w:br/>
        <w:br/>
        <w:t xml:space="preserve">Non-destructive testing. </w:t>
      </w:r>
      <w:r>
        <w:rPr>
          <w:lang w:val="en-US"/>
        </w:rPr>
        <w:t>Optic methods.</w:t>
        <w:br/>
        <w:t xml:space="preserve">General requirements </w:t>
        <w:br/>
      </w:r>
    </w:p>
    <w:p>
      <w:pPr>
        <w:pStyle w:val="Web"/>
        <w:rPr/>
      </w:pPr>
      <w:r>
        <w:rPr>
          <w:lang w:val="en-US"/>
        </w:rPr>
        <w:t>     </w:t>
      </w:r>
      <w:r>
        <w:rPr/>
        <w:t>ОКСТУ 0011*</w:t>
        <w:br/>
        <w:t>     _______________</w:t>
        <w:br/>
        <w:t xml:space="preserve">     * Введен дополнительно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JOC224000I4OS0288L5V26B22AF3SIPQ2N3SSTFT82E4UVEC1SODFEO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Web"/>
        <w:spacing w:before="30" w:after="240"/>
        <w:jc w:val="right"/>
        <w:rPr/>
      </w:pPr>
      <w:r>
        <w:rPr/>
        <w:t>Срок действия с 1980-01-01</w:t>
        <w:br/>
        <w:t>до 1990-01-01*</w:t>
        <w:br/>
        <w:t>______________________________</w:t>
        <w:br/>
        <w:t xml:space="preserve">* Ограничение срока действия снято  по протоколу N 4-93 </w:t>
        <w:br/>
        <w:t xml:space="preserve">Межгосударственного Совета  по стандартизации, </w:t>
        <w:br/>
        <w:t>метрологии и сертификации.</w:t>
        <w:br/>
        <w:t xml:space="preserve">(ИУС N 4, 1994 год). </w:t>
        <w:br/>
        <w:t>Примечание "КОДЕКС".</w:t>
        <w:br/>
      </w:r>
    </w:p>
    <w:p>
      <w:pPr>
        <w:pStyle w:val="Web"/>
        <w:rPr/>
      </w:pPr>
      <w:r>
        <w:rPr/>
        <w:t>     </w:t>
      </w:r>
      <w:r>
        <w:rPr/>
        <w:t>ВВЕДЕН В ДЕЙСТВИЕ постановлением Государственного комитета СССР по стандартам от 7 февраля 1979 г. N 484</w:t>
        <w:br/>
        <w:t>     </w:t>
        <w:br/>
        <w:t>     Проверен в 1984 г. Постановлением Госстандарта от 22.08.84 N 2944 срок действия продлен до 01.01.90</w:t>
        <w:br/>
        <w:t>     </w:t>
        <w:br/>
        <w:t>     ПЕРЕИЗДАНИЕ (ноябрь 1984 г.) с Изменением N 1, утвержденным в августе 1984 г. (ИУС 12-84)</w:t>
        <w:br/>
        <w:t>     </w:t>
        <w:br/>
        <w:t xml:space="preserve">     ВНЕСЕНО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3EJN1P5000003A000002E31FJ9303JUCOSV180TT7M1ONM5VH1TSAPTV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е N 2</w:t>
      </w:r>
      <w:r>
        <w:rPr>
          <w:rStyle w:val="InternetLink"/>
        </w:rPr>
        <w:fldChar w:fldCharType="end"/>
      </w:r>
      <w:r>
        <w:rPr/>
        <w:t>, утвержденное и введенное в действие постановлением Госстандарта СССР от 27.06.89 N 2064 c 01.01.90 и опубликованное в ИУС N 11, 1989 г.</w:t>
        <w:br/>
        <w:t>     </w:t>
        <w:br/>
        <w:t>     Изменение N 2 внесено юридическим бюро "Кодекс" по тексту ИУС N 11, 1989 г.</w:t>
        <w:br/>
        <w:t>     </w:t>
        <w:br/>
        <w:t>     </w:t>
        <w:br/>
        <w:t>     Настоящий стандарт распространяется на методы оптического вида неразрушающего контроля объектов и устанавливает общие требования к аппаратуре, стандартным образцам, порядку подготовки и проведению контроля, оформлению результатов и требования безопасности.</w:t>
        <w:br/>
        <w:t>     </w:t>
        <w:br/>
        <w:t>     Термины, применяемые в настоящем стандарте, и их пояснения приведены в справочном приложении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E4UVEC1SODFEO1AO4S7I00002O60QA3VBI121L1RO000002D00002O6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). 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1. ОСНОВНЫЕ ПОЛОЖЕНИЯ И ОБЛАСТЬ ПРИМЕНЕНИ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1.1. Методы оптического вида контроля основаны на применении электромагнитного излучения в диапазоне длин волн от </w:t>
      </w:r>
      <w:r>
        <w:rPr/>
        <w:drawing>
          <wp:inline distT="0" distB="0" distL="0" distR="0">
            <wp:extent cx="314325" cy="228600"/>
            <wp:effectExtent l="0" t="0" r="0" b="0"/>
            <wp:docPr id="1" name="com-spec-k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-spec-k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2381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км.</w:t>
        <w:br/>
        <w:t>     </w:t>
        <w:br/>
        <w:t>     1.2. Методы оптического вида контроля и области их применения приведены в табл.1.</w:t>
        <w:br/>
        <w:t>     </w:t>
        <w:br/>
        <w:t>     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  <w:t xml:space="preserve">Таблица 1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0"/>
        <w:gridCol w:w="3286"/>
        <w:gridCol w:w="2399"/>
        <w:gridCol w:w="2399"/>
        <w:gridCol w:w="1808"/>
        <w:gridCol w:w="1228"/>
      </w:tblGrid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Название метода</w:t>
              <w:br/>
              <w:br/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ласть применения</w:t>
              <w:br/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Факторы, ограничивающие область применения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онтролируемые параметры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Чувстви- тельность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греш- ность, %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Визуальный 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, контроль формы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Диапазон длин волн должен быть 0,38-0,76 мкм 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ность отклонение от заданной формы</w:t>
              <w:br/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1 мм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изуально-опт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с помощью микроскопов, стереоскопия, размерный контроль с помощью проекционных устройств, эндоскопия внутренних поверхностей, интроскопия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инимальная яркость изображения объекта контроля не менее 1 кд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змеры изделий, дефектов, отклонения от заданной формы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-1,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терферометр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тическая толщинометрия, контроль формы полированных изделий, анализ шероховатости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меним только для полированных поверхностей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феричность, плоскостность, толщина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фракционны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онтроль размеров тонких волокон, формы острых кромок, структуры 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змеры дефектов должны быть сравнимы с длиной волны света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аметры волокон, размеры дефектов, острых кромок</w:t>
              <w:br/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оляризационный 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напряжений в прозрачных средах методом фотоупругости, анализ степени поляризации источников света, эллипсометрическая толщинометрия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меним только для оптически прозрачных сред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ращение плоскости поляризации двулучепрелом- ление, толщина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265" cy="389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Фазовоконтрастны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оптической неоднородности прозрачных сред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Применим только для оптически прозрачных сред 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радиент показателя преломления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42900" cy="390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фрактометр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исперсионный контроль оптических сред, измерение концентрации растворов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меним только для оптически прозрачных сред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казатель преломления</w:t>
              <w:br/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ефлексометр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шероховатости поверхности изделий, измерение блеска и глянца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эффициент отражения должен быть</w:t>
              <w:br/>
              <w:t>не менее 1%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эффициент отражения, индикатрисса отражения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42900" cy="390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нситометр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нализ оптической плотности светофильтров, прозрачных пленок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рименим для нерассеивающих прозрачных сред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тическая плотность, коэффициент пропускания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пектральный</w:t>
              <w:br/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спектральных характеристик изделий в отраженном и проходящем свете, анализ состава газовых смесей, жидкостей, твердых веществ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br/>
              <w:t>Спектральные коэффициенты отражения, поглощения, пропускания, концентрация вещества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лориметр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Анализ цвета изделий 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личие источников посторонней засветки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ординаты цвета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,0 мкм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ефелометр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Анализ структуры кристаллов, стекол, растворов, газов, гранулометрия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ндикатрисса рассеяния, коэффициенты рассеяния, концентрация объемных включений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тробоскоп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оскопия и размерный контроль подвижных объектов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Угловая скорость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drawing>
                <wp:inline distT="0" distB="0" distL="0" distR="0">
                  <wp:extent cx="342900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Фотометрический 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Измерение характеристик источников оптического излучения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Яркость</w:t>
              <w:br/>
              <w:br/>
              <w:t>Освещенность</w:t>
              <w:br/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д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к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олографически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геометрии объектов сложной формы, однородности оптических сред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Малая когерентность лазера, вибрации 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ормации, перемещения, отклонение от заданной формы, градиенты показателя преломления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левизионный</w:t>
            </w:r>
          </w:p>
        </w:tc>
        <w:tc>
          <w:tcPr>
            <w:tcW w:w="3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Электронно-оптический анализ структуры веществ, измерение линейных размеров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Гранулометри- ческие характеристики, размеры дефектов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975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 xml:space="preserve">     Примечание. </w:t>
      </w:r>
      <w:r>
        <w:rPr/>
        <w:drawing>
          <wp:inline distT="0" distB="0" distL="0" distR="0">
            <wp:extent cx="227965" cy="180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инимальная разность длин волн, при которой возможно измерение спектральных характеристик объектов;</w:t>
        <w:br/>
        <w:t>     </w:t>
        <w:br/>
        <w:t>     </w:t>
      </w:r>
      <w:r>
        <w:rPr/>
        <w:drawing>
          <wp:inline distT="0" distB="0" distL="0" distR="0">
            <wp:extent cx="1238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ина волны света; </w:t>
        <w:br/>
        <w:t>     </w:t>
        <w:br/>
        <w:t>     </w:t>
      </w:r>
      <w:r>
        <w:rPr/>
        <w:drawing>
          <wp:inline distT="0" distB="0" distL="0" distR="0">
            <wp:extent cx="71374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апертура оптической системы, </w:t>
        <w:br/>
        <w:t>     </w:t>
        <w:br/>
        <w:t>     где  </w:t>
      </w:r>
      <w:r>
        <w:rPr/>
        <w:drawing>
          <wp:inline distT="0" distB="0" distL="0" distR="0">
            <wp:extent cx="12382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преломления;</w:t>
        <w:br/>
        <w:t>     </w:t>
        <w:br/>
        <w:t>     </w:t>
      </w:r>
      <w:r>
        <w:rPr/>
        <w:drawing>
          <wp:inline distT="0" distB="0" distL="0" distR="0">
            <wp:extent cx="12382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апертурный угол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2. АППАРАТУРА И СТАНДАРТНЫЕ ОБРАЗЦЫ*</w:t>
      </w:r>
    </w:p>
    <w:p>
      <w:pPr>
        <w:pStyle w:val="Web"/>
        <w:rPr/>
      </w:pPr>
      <w:r>
        <w:rPr/>
        <w:t>_______________</w:t>
        <w:br/>
        <w:t xml:space="preserve">     * Наименование раздела. 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4C3NRD2E4UVEC1SODFF61AO4S7B00002O60QA3VBB0VB2FAJ000002E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.</w:t>
        <w:br/>
        <w:t>          </w:t>
        <w:br/>
        <w:t>     </w:t>
      </w:r>
    </w:p>
    <w:p>
      <w:pPr>
        <w:pStyle w:val="Web"/>
        <w:rPr/>
      </w:pPr>
      <w:r>
        <w:rPr/>
        <w:t>     </w:t>
      </w:r>
      <w:r>
        <w:rPr/>
        <w:t>2.1. При контроле оптическим  методом применяют аппаратуру по ГОСТ 12997-84 и техническим условиям, утвержденным в установленном порядке.</w:t>
        <w:br/>
        <w:t>     </w:t>
        <w:br/>
        <w:t xml:space="preserve">     2.2. Основными характеристиками аппаратуры оптического вида контроля должны быть: </w:t>
        <w:br/>
        <w:t>     </w:t>
        <w:br/>
        <w:t>     разрешающая способность;</w:t>
        <w:br/>
        <w:t>     </w:t>
        <w:br/>
        <w:t>      диапазон рабочих температур;</w:t>
        <w:br/>
        <w:t>     </w:t>
        <w:br/>
        <w:t>     поле зрения;</w:t>
        <w:br/>
        <w:t>     </w:t>
        <w:br/>
        <w:t>      предел допускаемой основной погрешности измерения (для аппаратуры с измерительной системой).</w:t>
      </w:r>
    </w:p>
    <w:p>
      <w:pPr>
        <w:pStyle w:val="Web"/>
        <w:rPr/>
      </w:pPr>
      <w:r>
        <w:rPr/>
        <w:t>     </w:t>
      </w:r>
    </w:p>
    <w:p>
      <w:pPr>
        <w:pStyle w:val="Web"/>
        <w:rPr/>
      </w:pPr>
      <w:r>
        <w:rPr/>
        <w:t>     </w:t>
      </w:r>
      <w:r>
        <w:rPr/>
        <w:t xml:space="preserve">2.1, 2.2. 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3A5PQ743VVVVVU1OKHF913GI2BJ4000002E000002D3VU0TM82SHOH6V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      </w:t>
        <w:br/>
        <w:t>     </w:t>
        <w:br/>
        <w:t xml:space="preserve">     2.3. Величины погрешности аппаратуры должны определяться по стандартам и техническим условиям на конкретные типы аппаратуры, а виды нормируемых характеристик средств измерений должны соответствовать </w:t>
      </w:r>
      <w:hyperlink r:id="rId26" w:tgtFrame="_top">
        <w:r>
          <w:rPr>
            <w:rStyle w:val="InternetLink"/>
          </w:rPr>
          <w:t>ГОСТ 8.009-84</w:t>
        </w:r>
      </w:hyperlink>
      <w:r>
        <w:rPr/>
        <w:t xml:space="preserve">. </w:t>
        <w:br/>
        <w:t>     </w:t>
        <w:br/>
        <w:t xml:space="preserve">     (Измененная редакция, Изм. N 1). </w:t>
        <w:br/>
        <w:t>      </w:t>
        <w:br/>
        <w:t>     2.4. Аппаратура оптического вида контроля должна обеспечивать качество изображения дефектов (яркость, цвет, контраст, размер, время анализа), необходимое для обеспечения оптимальных условий их наблюдения.</w:t>
        <w:br/>
        <w:t>     </w:t>
        <w:br/>
        <w:t>     2.5. При выборе аппаратуры следует предпочитать (при одинаковых характеристиках) приборы c экранным методом наблюдения, вызывающие меньшее зрительное утомление.</w:t>
        <w:br/>
        <w:t>     </w:t>
        <w:br/>
        <w:t>     2.6. Для защиты от попадания в глаз оператора мешающих наблюдению световых лучей аппаратура должна иметь соответствующие устройства (диафрагмы, бленды и т.п.).</w:t>
        <w:br/>
        <w:t>     </w:t>
        <w:br/>
        <w:t xml:space="preserve">     2.7. Для настройки и периодической проверки работоспособности и расшифровки показаний аппаратуры должны использоваться стандартные образцы, разрабатываемые и изготавливаемые по технической документации разработчика аппаратуры или по отраслевым и междуведомственным техническим документам. </w:t>
        <w:br/>
        <w:t>     </w:t>
        <w:br/>
        <w:t>     2.8. При приемо-сдаточных, периодических и типовых испытаниях аппаратуры должны использоваться стандартные образцы, разработанные предприятием - разработчиком аппаратуры и изготовленные предприятием - изготовителем аппаратуры.</w:t>
        <w:br/>
        <w:t>     </w:t>
        <w:br/>
        <w:t xml:space="preserve">     2.7, 2.8. 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E4UVEC1SODFF61AO4S7B00002O60QA3VBB29S8ETM000002E0000NLU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 2.9. Для проверки аппаратуры непосредственно перед проведением контроля объектов, а также для контроля методом сравнения с объектом могут быть использованы образцы, специально изготовленные потребителем аппаратуры, с внесением определенного вида дефектов.</w:t>
        <w:br/>
        <w:t>     </w:t>
        <w:br/>
        <w:t>     Наименьший размер выявляемых дефектов должен не менее чем в три раза превышать величину микронеровностей рельефа поверхности контролируемых объектов.</w:t>
        <w:br/>
        <w:t>     </w:t>
        <w:br/>
        <w:t>     Примечание. Допускается использование имитаторов.</w:t>
        <w:br/>
        <w:t>     </w:t>
      </w:r>
    </w:p>
    <w:p>
      <w:pPr>
        <w:pStyle w:val="Web"/>
        <w:rPr/>
      </w:pPr>
      <w:r>
        <w:rPr/>
        <w:t>     </w:t>
      </w:r>
      <w:r>
        <w:rPr/>
        <w:br/>
        <w:t xml:space="preserve">     2.10. (Исключен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G34TUC29S8ETM000002F000002K2E4UVEC1SODFEO000000D1AO4S7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3. ПОДГОТОВКА И ПРОВЕДЕНИЕ КОНТРОЛЯ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 xml:space="preserve">     3.1. Подготовка аппаратуры и объекта контроля должна производиться в соответствии с технической документацией на контроль и включать: </w:t>
        <w:br/>
        <w:t>     </w:t>
        <w:br/>
        <w:t>     подготовку объекта контроля к операциям контроля;</w:t>
        <w:br/>
        <w:t>     </w:t>
        <w:br/>
        <w:t>     проверку работоспособности аппаратуры;</w:t>
        <w:br/>
        <w:t>     </w:t>
        <w:br/>
        <w:t>     выбор условий контроля.</w:t>
        <w:br/>
        <w:t>     </w:t>
        <w:br/>
        <w:t xml:space="preserve">     (Измененная редакция, Изм. N 1). </w:t>
        <w:br/>
        <w:t>     </w:t>
        <w:br/>
        <w:t>     3.2. Подготовка контролируемого объекта к операциям контроля должна производиться в следующей последовательности:</w:t>
        <w:br/>
        <w:t>     </w:t>
        <w:br/>
        <w:t xml:space="preserve">     до начала проведения контроля с поверхности объекта контроля удаляют частицы или загрязнения, мешающие проведению контроля; </w:t>
        <w:br/>
        <w:t>     </w:t>
        <w:br/>
        <w:t>     определяют границы контролируемого участка и характер дефектов.</w:t>
        <w:br/>
        <w:t>     </w:t>
        <w:br/>
        <w:t>      3.3. Проверка работоспособности аппаратуры должна производиться в соответствии с инструкцией по эксплуатационной документации.</w:t>
        <w:br/>
        <w:t>     </w:t>
        <w:br/>
        <w:t>     (Измененная редакция, Изм. N 1).</w:t>
        <w:br/>
        <w:t>     </w:t>
        <w:br/>
        <w:t>     3.4. Выбор условий контроля должен сводиться к обеспечению нормальных условий освещенности контролируемого объекта, установлению требуемого режима работы и взаимного расположения объекта контроля и аппаратуры.</w:t>
        <w:br/>
        <w:t>     </w:t>
        <w:br/>
        <w:t>     3.5. Схемы испытаний методами оптического вида контроля приведены в табл.2.</w:t>
        <w:br/>
        <w:t>     </w:t>
        <w:br/>
        <w:t>     </w:t>
      </w:r>
    </w:p>
    <w:p>
      <w:pPr>
        <w:pStyle w:val="Web"/>
        <w:spacing w:before="30" w:after="240"/>
        <w:jc w:val="right"/>
        <w:rPr/>
      </w:pPr>
      <w:r>
        <w:rPr/>
        <w:t>Таблица 2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2"/>
        <w:gridCol w:w="4160"/>
        <w:gridCol w:w="6828"/>
      </w:tblGrid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пособ освещения</w:t>
            </w:r>
          </w:p>
        </w:tc>
        <w:tc>
          <w:tcPr>
            <w:tcW w:w="4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Схема испытаний</w:t>
            </w:r>
          </w:p>
        </w:tc>
        <w:tc>
          <w:tcPr>
            <w:tcW w:w="6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ласти применения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отраженном свете</w:t>
              <w:br/>
            </w:r>
          </w:p>
        </w:tc>
        <w:tc>
          <w:tcPr>
            <w:tcW w:w="4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6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Контроль поверхностных дефектов непрозрачных материалов, измерение линейных размеров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проходящем свете</w:t>
            </w:r>
          </w:p>
        </w:tc>
        <w:tc>
          <w:tcPr>
            <w:tcW w:w="4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6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Контроль внутренних напряжений, наличия включений в прозрачных материалах, измерение линейных размеров</w:t>
              <w:br/>
              <w:t>     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В рассеянном свете</w:t>
            </w:r>
          </w:p>
        </w:tc>
        <w:tc>
          <w:tcPr>
            <w:tcW w:w="4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1314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30" w:after="30"/>
              <w:rPr/>
            </w:pPr>
            <w:r>
              <w:rPr/>
              <w:t>     </w:t>
            </w:r>
            <w:r>
              <w:rPr/>
              <w:br/>
              <w:t> </w:t>
            </w:r>
          </w:p>
        </w:tc>
        <w:tc>
          <w:tcPr>
            <w:tcW w:w="6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диффузно-отражающих изделий, обнаружение включений по методу темного поля, измерение блеска, цвета и яркости поверхности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мбинированное освещение</w:t>
            </w:r>
          </w:p>
        </w:tc>
        <w:tc>
          <w:tcPr>
            <w:tcW w:w="4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  <w:tc>
          <w:tcPr>
            <w:tcW w:w="6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Контроль кристаллов, полупрозрачных материалов, анализ структуры и микрорельефа поверхности издел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</w:t>
      </w:r>
      <w:r>
        <w:rPr/>
        <w:br/>
        <w:t xml:space="preserve">     Обозначения: 1 - источник излучения; 2 - объект контроля; 3 - приемное устройство; 4 - зеркальная составляющая отраженного потока. </w:t>
        <w:br/>
        <w:t>     </w:t>
        <w:br/>
        <w:t xml:space="preserve">     Примечания: </w:t>
        <w:br/>
        <w:t>     </w:t>
        <w:br/>
        <w:t>     1. Схема испытаний зависит от размера и формы объекта и выбирается с учетом оптимальных условий выявляемости конкретного типа дефектов.</w:t>
        <w:br/>
        <w:t>     </w:t>
        <w:br/>
        <w:t>      2. Параметры источника излучения (интенсивность, спектр, поляризация, пространственно-временное распределение интенсивности, степень когерентности) следует выбирать так, чтобы обеспечить максимальный контраст изображения.</w:t>
        <w:br/>
        <w:t>     </w:t>
        <w:br/>
        <w:t>     </w:t>
        <w:br/>
        <w:t>     3.6. Нормы освещенности поверхности объекта при визуальном контроле в зависимости от контраста дефекта с фоном и его размером приведены в табл.3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Таблица 3 </w:t>
      </w:r>
    </w:p>
    <w:p>
      <w:pPr>
        <w:pStyle w:val="Web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8"/>
        <w:gridCol w:w="1505"/>
        <w:gridCol w:w="2245"/>
        <w:gridCol w:w="1804"/>
        <w:gridCol w:w="2395"/>
        <w:gridCol w:w="1803"/>
        <w:gridCol w:w="2410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Наименьший размер дефекта, мм 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Контраст дефекта с фоном 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Характеристика фона </w:t>
            </w:r>
          </w:p>
        </w:tc>
        <w:tc>
          <w:tcPr>
            <w:tcW w:w="84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свещенность, лк, при системе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41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комбинированного освещения</w:t>
            </w:r>
          </w:p>
        </w:tc>
        <w:tc>
          <w:tcPr>
            <w:tcW w:w="42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общего освещения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разрядными лампами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лампами накаливания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разрядными лампами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лампами накаливания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лы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2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о 0,15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и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Большой 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25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лы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2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5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 xml:space="preserve">От 0,15 до 0,30 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и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5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Большо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лы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Темный 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От 0,30</w:t>
              <w:br/>
              <w:t xml:space="preserve">до 0,50 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и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Темный 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Большо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Малы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75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t>От 0,50</w:t>
              <w:br/>
              <w:t xml:space="preserve">до 1,00 и более 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редни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Светл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Большой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Темный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Светлый 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 xml:space="preserve">     Примечания: </w:t>
        <w:br/>
        <w:t>     </w:t>
        <w:br/>
        <w:t xml:space="preserve">     1. Под системой общего освещения следует понимать такое расположение светильников, при котором они создают равномерную освещенность во всех точках производственного помещения. </w:t>
        <w:br/>
        <w:t>     </w:t>
        <w:br/>
        <w:t>      2. Под системой комбинированного освещения следует понимать такое расположение светильников, при котором на рабочих местам есть местное освещение, а по всей площади помещения - общее, создающее освещенность не менее 10% от значений, установленных в табл.3.</w:t>
        <w:br/>
        <w:t>     </w:t>
        <w:br/>
        <w:t>      3. Контраст изображения определяют по формуле</w:t>
        <w:br/>
        <w:t>    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876300" cy="495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rPr/>
      </w:pPr>
      <w:r>
        <w:rPr/>
        <w:t>          </w:t>
      </w:r>
      <w:r>
        <w:rPr/>
        <w:br/>
        <w:t xml:space="preserve">          где </w:t>
      </w:r>
      <w:r>
        <w:rPr/>
        <w:drawing>
          <wp:inline distT="0" distB="0" distL="0" distR="0">
            <wp:extent cx="2000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яркость изображения дефекта, кд/м</w:t>
      </w:r>
      <w:r>
        <w:rPr/>
        <w:drawing>
          <wp:inline distT="0" distB="0" distL="0" distR="0">
            <wp:extent cx="10477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t>     </w:t>
        <w:br/>
        <w:t>     </w:t>
      </w:r>
      <w:r>
        <w:rPr/>
        <w:drawing>
          <wp:inline distT="0" distB="0" distL="0" distR="0">
            <wp:extent cx="21907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яркость фона окружающего дефект, кд/м</w:t>
      </w:r>
      <w:r>
        <w:rPr/>
        <w:drawing>
          <wp:inline distT="0" distB="0" distL="0" distR="0">
            <wp:extent cx="10477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 xml:space="preserve">     При </w:t>
      </w:r>
      <w:r>
        <w:rPr/>
        <w:drawing>
          <wp:inline distT="0" distB="0" distL="0" distR="0">
            <wp:extent cx="523875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нтраст считают большим, при </w:t>
      </w:r>
      <w:r>
        <w:rPr/>
        <w:drawing>
          <wp:inline distT="0" distB="0" distL="0" distR="0">
            <wp:extent cx="86677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редним, при </w:t>
      </w:r>
      <w:r>
        <w:rPr/>
        <w:drawing>
          <wp:inline distT="0" distB="0" distL="0" distR="0">
            <wp:extent cx="52387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лым.</w:t>
        <w:br/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3.7. Операции контроля должны производиться с учетом климатических характеристик и требований размещения аппаратуры, изложенных в паспорте и инструкции по эксплуатации.</w:t>
        <w:br/>
        <w:t>     </w:t>
        <w:br/>
        <w:t>     3.8. Контроль объектов должен осуществляться в соответствии с методикой контроля на конкретные типы аппаратуры и объекта и включать в себя следующие операции:</w:t>
        <w:br/>
        <w:t>     </w:t>
        <w:br/>
        <w:t>     установку объекта контроля и аппаратуры в требуемое положение;</w:t>
        <w:br/>
        <w:t>     </w:t>
        <w:br/>
        <w:t xml:space="preserve">     введение объекта в режим контроля (освещение, устранение смещения или вибрации и т.п.); </w:t>
        <w:br/>
        <w:t>     </w:t>
        <w:br/>
        <w:t>     наблюдение и (или) измерение контролируемого параметра;</w:t>
        <w:br/>
        <w:t>     </w:t>
        <w:br/>
        <w:t xml:space="preserve">     контроль качества объекта посредством сравнения его со стандартным образцом и другим способом; </w:t>
        <w:br/>
        <w:t>     </w:t>
        <w:br/>
        <w:t>     обработку результатов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E4UVEC1SODFEO000000D1AO4S7I22BRM6C00002O600003VS0QA3VB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3.9. Методика контроля должна разрабатываться предприятием-изготовителем объектов контроля и утверждаться в установленном порядке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4. ОФОРМЛЕНИЕ РЕЗУЛЬТАТОВ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4.1. Результаты контроля объектов должны оформляться протоколом или заноситься в регистрационный журнал, в которых указывают:</w:t>
        <w:br/>
        <w:t>     </w:t>
        <w:br/>
        <w:t>     наименование и тип контролируемого объекта, его номер или шифр;</w:t>
        <w:br/>
        <w:t>     </w:t>
        <w:br/>
        <w:t>     размеры и расположение контролируемых участков на объекте контроля;</w:t>
        <w:br/>
        <w:t>     </w:t>
        <w:br/>
        <w:t>     условия проведения контроля;</w:t>
        <w:br/>
        <w:t>     </w:t>
        <w:br/>
        <w:t xml:space="preserve">     метод оптического вида контроля объекта; </w:t>
        <w:br/>
        <w:t>     </w:t>
        <w:br/>
        <w:t xml:space="preserve">     основные характеристики выявленных дефектов (форму, размер, глубину  залегания, расположение или ориентацию относительно базовых осей или поверхностей объекта контроля); </w:t>
        <w:br/>
        <w:t>     </w:t>
        <w:br/>
        <w:t>     наименование и тип используемой аппаратуры и стандартных образцов;</w:t>
        <w:br/>
        <w:t>     </w:t>
        <w:br/>
        <w:t>     техническую документацию на контроль;</w:t>
        <w:br/>
        <w:t>     </w:t>
        <w:br/>
        <w:t>     дату и время контроля;</w:t>
        <w:br/>
        <w:t>     </w:t>
        <w:br/>
        <w:t>     должность, фамилию, имя и отчество лица, проводившего контроль.</w:t>
        <w:br/>
        <w:t>     </w:t>
        <w:br/>
        <w:t xml:space="preserve">     (Измененная редакция, Изм. N 1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29S8ETM000002G000002D2E4UVEC1SODFF61AO4S7R00002O60QA3VBR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4.2. При оформлении результатов контроля допускается вводить в регистрационный журнал дополнительные сведения, определяемые спецификой контрол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 xml:space="preserve">5. ТРЕБОВАНИЯ БЕЗОПАСНОСТИ </w:t>
      </w:r>
    </w:p>
    <w:p>
      <w:pPr>
        <w:pStyle w:val="Web"/>
        <w:rPr/>
      </w:pPr>
      <w:r>
        <w:rPr/>
        <w:t>     </w:t>
      </w:r>
      <w:r>
        <w:rPr/>
        <w:br/>
        <w:t>     </w:t>
        <w:br/>
        <w:t>     5.1. При работе с аппаратурой должны соблюдаться "Правила технической эксплуатации электроустановок и правила техники безопасности при эксплуатации электроустановок потребителей".</w:t>
        <w:br/>
        <w:t>     </w:t>
        <w:br/>
        <w:t xml:space="preserve">     (Измененная редакция, </w:t>
      </w:r>
      <w:r>
        <w:fldChar w:fldCharType="begin"/>
      </w:r>
      <w:r>
        <w:rPr>
          <w:rStyle w:val="InternetLink"/>
        </w:rPr>
        <w:instrText xml:space="preserve"> HYPERLINK "http://agregat.kodeks.net:9000/com-spec-kach?d&amp;nd=1200030236&amp;prevDoc=1200012884&amp;mark=3A5PQ743VVVVVU1OKHF913GI2BJ4000002H000002D3VU0TM81EPDUAT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. N 2</w:t>
      </w:r>
      <w:r>
        <w:rPr>
          <w:rStyle w:val="InternetLink"/>
        </w:rPr>
        <w:fldChar w:fldCharType="end"/>
      </w:r>
      <w:r>
        <w:rPr/>
        <w:t>).</w:t>
        <w:br/>
        <w:t>     </w:t>
        <w:br/>
        <w:t>     5.2. Работа с аппаратурой должна проводиться в соответствии с требованиями безопасности, изложенными в эксплуатационной документации на аппаратуру конкретных типов.</w:t>
        <w:br/>
        <w:t>     </w:t>
        <w:br/>
        <w:t>     5.3. При работе с аппаратурой, в состав которой входят оптические квантовые генераторы, необходимо соблюдать требования "Санитарных правил при работе с лазерами", утвержденные Министерством здравоохранения СССР.</w:t>
        <w:br/>
        <w:t>     </w:t>
        <w:br/>
        <w:t>     </w:t>
      </w:r>
    </w:p>
    <w:p>
      <w:pPr>
        <w:pStyle w:val="Web"/>
        <w:jc w:val="right"/>
        <w:rPr/>
      </w:pPr>
      <w:r>
        <w:rPr/>
        <w:t xml:space="preserve">ПРИЛОЖЕНИЕ </w:t>
        <w:br/>
        <w:t xml:space="preserve">Справочное </w:t>
      </w:r>
    </w:p>
    <w:p>
      <w:pPr>
        <w:pStyle w:val="Web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ТЕРМИНЫ, ПРИМЕНЯЕМЫЕ В СТАНДАРТЕ, И ПОЯСНЕНИЯ К НИМ </w:t>
      </w:r>
    </w:p>
    <w:p>
      <w:pPr>
        <w:pStyle w:val="Web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2"/>
        <w:gridCol w:w="6503"/>
      </w:tblGrid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6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тический неразрушающий контроль</w:t>
            </w:r>
          </w:p>
        </w:tc>
        <w:tc>
          <w:tcPr>
            <w:tcW w:w="6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пределение по ГОСТ 24521-80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Дефект</w:t>
            </w:r>
          </w:p>
        </w:tc>
        <w:tc>
          <w:tcPr>
            <w:tcW w:w="6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Определение по </w:t>
            </w:r>
            <w:hyperlink r:id="rId39" w:tgtFrame="_top">
              <w:r>
                <w:rPr>
                  <w:rStyle w:val="InternetLink"/>
                </w:rPr>
                <w:t>ГОСТ 15467-79</w:t>
              </w:r>
            </w:hyperlink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Разрешающая способность</w:t>
              <w:br/>
              <w:t>аппаратуры</w:t>
            </w:r>
          </w:p>
        </w:tc>
        <w:tc>
          <w:tcPr>
            <w:tcW w:w="6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Наименьшее расстояние между точками объекта, раздельно регистрируемыми устройством контроля, выраженное в линейной или угловой мере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Поле зрения аппаратуры</w:t>
            </w:r>
          </w:p>
        </w:tc>
        <w:tc>
          <w:tcPr>
            <w:tcW w:w="6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Область объекта, в которой производится контроль и которая измеряется в линейной или угловой мере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>Чувствительность</w:t>
            </w:r>
          </w:p>
        </w:tc>
        <w:tc>
          <w:tcPr>
            <w:tcW w:w="6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30" w:after="240"/>
              <w:rPr/>
            </w:pPr>
            <w:r>
              <w:rPr/>
              <w:t xml:space="preserve">Минимальное изменение размеров, формы, пространственного положения контролируемого объекта, минимальный размер (ширина, глубина, длина) выявляемого дефекта, минимальное изменение эквивалентного параметра, характеризующего структуру или физико-химические свойства контролируемого объекта, которые с заданной вероятностью обнаруживаются в данных условиях при использовании аппаратуры </w:t>
            </w:r>
          </w:p>
        </w:tc>
      </w:tr>
    </w:tbl>
    <w:p>
      <w:pPr>
        <w:pStyle w:val="Web"/>
        <w:rPr/>
      </w:pPr>
      <w:r>
        <w:rPr/>
        <w:t>     </w:t>
      </w:r>
      <w:r>
        <w:rPr/>
        <w:br/>
        <w:t>     </w:t>
        <w:br/>
        <w:t>     (Измененная редакция, Изм. N 1).</w:t>
        <w:br/>
        <w:br/>
        <w:br/>
        <w:br/>
        <w:t>Текст документа сверен по:</w:t>
        <w:br/>
        <w:t>официальное издание</w:t>
        <w:br/>
        <w:t xml:space="preserve">М.: Издательство стандартов, 1985 </w:t>
        <w:br/>
        <w:t>     </w:t>
        <w:br/>
        <w:t>     </w:t>
        <w:br/>
        <w:t>     </w:t>
        <w:br/>
        <w:t xml:space="preserve">     Юридическим бюро "Кодекс" в </w:t>
        <w:br/>
        <w:t>     текст документа внесено Изменение N 2,</w:t>
        <w:br/>
        <w:t xml:space="preserve">     утвержденное Постановлением </w:t>
        <w:br/>
        <w:t xml:space="preserve">     Госстандарта СССР от 27.06.89 N 206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agregat.kodeks.net:9000/com-spec-kach?d&amp;nd=1200004505&amp;prevDoc=1200012884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agregat.kodeks.net:9000/com-spec-kach?d&amp;nd=1200001719&amp;prevDoc=120001288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7:00Z</dcterms:created>
  <dc:creator>User</dc:creator>
  <dc:description/>
  <dc:language>en-US</dc:language>
  <cp:lastModifiedBy>User</cp:lastModifiedBy>
  <cp:lastPrinted>2003-03-24T14:01:00Z</cp:lastPrinted>
  <dcterms:modified xsi:type="dcterms:W3CDTF">2003-03-24T12:02:00Z</dcterms:modified>
  <cp:revision>2</cp:revision>
  <dc:subject/>
  <dc:title/>
</cp:coreProperties>
</file>